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29/I/2008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lineRule="atLeast" w:line="225"/>
        <w:rPr/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  <w:tab w:val="left" w:pos="5505" w:leader="dot"/>
        </w:tabs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ą upoważnioną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oferentami jest mgr inż. Elżbieta Musielak w godzinach: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6-275-74-81 do 8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 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ceti.pl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 U. z 2007 r. Nr 223, poz. 1655 oraz z 2008 r. Nr 171, poz. 1058 z późn. zm.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Przebudowa ciągu drogowego Wysokie Mazowieckie – Kulesze Kościelne – Kobylin Borzymy na łącznej dł. 4,979.40 km</w:t>
      </w:r>
    </w:p>
    <w:p>
      <w:pPr>
        <w:pStyle w:val="TextBody"/>
        <w:ind w:left="426" w:hanging="0"/>
        <w:rPr/>
      </w:pPr>
      <w:r>
        <w:rPr/>
        <w:t>CPV: 45.23.31.20-6, 45.11.12.00-1, 45.23.24.52-5, 45.23.33.20-8, 45.23.32.20-7, 45.23.32.80-5, 45.23.32.90-8,45.23.32.92-2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Przedmiotem zamówienia pt. „Przebudowa ciągu drogowego Wysokie Mazowieckie – Kulesze Kościelne – Kobylin Borzymy” jest przebudowa 8 odcinków dróg w ciągu dróg powiatowych Powiatu Wysokomazowieckiego, o łącznej długości 4,979.40 km, na który składają się: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1. Droga Nr 2052B relacji Wysokie Mazowieckie – Kulesze Kościelne – Kobylin Borzymy: </w:t>
      </w:r>
    </w:p>
    <w:p>
      <w:pPr>
        <w:pStyle w:val="Normal"/>
        <w:numPr>
          <w:ilvl w:val="1"/>
          <w:numId w:val="2"/>
        </w:numPr>
        <w:suppressAutoHyphens w:val="false"/>
        <w:ind w:left="426" w:hanging="0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m od 0+265 do 1+103 na długości 0,838 km, </w:t>
      </w:r>
    </w:p>
    <w:p>
      <w:pPr>
        <w:pStyle w:val="Normal"/>
        <w:numPr>
          <w:ilvl w:val="1"/>
          <w:numId w:val="2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m od 3+412 do 3+812 na długości 0,400 km, </w:t>
      </w:r>
    </w:p>
    <w:p>
      <w:pPr>
        <w:pStyle w:val="Normal"/>
        <w:numPr>
          <w:ilvl w:val="1"/>
          <w:numId w:val="2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m od 10+620 do 11+495 oraz 11+595 do 12+053 na długości 1,333 km, </w:t>
      </w:r>
    </w:p>
    <w:p>
      <w:pPr>
        <w:pStyle w:val="Normal"/>
        <w:numPr>
          <w:ilvl w:val="1"/>
          <w:numId w:val="2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m od 26+410 do 27+280 na długości 0,870 km,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roga Nr 2051B relacji Gołasze Puszcza – Gołasze Mościckie: </w:t>
      </w:r>
    </w:p>
    <w:p>
      <w:pPr>
        <w:pStyle w:val="Normal"/>
        <w:numPr>
          <w:ilvl w:val="1"/>
          <w:numId w:val="2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m od 0+000 do 0+441,50 na długości 0,441.50 km,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roga Nr 2042B relacji droga krajowa nr S8 - Kobylin Borzymy: </w:t>
      </w:r>
    </w:p>
    <w:p>
      <w:pPr>
        <w:pStyle w:val="Normal"/>
        <w:numPr>
          <w:ilvl w:val="1"/>
          <w:numId w:val="2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m od 3+800 do 4+056 na długości 0,256km,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roga Nr 2041B relacji Kulesze Kościelne – Wnory Wiechy – Sokoły: </w:t>
      </w:r>
    </w:p>
    <w:p>
      <w:pPr>
        <w:pStyle w:val="Normal"/>
        <w:numPr>
          <w:ilvl w:val="1"/>
          <w:numId w:val="2"/>
        </w:numPr>
        <w:suppressAutoHyphens w:val="false"/>
        <w:ind w:left="426" w:hanging="0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m od 0+035 do 0+356,40 na długości 0,321,40 km,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Droga Nr 2012B relacji Czarnowo Biki – Kulesze Kościelne: </w:t>
      </w:r>
    </w:p>
    <w:p>
      <w:pPr>
        <w:pStyle w:val="Normal"/>
        <w:numPr>
          <w:ilvl w:val="1"/>
          <w:numId w:val="2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m od 0+000 do 0+519,50 na długości 0,519.50km,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westycja będzie realizowana przy współudziale środków z Narodowego Programu Przebudowy Dróg Lokalnych na lata 2008 – 2011, a w przypadku braku dofinansowania Zamawiający zastrzega sobie możliwość unieważnienia przetargu na podstawie art. 93 ust. 1 pkt. 6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W ramach przebudowy w/w dróg zostanie wykonane :</w:t>
      </w:r>
    </w:p>
    <w:p>
      <w:pPr>
        <w:pStyle w:val="Normal"/>
        <w:numPr>
          <w:ilvl w:val="0"/>
          <w:numId w:val="27"/>
        </w:numPr>
        <w:suppressAutoHyphens w:val="false"/>
        <w:ind w:left="720" w:hanging="2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czowanie drzew i krzaków</w:t>
      </w:r>
    </w:p>
    <w:p>
      <w:pPr>
        <w:pStyle w:val="Normal"/>
        <w:numPr>
          <w:ilvl w:val="0"/>
          <w:numId w:val="27"/>
        </w:numPr>
        <w:suppressAutoHyphens w:val="false"/>
        <w:ind w:left="720" w:hanging="2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ziemne</w:t>
      </w:r>
    </w:p>
    <w:p>
      <w:pPr>
        <w:pStyle w:val="Normal"/>
        <w:numPr>
          <w:ilvl w:val="0"/>
          <w:numId w:val="27"/>
        </w:numPr>
        <w:suppressAutoHyphens w:val="false"/>
        <w:ind w:left="720" w:hanging="2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odwodnieniowe</w:t>
      </w:r>
    </w:p>
    <w:p>
      <w:pPr>
        <w:pStyle w:val="Normal"/>
        <w:numPr>
          <w:ilvl w:val="0"/>
          <w:numId w:val="27"/>
        </w:numPr>
        <w:suppressAutoHyphens w:val="false"/>
        <w:ind w:left="720" w:hanging="294"/>
        <w:rPr/>
      </w:pPr>
      <w:r>
        <w:rPr>
          <w:rFonts w:cs="Arial" w:ascii="Arial" w:hAnsi="Arial"/>
          <w:bCs/>
          <w:sz w:val="20"/>
          <w:szCs w:val="20"/>
        </w:rPr>
        <w:t>nawierzchnia bitumiczna grubości 4+3 cm z mieszanki mineralno-asfaltowej standard II                      z wykorzystaniem istniejącej nawierzchni bitumicznej  grubości 10 cm,</w:t>
      </w:r>
    </w:p>
    <w:p>
      <w:pPr>
        <w:pStyle w:val="Normal"/>
        <w:numPr>
          <w:ilvl w:val="0"/>
          <w:numId w:val="27"/>
        </w:numPr>
        <w:suppressAutoHyphens w:val="false"/>
        <w:ind w:left="720" w:hanging="294"/>
        <w:rPr/>
      </w:pPr>
      <w:r>
        <w:rPr>
          <w:rFonts w:cs="Arial" w:ascii="Arial" w:hAnsi="Arial"/>
          <w:bCs/>
          <w:sz w:val="20"/>
          <w:szCs w:val="20"/>
        </w:rPr>
        <w:t>wyrównanie istniejącej nawierzchni mieszanką mineralno-asfaltową do normatywnych spadków poprzecznych,</w:t>
      </w:r>
    </w:p>
    <w:p>
      <w:pPr>
        <w:pStyle w:val="Normal"/>
        <w:numPr>
          <w:ilvl w:val="0"/>
          <w:numId w:val="27"/>
        </w:numPr>
        <w:suppressAutoHyphens w:val="false"/>
        <w:ind w:left="720" w:hanging="2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budowa z chudego betonu na poszerzeniach gr. 30 cm,</w:t>
      </w:r>
    </w:p>
    <w:p>
      <w:pPr>
        <w:pStyle w:val="Normal"/>
        <w:numPr>
          <w:ilvl w:val="0"/>
          <w:numId w:val="27"/>
        </w:numPr>
        <w:suppressAutoHyphens w:val="false"/>
        <w:ind w:left="720" w:hanging="2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odniki szer. 1,5 – 2,0 m z kostki brukowej betonowej na podsypce piaskowej gr. 5 cm,</w:t>
      </w:r>
    </w:p>
    <w:p>
      <w:pPr>
        <w:pStyle w:val="Normal"/>
        <w:numPr>
          <w:ilvl w:val="0"/>
          <w:numId w:val="27"/>
        </w:numPr>
        <w:suppressAutoHyphens w:val="false"/>
        <w:ind w:left="720" w:hanging="294"/>
        <w:rPr/>
      </w:pPr>
      <w:r>
        <w:rPr>
          <w:rFonts w:cs="Arial" w:ascii="Arial" w:hAnsi="Arial"/>
          <w:bCs/>
          <w:sz w:val="20"/>
          <w:szCs w:val="20"/>
        </w:rPr>
        <w:t>wjazdy na posesje z kostki brukowej betonowej gr. 8 cm na podsypce cementowo-piaskowej gr 5 cm i podbudowie z pospółki stabilizowanej mechanicznie gr. 15 cm</w:t>
      </w:r>
    </w:p>
    <w:p>
      <w:pPr>
        <w:pStyle w:val="Normal"/>
        <w:numPr>
          <w:ilvl w:val="0"/>
          <w:numId w:val="27"/>
        </w:numPr>
        <w:suppressAutoHyphens w:val="false"/>
        <w:ind w:left="720" w:hanging="2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wierzchnia parkingu z kostki brukowej betonowej gr. 8 cm na podbudowie z kruszywa łamanego gr. 20 cm,</w:t>
      </w:r>
    </w:p>
    <w:p>
      <w:pPr>
        <w:pStyle w:val="Normal"/>
        <w:numPr>
          <w:ilvl w:val="0"/>
          <w:numId w:val="27"/>
        </w:numPr>
        <w:suppressAutoHyphens w:val="false"/>
        <w:ind w:left="720" w:hanging="2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wierzchnia parkingu z betonu asfaltowego na podbudowie z kruszywa łamanego gr. 20 cm</w:t>
      </w:r>
    </w:p>
    <w:p>
      <w:pPr>
        <w:pStyle w:val="Normal"/>
        <w:numPr>
          <w:ilvl w:val="0"/>
          <w:numId w:val="27"/>
        </w:numPr>
        <w:suppressAutoHyphens w:val="false"/>
        <w:ind w:left="720" w:hanging="2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nie barier energochłonnych i ogrodzeń łańcuchowych</w:t>
      </w:r>
    </w:p>
    <w:p>
      <w:pPr>
        <w:pStyle w:val="Normal"/>
        <w:numPr>
          <w:ilvl w:val="0"/>
          <w:numId w:val="27"/>
        </w:numPr>
        <w:suppressAutoHyphens w:val="false"/>
        <w:ind w:left="720" w:hanging="2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znakowania pionowego i poziomego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zczegółowy opis przedmiotu zamówienia znajduje się w dokumentacjach projektowych i Szczegółowych Specyfikacjach Technicznych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Wykonawca opracuje Projekt organizacji ruchu na czas prze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Koszty za badania laboratoryjne ponosi Wykonawca.</w:t>
      </w:r>
    </w:p>
    <w:p>
      <w:pPr>
        <w:pStyle w:val="TextBody"/>
        <w:ind w:left="357" w:hanging="0"/>
        <w:rPr/>
      </w:pPr>
      <w:r>
        <w:rPr/>
        <w:t>W skład wymaganych badań laboratoryjnych wchodz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grubość nawierzchn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niki jakości wbudowanej mieszanki mineralno-bitumicznej tj. skład mieszank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równość podłużn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Badania laboratoryjne winny być przeprowadzone przez niezależne laboratorium drogowe posiadające uprawnienia do przeprowadzenia powyższych bada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Pomiar spadków poprzecznych nawierzchni mierzony będą za pomocą łaty przy współudziale pracowników Wykonawcy i Zamawiające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 z dnia 14.05.1993r. oraz Szczegółowymi Specyfikacjami Technicznym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Do protokołu odbioru Wykonawca dołączy wszelkie posiadane wyniki z przeprowadzonych badań, aprobaty techniczne, certyfikaty, świadectwa jakości i atesty na wbudowane materiał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Koszt inwentaryzacji robót ponosi Wykonawca.</w:t>
      </w:r>
    </w:p>
    <w:p>
      <w:pPr>
        <w:pStyle w:val="TextBody"/>
        <w:ind w:left="357" w:hanging="0"/>
        <w:rPr/>
      </w:pPr>
      <w:r>
        <w:rPr/>
        <w:t>Inwentaryzację należy sporządzić na papierze ozalidowym, w 3 egz. pokolorowanych i zarejestrowanych w Starostwie Powiatowym w Wysokiem Mazowieckiem, ul. Ludowa 15A, do przekazania Zamawiającemu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od 01.04.20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30.09.2009 r.</w:t>
      </w:r>
    </w:p>
    <w:p>
      <w:pPr>
        <w:pStyle w:val="TextBody"/>
        <w:numPr>
          <w:ilvl w:val="0"/>
          <w:numId w:val="15"/>
        </w:numPr>
        <w:suppressAutoHyphens w:val="false"/>
        <w:spacing w:before="120" w:after="0"/>
        <w:rPr/>
      </w:pPr>
      <w:r>
        <w:rPr/>
        <w:t xml:space="preserve">Zamawiający nie dopuszcza składania ofert częściowych.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trike/>
          <w:sz w:val="20"/>
          <w:szCs w:val="20"/>
        </w:rPr>
        <w:t>nie przewiduje</w:t>
      </w:r>
      <w:r>
        <w:rPr>
          <w:rFonts w:cs="Arial" w:ascii="Arial" w:hAnsi="Arial"/>
          <w:sz w:val="20"/>
          <w:szCs w:val="20"/>
        </w:rPr>
        <w:t xml:space="preserve"> / 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e zamówień uzupełniających, o których mowa w art. 67, ust. 1, pkt. 6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amawiający przewiduje możliwość wprowadzenia zmian warunków umowy polegających na wykonaniu robót zamiennych do wartości określonej umową. 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Obowiązkiem składającego ofertę jest uzyskać wszelkie informacje konieczne do prawidłowego przygotowania ofe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TextBody"/>
        <w:spacing w:before="120" w:after="0"/>
        <w:rPr/>
      </w:pPr>
      <w:r>
        <w:rPr/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art. 22 ust. 1 ustawy Prawo zamówień publicznych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ą wadium w wysokości: 48.600,00 zł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ą 3 letniego okresu gwarancji na wykonane roboty.</w:t>
      </w:r>
    </w:p>
    <w:p>
      <w:pPr>
        <w:pStyle w:val="Normal"/>
        <w:widowControl w:val="false"/>
        <w:autoSpaceDE w:val="false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uczestnictwa w postępowaniu na podstawie oferty oraz  załączonych do niej wymaganych w pkt. IV dokumentów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y ofertowe - wypełnione na podstawie załączników nr 2a-2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otwierdzające występowanie w obrocie prawnym: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 , albo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świadczenie o wpisie do ewidencji działalności gospodarczej,  lub zgłoszenie do ewidencji działalności gospodarczej, </w:t>
      </w:r>
      <w:r>
        <w:rPr>
          <w:rFonts w:cs="Arial" w:ascii="Arial" w:hAnsi="Arial"/>
          <w:sz w:val="20"/>
          <w:szCs w:val="20"/>
          <w:u w:val="single"/>
        </w:rPr>
        <w:t>wystawione nie wcześniej niż 6 miesięcy przed upływem terminu składania ofert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" w:ascii="Arial" w:hAnsi="Arial"/>
          <w:sz w:val="20"/>
          <w:szCs w:val="20"/>
        </w:rPr>
        <w:t>Wykaz osób odpowiedzialnych za wykonanie przedmiotu zamówienia wraz z dołączonymi do oferty  kserokopiami dokumentów niezbędnych do potwierdzenia, że osoby te posiadają  uprawnienia do pełnienia samodzielnych funkcji  technicznych w  budownictwie, zgodnie z wymaganiami ustawy z dnia                 7 lipca 1994 r “Prawo budowlane” (tekst jednolity Dz. U. z 2003 r. Nr 207 poz. 2016 z późniejszymi zmianami) oraz ustawy z dnia 15 grudnia 2000 r. o samorządach zawodowych architektów, inżynierów budownictwa oraz urbanistów (Dz. U. z 2001 r Nr 5 poz. 42) – załącznik nr 4.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(bądź w formie) Formularzu oferty, stanowiącym załącznik Nr 1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ażdy Oferent przedłoży tylko jedną ofertę. Oferent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ci składają ofert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wymaganiami Specyfikacji Istotnych Warunków Zamówienia.             Nie dopuszcza się możliwości składania ofert wariantow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załącznikami winna być podpisana przez umocowanego przedstawiciela lub przedstawicieli Oferenta, upoważnionego do podejmowania zobowiązań w imieniu Oferenta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                      o reprezentacji w stosownym dokumencie uprawniającym do występowania w obrocie prawnym lub udzielonym pełnomocnictwe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ełnomocnictwo winno być dołączone do oferty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ile nie wynika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innych dokumentów załączonych przez Oferent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podmioty występujące wspólnie, wymagane w niniejszym postępowaniu dokumenty wymienione w rozdziale IV pkt. 3 i 4 muszą być złożone przez każdy podmio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kumenty złożone w formie kserokopii winny być poświadczone za zgodność z oryginałem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świadczenie musi być dokonane przez oferenta lub osobę(y) upoważnioną(e) do jego reprezentacji. Forma – imienna pieczątka, podpis i napis „za zgodność z oryginałem”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Oferent naniósł zmiany winny być podpisane przez osobę podpisującą ofert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dowód wniesienia wadium (dowód przelewu, gwarancja bankowa lub ubezpieczeniowa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winien zamieścić ofertę w kopercie / opakowaniu. Kopertę należy zaadresować i opisać wg. przedstawionego wzoru: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 w:before="12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przebud. ciągu drogowego Wysokie Mazowieckie – Kobylin Borzymy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y muszą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ferta musi być zabezpieczona wadium w wysokości: 48.600,0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czterdzieści osiem tysięcy sześćset złotych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ofertą liczony od terminu składania ofert wynosi 30 dn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iesione w następujących formach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z 2007 r. Nr 42, poz. 275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, którego oferta nie będzie zabezpieczona wadium w formie i wysokości j.w. zostanie przez </w:t>
        <w:tab/>
        <w:t>Zamawiającego wykluczony z postęp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wnoszenia wadium: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  <w:tab w:val="left" w:pos="194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Oferent wnosi wadium w pieniądzu winien wpłacić je przelewem na rachunek bankowy Zamawiającego wskazany niżej: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/>
        <w:ind w:left="284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rFonts w:cs="Arial"/>
          <w:b w:val="false"/>
          <w:bCs w:val="false"/>
          <w:i w:val="false"/>
          <w:iCs w:val="false"/>
          <w:sz w:val="4"/>
          <w:szCs w:val="4"/>
        </w:rPr>
      </w:r>
    </w:p>
    <w:p>
      <w:pPr>
        <w:pStyle w:val="Heading8"/>
        <w:tabs>
          <w:tab w:val="clear" w:pos="720"/>
          <w:tab w:val="left" w:pos="567" w:leader="none"/>
        </w:tabs>
        <w:spacing w:before="120" w:after="0"/>
        <w:ind w:left="567" w:right="0" w:hanging="0"/>
        <w:jc w:val="center"/>
        <w:rPr/>
      </w:pPr>
      <w:r>
        <w:rPr/>
        <w:t>Bank Spółdzielczy w Wysokiem Mazowieckiem</w:t>
      </w:r>
    </w:p>
    <w:p>
      <w:pPr>
        <w:pStyle w:val="Heading3"/>
        <w:tabs>
          <w:tab w:val="left" w:pos="567" w:leader="none"/>
          <w:tab w:val="left" w:pos="4094" w:leader="none"/>
        </w:tabs>
        <w:spacing w:lineRule="auto" w:line="240" w:before="0" w:after="120"/>
        <w:ind w:left="56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z w:val="20"/>
          <w:szCs w:val="20"/>
        </w:rPr>
        <w:t>N</w:t>
      </w:r>
      <w:r>
        <w:rPr>
          <w:i w:val="false"/>
        </w:rPr>
        <w:t>r  konta 85 8774 0000 0017 4916 2000 004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serokopię dowodu wpłaty dołączyć do swojej oferty przed upływem terminu składania ofert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uteczne wniesienie wadium w pieniądzu zamawiający uważa wadium, które w oznaczonym terminie  i czasie znajduje się faktycznie na  koncie zamawiającego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noszeniu wadium w pieniądzu - przelewem,  wykonawca  winien podać numer przetargu i nazwę zadania oraz wskazać numer rachunku bankowego,  na który należy dokonać zwrotu wadium.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  <w:tab w:val="left" w:pos="1948" w:leader="none"/>
        </w:tabs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pozostałych formach należy wnieść do kasy Zamawiającego.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  <w:tab w:val="left" w:pos="194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usi być aktualne i ważne przez cały okres związania ofert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zwłocznie zwróci wadium, jeżeli 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łynął termin związania ofertą,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o umowę w sprawie zam. publ. i wniesiono zabezpieczenie należytego wykonania umowy,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ł postępowa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zwłocznie zwróci wadium na pisemny wniosek wykonawcy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wycofał ofertę przed upływem terminu składania ofert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został wykluczony z postępowani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oferta została odrzuco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ium wniesiono w pieniądzu, Zamawiający zwróci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, którego oferta została wybrana, traci wadium wraz z odsetkami na rzecz Zamawiającego                   w przypadku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ł podpisania umowy na warunkach określonych w ofercie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spacing w:before="0" w:after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Oferenta.</w:t>
      </w:r>
    </w:p>
    <w:p>
      <w:pPr>
        <w:pStyle w:val="Heading9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I. ZABEZPIECZENIE NALEŻYTEGO WYKONANIA UMOWY </w:t>
      </w:r>
    </w:p>
    <w:p>
      <w:pPr>
        <w:pStyle w:val="TextBody"/>
        <w:widowControl/>
        <w:autoSpaceDE w:val="true"/>
        <w:spacing w:before="120" w:after="0"/>
        <w:rPr/>
      </w:pPr>
      <w:r>
        <w:rPr/>
        <w:t>Wykonawca, którego oferta została wybrana jest zobowiązany wnieść zabezpieczenie należytego wykonania umowy na pokrycie roszczeń z tytułu niewykonania lub nienależytego wykonania zamówienia w wysokości   10</w:t>
      </w:r>
      <w:r>
        <w:rPr>
          <w:b/>
        </w:rPr>
        <w:t xml:space="preserve"> %</w:t>
      </w:r>
      <w:r>
        <w:rPr/>
        <w:t xml:space="preserve">  ceny oferty brutto (w zaokrągleniu do pełnych 100,00 zł w dół), najpóźniej w dniu podpisania umowy, ale przed jej podpisaniem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 może być wnoszone w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ęczeniach bankowych lub poręczeniach spółdzielczej kasy oszczędnościowo-kredytowej, z tym że poręczenie kasy jest zawsze poręczeniem pieniężnym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Nr 109, poz. 1158          z późn. zm.),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 zgodą Zamawiającego równie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kslach z poręczeniem wekslowym banku lub spółdzielczej kasy oszczędnościowo-kredyt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rejestroweg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iesione w pieniądzu zamawiający przechowuje na rachunku bankowym i zwróci wraz         z odsetkami wynikającymi z rachunku bankowego na którym było ono przechowywane, pomniejszone             o koszty prowadzenia rachunku oraz  prowizje bankowe za przelew pieniędzy na  rachunek  wykonawc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7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zabezpieczenia należytego wykonania umowy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 wykonawca zgodnie z umową zrealizuje zamówienie i nie będzie potrzeby uruchomienia zabezpieczenia to: </w:t>
      </w:r>
    </w:p>
    <w:p>
      <w:pPr>
        <w:pStyle w:val="Normal"/>
        <w:ind w:left="1276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70 % zabezpieczenia zostanie zwrócone lub zwolnione w terminie 30 dni po dokonaniu odbioru końcowego robót, potwierdzonego  protokołem odbioru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% tj.  pozostała część zabezpieczenia zostanie zwrócona nie później niż w 15 dniu po upływie okresu rękojmi za wady lub gwarancji jakoś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20-01-2009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20-01-2009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1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BADANIE I OCENA OFERT - KRYTERIA OCEN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/>
      </w:pPr>
      <w:r>
        <w:rPr/>
        <w:t>Komisja dokona oceny ofert zgodnie z kryteriami określonymi w tabeli i przedstawi Dyrektorowi ZDP propozycję wyboru oferty najkorzystniejszej spośród ofert nie odrzuconych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 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Ceną oferty jest cena wraz z podatkiem VAT. Podstawą do określenia ceny oferty są kosztorysy ofertowe stanowiące załącznik nr 2 do SIWZ sporządzone w oparciu i układzie załączonego przedmiaru robót. Cena  oferty musi wynikać z kosztorysów ofertowych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WYBÓR OFERTY- OGŁOSZENIE WYNIKÓW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bip.st.wysmaz.wrotapodlasia.pl/Przetargi/przetZDP/przetZDP.htm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7 dni od daty przekazania informacji o wyborze oferty.</w:t>
      </w:r>
    </w:p>
    <w:p>
      <w:pPr>
        <w:pStyle w:val="TextBody"/>
        <w:spacing w:before="163" w:after="0"/>
        <w:ind w:left="340" w:hanging="340"/>
        <w:rPr/>
      </w:pPr>
      <w:r>
        <w:rPr/>
        <w:t>2.  Uchylanie się wybranego wykonawcy od zawarcia umowy lub nie wniesienie zabezpieczenia należytego wykonania umowy w wyznaczonym terminie stanowi podstawę do dokonanie wyboru oferty najkorzystniejszej spośród pozostałych ofert, bez przeprowadzania ich ponownej oceny, chyba że zachodzą przesłanki, o których mowa w art. 93 ust. 1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osobom, których interes prawny doznał lub może doznać uszczerbku w wyniku naruszenia przez Zamawiającego przepisów ustawy Prawo zamówień publicznych przysługują środki  ochrony prawnej przewidziane w ustawie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Formularz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a-2e - Kosztorys ofertow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Oświadczenie – dot. art.22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ącznik nr 4 - Wykaz osób personelu kierownicz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ącznik nr 5 - Projekt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ącznik nr 6a-6e - Przedmiary robót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29-12-2008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18" w:right="1134" w:gutter="0" w:header="567" w:top="1247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  <w:r>
      <w:rPr>
        <w:rStyle w:val="PageNumber"/>
      </w:rPr>
      <w:t xml:space="preserve"> PAGE  PAGE </w:t>
    </w:r>
    <w:r>
      <w:rPr>
        <w:rStyle w:val="PageNumber"/>
        <w:lang w:val="en-US" w:eastAsia="en-US"/>
      </w:rPr>
      <w:t>1</w:t>
    </w:r>
    <w:r>
      <w:rPr>
        <w:rStyle w:val="PageNumber"/>
      </w:rPr>
      <w:t xml:space="preserve"> PAGE </w:t>
    </w:r>
    <w:r>
      <w:rPr>
        <w:rStyle w:val="PageNumber"/>
        <w:lang w:val="en-US" w:eastAsia="en-US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2337"/>
        </w:tabs>
        <w:ind w:left="233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right="0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right="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ceti.pl" TargetMode="External"/><Relationship Id="rId3" Type="http://schemas.openxmlformats.org/officeDocument/2006/relationships/hyperlink" Target="mailto:zdpwm@wp.pl" TargetMode="External"/><Relationship Id="rId4" Type="http://schemas.openxmlformats.org/officeDocument/2006/relationships/hyperlink" Target="http://bip.st.wysmaz.wrotapodlasia.pl/Przetargi/przetZDP/przetZDP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6:00Z</dcterms:created>
  <dc:creator>Readiris</dc:creator>
  <dc:description/>
  <cp:keywords/>
  <dc:language>en-US</dc:language>
  <cp:lastModifiedBy>komp1</cp:lastModifiedBy>
  <cp:lastPrinted>2008-12-29T10:39:00Z</cp:lastPrinted>
  <dcterms:modified xsi:type="dcterms:W3CDTF">2008-12-29T11:32:00Z</dcterms:modified>
  <cp:revision>23</cp:revision>
  <dc:subject/>
  <dc:title>OCR Document</dc:title>
</cp:coreProperties>
</file>