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42B Kobylin Borzymy – Truskolasy Olszyna                     w lokalizacji 8+350 – 9+912 oraz przebudowę drogi pow. Nr 2047B Stypułki Święchy – Kierzki – Czajki      w lokalizacji: 8+870 – 9+505 na łącznej długości 2,197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ami ofertowymi stanowiącymi załączniki nr 2.1 i 2.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45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13:00Z</dcterms:modified>
  <cp:revision>3</cp:revision>
  <dc:subject/>
  <dc:title>…………………………………………</dc:title>
</cp:coreProperties>
</file>