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.....………………………………………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 20.02.2009 r. o przetargu nieograniczonym Nr 6/I/ZPORR-1-05/2009, oferujemy wykonanie przebudowy drogi powiatowej Nr 2056B Rosochate Kość. – Miodusy Stok – Jabłonka Kościelna w lokalizacji: 6+542 – 10+715 na długości 4,173 km w ramach projektu „Integracja sieci dróg powiatowych Powiatu Wysokomazowieckiego z układem komunikacyjnym Podlasia”, zgodnie z zasadami wiedzy technicznej, dokumentacją techniczno-projektowej oraz opisem przedmiotu zamówienia przygotowanym przez Zamawiającego w Specyfikacji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– 22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em ofertowym stanowiącym załącznik nr 2.3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nieprzekraczalnym terminie do 20.06.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inflację, koszty transportu, ubezpieczenia oraz upusty i rab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nie ulegnie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/>
        <w:t>Oferta zawiera ........ ponumerowanych  stron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Załącznik Nr 1-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0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09-02-18T13:15:00Z</dcterms:modified>
  <cp:revision>3</cp:revision>
  <dc:subject/>
  <dc:title>…………………………………………</dc:title>
</cp:coreProperties>
</file>