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.....……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20.02.2009 r. o przetargu nieograniczonym Nr 6/I/ZPORR-1-05/2009, oferujemy wykonanie przebudowy drogi powiatowej Nr 2070B Dąbrówka Kość – Wojny Szuby – Lubowicz Wielki w lokalizacji: 12+186,</w:t>
      </w:r>
      <w:r>
        <w:rPr>
          <w:sz w:val="16"/>
          <w:szCs w:val="16"/>
        </w:rPr>
        <w:t>82</w:t>
      </w:r>
      <w:r>
        <w:rPr/>
        <w:t xml:space="preserve"> – 15+686,</w:t>
      </w:r>
      <w:r>
        <w:rPr>
          <w:sz w:val="16"/>
          <w:szCs w:val="16"/>
        </w:rPr>
        <w:t>32</w:t>
      </w:r>
      <w:r>
        <w:rPr/>
        <w:t xml:space="preserve"> na długości 3,4995 km w ramach projektu „Integracja sieci dróg powiatowych Powiatu Wysokomazowieckiego z układem komunikacyjnym Podlasia”, zgodnie z zasadami wiedzy technicznej, dokumentacją techniczno-projektowej oraz opisem przedmiotu zamówienia przygotowanym przez Zamawiającego w Specyfikacji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em ofertowym stanowiącym załącznik nr 2.5 i 2.6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nieprzekraczalnym terminie do 20.06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inflację, koszty transportu, ubezpieczenia oraz upusty i rab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/>
        <w:t>Oferta zawiera ........ ponumerowanych  stron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 Nr 1-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39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9-02-18T13:16:00Z</dcterms:modified>
  <cp:revision>3</cp:revision>
  <dc:subject/>
  <dc:title>…………………………………………</dc:title>
</cp:coreProperties>
</file>