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80B Dąbrówka Kość. – Szepietowo Podleśne                   w lokalizacji: 2+010 – 2+150 na długości 0,140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7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-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3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17:00Z</dcterms:modified>
  <cp:revision>3</cp:revision>
  <dc:subject/>
  <dc:title>…………………………………………</dc:title>
</cp:coreProperties>
</file>