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V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81B Rosochate Kość. – Dąbrowa Wielka – Dąbrowa Moczydły w m. Dąbrowa Wielka w lokalizacji: 4+720,60 – 4+800 na długości 0,079.40 km              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9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-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7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6:50:00Z</dcterms:modified>
  <cp:revision>4</cp:revision>
  <dc:subject/>
  <dc:title>…………………………………………</dc:title>
</cp:coreProperties>
</file>