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 xml:space="preserve">     .....………………………………………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ieczątka oferenta)</w:t>
        <w:tab/>
        <w:tab/>
        <w:tab/>
        <w:tab/>
        <w:tab/>
        <w:tab/>
        <w:tab/>
        <w:tab/>
        <w:t>(miejscowość, dat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sz w:val="18"/>
          <w:szCs w:val="18"/>
        </w:rPr>
      </w:pPr>
      <w:r>
        <w:rPr/>
        <w:t>FORMULARZ OFERTY Cz. VII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9"/>
          <w:tab w:val="right" w:pos="5068" w:leader="none"/>
        </w:tabs>
        <w:spacing w:lineRule="auto" w:line="360"/>
        <w:rPr/>
      </w:pPr>
      <w:r>
        <w:rPr/>
        <w:t>Dane dotyczące Oferenta</w:t>
      </w:r>
    </w:p>
    <w:p>
      <w:pPr>
        <w:pStyle w:val="TextBody"/>
        <w:spacing w:lineRule="auto" w:line="360"/>
        <w:rPr/>
      </w:pPr>
      <w:r>
        <w:rPr/>
        <w:t>Nazwa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: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</w:t>
        <w:tab/>
        <w:t>_ _ _ _ _ _ _ _ _ 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     _ _ _ _ _ _ _ _ _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rPr/>
      </w:pPr>
      <w:r>
        <w:rPr/>
        <w:t>Dane dotyczące Zamawiając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 w Wysokiem Mazowieckie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, ul. 1 Maja 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(086) 275-74-81 do 85</w:t>
        <w:tab/>
        <w:t>fax (086) 275-74-8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722-13-36-19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4506726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>W odpowiedzi na ogłoszenie z dnia 20.02.2009 r. o przetargu nieograniczonym Nr 6/I/ZPORR-1-05/2009, oferujemy wykonanie przebudowy drogi powiatowej Nr 2082B Dąbrowa Wielka – Siennica Święchy               w lokalizacji: 0+000 – 4+061 na długości 4,061 km w ramach projektu „Integracja sieci dróg powiatowych Powiatu Wysokomazowieckiego z układem komunikacyjnym Podlasia”, zgodnie z zasadami wiedzy technicznej, dokumentacją techniczno-projektowej oraz opisem przedmiotu zamówienia przygotowanym przez Zamawiającego w Specyfikacji Istotnych Warunków Zamówienia</w:t>
      </w:r>
    </w:p>
    <w:p>
      <w:pPr>
        <w:pStyle w:val="Normal"/>
        <w:widowControl w:val="false"/>
        <w:tabs>
          <w:tab w:val="clear" w:pos="709"/>
          <w:tab w:val="left" w:pos="2740" w:leader="dot"/>
          <w:tab w:val="left" w:pos="6796" w:leader="dot"/>
          <w:tab w:val="left" w:pos="8577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łączną kwotę brutto ............................ złotych </w:t>
      </w:r>
    </w:p>
    <w:p>
      <w:pPr>
        <w:pStyle w:val="Normal"/>
        <w:widowControl w:val="false"/>
        <w:tabs>
          <w:tab w:val="clear" w:pos="709"/>
          <w:tab w:val="left" w:pos="2740" w:leader="dot"/>
          <w:tab w:val="left" w:pos="6796" w:leader="dot"/>
          <w:tab w:val="left" w:pos="8577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.: ..................................................................................................................................................),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odatek VAT – 22% w wysokości</w:t>
        <w:tab/>
        <w:t>........zł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: ...................................................................................................................................................),</w:t>
      </w:r>
    </w:p>
    <w:p>
      <w:pPr>
        <w:pStyle w:val="TextBody"/>
        <w:tabs>
          <w:tab w:val="clear" w:pos="709"/>
          <w:tab w:val="left" w:pos="4536" w:leader="dot"/>
        </w:tabs>
        <w:rPr/>
      </w:pPr>
      <w:r>
        <w:rPr/>
        <w:t>zgodnie z kosztorysami ofertowymi stanowiącymi załączniki nr 2.10 i 2.11 do SI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ykonać przedmiot zamówienia w nieprzekraczalnym terminie do 20.06.2009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onane roboty udzielamy 3 lata gwaran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e ceny w ofercie uwzględniają wszystkie koszty związane z realizacją zamówienia, np. inflację, koszty transportu, ubezpieczenia oraz upusty i rabat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ofercie nie ulegnie zmianie w trakcie realizacji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niniejszą ofertą przez okres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 również, że materiały użyte do wykonania robót posiadają aktualne aprobaty techniczne, atesty oraz inne świadectwa dopuszczające je do stosowania w budownictwie, wymagane obowiązującym prawem. Zobowiązujemy się jednocześnie do przekazania wyżej wymienionych dokumentów z chwilą odbioru końcowego robót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eklarujemy  wniesienie  zabezpieczenia  należytego wykonania  umowy w wysokości 10% wartościi umowy (w zaokrągleniu do 100,00 zł w dół) tj. ........................... zł </w:t>
      </w:r>
    </w:p>
    <w:p>
      <w:pPr>
        <w:pStyle w:val="Tekstpodstawowywcity3"/>
        <w:spacing w:lineRule="auto" w:line="360"/>
        <w:rPr/>
      </w:pPr>
      <w:r>
        <w:rPr/>
        <w:t xml:space="preserve">(słownie:..................................................................................................................................................)   </w:t>
      </w:r>
    </w:p>
    <w:p>
      <w:pPr>
        <w:pStyle w:val="Tekstpodstawowywcity3"/>
        <w:spacing w:lineRule="auto" w:line="360"/>
        <w:rPr/>
      </w:pPr>
      <w:r>
        <w:rPr/>
        <w:t>w formie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ojekt umowy stanowiący załącznik do SIWZ został przez nas zaakceptowany        i zobowiązujemy się - w przypadku wyboru naszej oferty - do zawarcia umowy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, dokumentacją techniczno-projektową, szczegółowymi specyfikacjami technicznymi oraz dokonaliśmy wizji lokalnej  w terenie i nie wnosimy żadnych zastrzeżeń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oferty są  następujące, niżej wymienione wymagane dokumenty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/>
        <w:t>Oferta zawiera ........ ponumerowanych  stron.</w:t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/>
      </w:pPr>
      <w:r>
        <w:rPr/>
        <w:t>............................................................ dn. ................................</w:t>
        <w:tab/>
        <w:tab/>
        <w:t>..................................................</w:t>
      </w:r>
    </w:p>
    <w:p>
      <w:pPr>
        <w:pStyle w:val="Normal"/>
        <w:widowControl w:val="false"/>
        <w:autoSpaceDE w:val="false"/>
        <w:ind w:left="6521" w:right="4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imienna</w:t>
      </w:r>
    </w:p>
    <w:p>
      <w:pPr>
        <w:pStyle w:val="Normal"/>
        <w:ind w:left="6381" w:firstLine="1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soby - osób upoważnio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  <w:szCs w:val="20"/>
      </w:rPr>
      <w:t>Załącznik Nr 1-V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57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2:02:00Z</dcterms:created>
  <dc:creator>Zarząd Dróg</dc:creator>
  <dc:description/>
  <cp:keywords/>
  <dc:language>en-US</dc:language>
  <cp:lastModifiedBy>komp1</cp:lastModifiedBy>
  <cp:lastPrinted>2004-03-10T13:08:00Z</cp:lastPrinted>
  <dcterms:modified xsi:type="dcterms:W3CDTF">2009-02-18T13:20:00Z</dcterms:modified>
  <cp:revision>3</cp:revision>
  <dc:subject/>
  <dc:title>…………………………………………</dc:title>
</cp:coreProperties>
</file>