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OSZTORYS  OFERTOWY</w:t>
      </w:r>
    </w:p>
    <w:p>
      <w:pPr>
        <w:pStyle w:val="FR1"/>
        <w:spacing w:before="120" w:after="0"/>
        <w:ind w:left="1276" w:hanging="1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 wykonanie:  przebudowa drogi powiatowej nr nr 2042B Kobylin Borzymy  - Truskolasy Olszyna</w:t>
      </w:r>
    </w:p>
    <w:p>
      <w:pPr>
        <w:pStyle w:val="FR1"/>
        <w:spacing w:before="0" w:after="120"/>
        <w:ind w:left="1276" w:hanging="1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lok.: 8+350 – 9+912 na dł. 1,562 km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948"/>
        <w:gridCol w:w="1417"/>
        <w:gridCol w:w="3686"/>
        <w:gridCol w:w="709"/>
        <w:gridCol w:w="992"/>
        <w:gridCol w:w="850"/>
        <w:gridCol w:w="127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–mi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ozycji S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 elementów rozliczeni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321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before="20" w:after="0"/>
              <w:rPr/>
            </w:pPr>
            <w:r>
              <w:rPr/>
              <w:t>D.01.00.00.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ing4"/>
              <w:spacing w:before="20" w:after="0"/>
              <w:rPr/>
            </w:pPr>
            <w:r>
              <w:rPr/>
              <w:t>ROBOTY PRZEGOTOWAWCZE</w:t>
            </w:r>
          </w:p>
        </w:tc>
      </w:tr>
      <w:tr>
        <w:trPr>
          <w:trHeight w:val="3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01.01.0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tworzenie trasy i punktów wysokościowych w terenie równin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01.02.0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czowanie drzew o Ø 10-15 cm z wywozem karpiny i pni na odl. do 2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01.02.0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czowanie drzew o Ø 16-25 cm z wywozem karpiny i pni na odl. do 2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01.02.0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czowanie drzew o Ø 26-35 cm z wywozem karpiny i pni na odl. do 2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01.02.0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czowanie drzew o Ø 36-45 cm z wywozem karpiny i pni na odl. do 2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2"/>
                <w:szCs w:val="16"/>
              </w:rPr>
              <w:t>D.02.00.00.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0" w:after="0"/>
              <w:rPr>
                <w:sz w:val="20"/>
              </w:rPr>
            </w:pPr>
            <w:r>
              <w:rPr/>
              <w:t>ROBOTY ZIEMNE</w:t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02.01.0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/>
              <w:t>Roboty ziemne poprzeczne (bez transportu) wyk. mechanicznie w gruncie kat.I –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02.01.0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konanie wykopów mechanicznie w gruncie kat. I-V z transportem urobku na  odl. do 1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7,1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02.03.0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konanie nasypów mechanicznie w gr. kat. I-VI z pozyskaniem i transportem na odl. 2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03.00.0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WODNIENIE KORPUSU DROGOWEGO</w:t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03.01.0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łożenie przepustów pod koroną drogi z rur fi 5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04.00.00.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UDOW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04.08.05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równanie podbudowy pospółką stabilizowaną mechanicz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16"/>
              </w:rPr>
              <w:t>D.05.00.00.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0" w:after="0"/>
              <w:rPr>
                <w:sz w:val="20"/>
              </w:rPr>
            </w:pPr>
            <w:r>
              <w:rPr/>
              <w:t>NAWIERZCHNI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05.03.05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konanie nawierzchni z masy mineralno- asfaltowej, w-wa wiążąca gr. 3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8,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05.03.05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konanie nawierzchni z masy mineralno- asfaltowej, w-wa ścieralna gr. 3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16"/>
              </w:rPr>
              <w:t>D.06.00.00.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0" w:after="0"/>
              <w:rPr>
                <w:sz w:val="20"/>
              </w:rPr>
            </w:pPr>
            <w:r>
              <w:rPr/>
              <w:t>ROBOTY WYKOŃCZENIOW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D.06.01.0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mocnienie skarp rowów i ścieków - plantowanie skarp nasypów i wykop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06.02.0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przepustów rurowych betonowych fi 40 cm  pod zjazd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16"/>
              </w:rPr>
              <w:t>D.10.00.00.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0" w:after="0"/>
              <w:rPr>
                <w:sz w:val="20"/>
              </w:rPr>
            </w:pPr>
            <w:r>
              <w:rPr/>
              <w:t>INNE ROBOTY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0.07.0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Wykonanie zjazdów do gospodarstw z nawierzchnią utwardzoną kruszyw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0.07.01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Zjazdy na drogi boczne z masy mineralno asfaltowej  grub. 4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Inwentaryzacja powykonaw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T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słownie: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. ……………</w:t>
      </w:r>
    </w:p>
    <w:sectPr>
      <w:headerReference w:type="default" r:id="rId2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. nr 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b/>
      <w:b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0" w:after="2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20" w:after="0"/>
    </w:pPr>
    <w:rPr>
      <w:b/>
      <w:bCs/>
      <w:sz w:val="20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26:00Z</dcterms:created>
  <dc:creator>Zarząd Dróg</dc:creator>
  <dc:description/>
  <cp:keywords/>
  <dc:language>en-US</dc:language>
  <cp:lastModifiedBy>komp1</cp:lastModifiedBy>
  <cp:lastPrinted>2009-03-04T12:26:00Z</cp:lastPrinted>
  <dcterms:modified xsi:type="dcterms:W3CDTF">2009-03-04T11:26:00Z</dcterms:modified>
  <cp:revision>3</cp:revision>
  <dc:subject/>
  <dc:title>Załącznik Nr   </dc:title>
</cp:coreProperties>
</file>