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</w:t>
      </w:r>
    </w:p>
    <w:p>
      <w:pPr>
        <w:pStyle w:val="Normal"/>
        <w:spacing w:before="120" w:after="0"/>
        <w:jc w:val="center"/>
        <w:rPr/>
      </w:pPr>
      <w:r>
        <w:rPr/>
        <w:t xml:space="preserve">przebudowy dr. pow. Nr 2080B Dąbrówka Kościelna – Szepietowo Podleśne </w:t>
      </w:r>
    </w:p>
    <w:p>
      <w:pPr>
        <w:pStyle w:val="Normal"/>
        <w:jc w:val="center"/>
        <w:rPr/>
      </w:pPr>
      <w:r>
        <w:rPr/>
        <w:t>w lok. 2+010 – 2+150 na dł. 0,140 k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1"/>
        <w:gridCol w:w="1435"/>
        <w:gridCol w:w="3609"/>
        <w:gridCol w:w="720"/>
        <w:gridCol w:w="900"/>
        <w:gridCol w:w="1080"/>
        <w:gridCol w:w="1080"/>
      </w:tblGrid>
      <w:tr>
        <w:trPr>
          <w:trHeight w:val="73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aru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ymbol elementu rozliczenio-wego</w:t>
            </w:r>
          </w:p>
        </w:tc>
        <w:tc>
          <w:tcPr>
            <w:tcW w:w="36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 elementów rozliczeniowych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ry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01.0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1.01.11</w:t>
            </w:r>
          </w:p>
        </w:tc>
        <w:tc>
          <w:tcPr>
            <w:tcW w:w="36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OTY PRZYGOTOWAW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worzenie trasy i punktów wysokościowych w terenie równinnym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D.02.0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02.01.01.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.02.03.01.12</w:t>
            </w:r>
          </w:p>
        </w:tc>
        <w:tc>
          <w:tcPr>
            <w:tcW w:w="36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ROBOTY ZIEM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Roboty ziemne poprzeczne (bez transportu) wykonane mechanicznie w gruncie kat.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wykopów w gruncie kat. III koparkami 0,25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z transportem urobku na odl. do 1 km. Odwóz nadmiaru gruntu uzyskanego z pogłębiania rowów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/>
                <w:sz w:val="20"/>
                <w:szCs w:val="20"/>
              </w:rPr>
              <w:t>D.04.0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.04.08.0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.04.08.01.11</w:t>
            </w:r>
          </w:p>
        </w:tc>
        <w:tc>
          <w:tcPr>
            <w:tcW w:w="36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ODBUD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ównanie podbudowy kruszywem stabilizowany mechanicznie na pow. 2946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równanie istniejącej podbudowy mieszanką mineralno-asfaltową standard III wg PN-S 96025;2000 dowożoną samochodami z odl. 22 km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.05.00.00.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D.05.03.05.23</w:t>
            </w:r>
          </w:p>
        </w:tc>
        <w:tc>
          <w:tcPr>
            <w:tcW w:w="36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warstwy ścieralnej grubości 3 cm z mieszanki mineralno-asfaltowej standard III wg PN-S 96025;2000 dowożonej samochodami z odl. 22 km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.06.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.06.01.01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.06.02.01.11</w:t>
            </w:r>
          </w:p>
        </w:tc>
        <w:tc>
          <w:tcPr>
            <w:tcW w:w="36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OTY WYKOŃCZENIOW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cnienie skarp rowów i ścieków, ręczne plantowanie skarp nasyp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łożenie przepustów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40 cm pod zjazdami na drogi boczne i pola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.10.00.00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.10.07.01.1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NE ROBO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nawierzchni żwirowej gr. 10-15 cm na zjazdach gospodarcz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ntaryzacja powykonawcza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zem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8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13" w:hanging="0"/>
              <w:rPr>
                <w:i/>
                <w:i/>
                <w:iCs/>
                <w:u w:val="none"/>
              </w:rPr>
            </w:pPr>
            <w:r>
              <w:rPr>
                <w:i/>
                <w:u w:val="none"/>
              </w:rPr>
              <w:t>Podatek VAT 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8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8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łownie: </w:t>
            </w:r>
          </w:p>
        </w:tc>
      </w:tr>
      <w:tr>
        <w:trPr>
          <w:trHeight w:val="23" w:hRule="exact"/>
          <w:cantSplit w:val="true"/>
        </w:trPr>
        <w:tc>
          <w:tcPr>
            <w:tcW w:w="425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4" w:type="dxa"/>
            <w:gridSpan w:val="5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pracował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. ……………….</w:t>
      </w:r>
    </w:p>
    <w:sectPr>
      <w:headerReference w:type="default" r:id="rId2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. nr 2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2" w:hanging="0"/>
      <w:outlineLvl w:val="8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6:00Z</dcterms:created>
  <dc:creator>Jarosław Łunieski</dc:creator>
  <dc:description/>
  <cp:keywords/>
  <dc:language>en-US</dc:language>
  <cp:lastModifiedBy>komp1</cp:lastModifiedBy>
  <cp:lastPrinted>2005-02-19T08:31:00Z</cp:lastPrinted>
  <dcterms:modified xsi:type="dcterms:W3CDTF">2009-03-03T07:46:00Z</dcterms:modified>
  <cp:revision>2</cp:revision>
  <dc:subject/>
  <dc:title>KOSZTORYS INWESTORSKI</dc:title>
</cp:coreProperties>
</file>