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KOSZTORYS OFERTOWY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przebudowy drogi powiatowej Nr 2082 B Dąbrowa Wielka – Siennica Święch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 lok. 1+291 – 4+061na dł. 2,770 km</w:t>
      </w:r>
    </w:p>
    <w:p>
      <w:pPr>
        <w:pStyle w:val="Normal"/>
        <w:jc w:val="center"/>
        <w:rPr/>
      </w:pPr>
      <w:r>
        <w:rPr/>
      </w:r>
    </w:p>
    <w:tbl>
      <w:tblPr>
        <w:tblW w:w="99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1"/>
        <w:gridCol w:w="1435"/>
        <w:gridCol w:w="3408"/>
        <w:gridCol w:w="717"/>
        <w:gridCol w:w="1019"/>
        <w:gridCol w:w="992"/>
        <w:gridCol w:w="1256"/>
      </w:tblGrid>
      <w:tr>
        <w:trPr>
          <w:trHeight w:val="73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aru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mbol elementu rozliczeniowego</w:t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elementów rozliczeniowych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ry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,7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1,12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.01.0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1.01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2.01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2.01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2.01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2.01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3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3.04</w:t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OBOTY PRZYGTOWAW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worzenie trasy i punktów wysokościowych w terenie równinn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zowanie krzaków i podszy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chaniczne karczowanie drzew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Ø</w:t>
            </w:r>
            <w:r>
              <w:rPr>
                <w:sz w:val="20"/>
              </w:rPr>
              <w:t xml:space="preserve"> 10-35 cm, wraz z wywozem gałęzi, karpiny, drągowiny, gałęzi na odl. 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chaniczne karczowanie drzew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Ø</w:t>
            </w:r>
            <w:r>
              <w:rPr>
                <w:sz w:val="20"/>
              </w:rPr>
              <w:t xml:space="preserve"> 36-55 cm, wraz z wywozem gałęzi, karpiny, drągowiny, gałęzi na odl. 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chaniczne karczowanie karp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Ø</w:t>
            </w:r>
            <w:r>
              <w:rPr>
                <w:sz w:val="20"/>
              </w:rPr>
              <w:t xml:space="preserve"> ponad 55 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</w:rPr>
              <w:t>, wraz z wywozem karpiny na odl. do 2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ezpieczenie kabli energetycznych i telekomunikacyjnych PKP rurą dwudzielną AROT 110 PS pod drog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ykonanie przepustów na kable telekomunikacyjne PKP z rur AROT SRS 160 mm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1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,26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6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.02.00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.13</w:t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3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ROBOTY ZIEM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poprzeczne (bez transportu) z wbudowaniem urobku w nasy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wykonane mechanicznie w gruncie kat. III z transportem urobku na nasyp na odl. do 1 km i wbudowanie w nasy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e nasypów mechanicznie z gruntu kat. II z pozyska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transportem urobku na nasyp na odl. do 2 km 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.04.00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4.08.05.11</w:t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PODBU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wnanie podbudowy pospółką stabilizowaną mechanicznie na powierzchni 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1"/>
        <w:gridCol w:w="1435"/>
        <w:gridCol w:w="3408"/>
        <w:gridCol w:w="717"/>
        <w:gridCol w:w="1019"/>
        <w:gridCol w:w="992"/>
        <w:gridCol w:w="1256"/>
      </w:tblGrid>
      <w:tr>
        <w:trPr>
          <w:trHeight w:val="2246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.05.00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5.03.05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5.03.05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NA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z betonu asfaltowego o uziarnieniu 0/12,8 warstwa wiążąca grubości 4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z betonu asfaltowego o uziarnieniu 0/8 warstwa ścieralna grubości 3 cm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13.891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.06.00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6.01.0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6.02.0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3.01.03.11</w:t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BOTY WYKOŃCZENIOW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mocnienie skarp rowów i ścieków, ręczne plantowanie skarp wykopów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i nasypów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łożenie przepustów  Ø 40 cm pod zjazdami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czyszczenie przepustów pod zjazdami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.07.00.00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.07.02.01.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.07.05.01.11</w:t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ZNAKOWANIE I URZADZENIA BEZPIECZEŃSTWA RUCHU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tawienie pionowych znaków drogowych odblaskowych na słupka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rur stal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awienie barier ochronnych stalowych jednostronnych – bezprzekładkowych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2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.10.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.10.04.01.1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.10.07.01.1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D.10.07.01.12</w:t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NE ROBOTY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nawierzchni na przejeździe kolejow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nawierzchni żwirowej grubości 10-20 cm na zjazdach gospodarcz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nawierzchni z mieszanki mineralno-asfaltowej grubości warstwy 5 cm na zjazdach na drogi b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ntaryzacja powykonawcza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7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azem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jc w:val="right"/>
              <w:rPr>
                <w:b/>
                <w:b/>
                <w:iCs/>
                <w:u w:val="none"/>
              </w:rPr>
            </w:pPr>
            <w:r>
              <w:rPr>
                <w:b/>
                <w:u w:val="none"/>
              </w:rPr>
              <w:t>Podatek VAT 2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u w:val="none"/>
              </w:rPr>
            </w:pPr>
            <w:r>
              <w:rPr>
                <w:b/>
                <w:iCs/>
                <w:sz w:val="20"/>
                <w:u w:val="non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gół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73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Opracował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. ……………….</w:t>
      </w:r>
    </w:p>
    <w:sectPr>
      <w:headerReference w:type="default" r:id="rId2"/>
      <w:type w:val="nextPage"/>
      <w:pgSz w:w="11906" w:h="16838"/>
      <w:pgMar w:left="1134" w:right="851" w:gutter="0" w:header="567" w:top="7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. nr 2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2" w:hanging="0"/>
      <w:outlineLvl w:val="8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54:00Z</dcterms:created>
  <dc:creator>Jarosław Łunieski</dc:creator>
  <dc:description/>
  <cp:keywords/>
  <dc:language>en-US</dc:language>
  <cp:lastModifiedBy>komp1</cp:lastModifiedBy>
  <cp:lastPrinted>2005-02-19T11:28:00Z</cp:lastPrinted>
  <dcterms:modified xsi:type="dcterms:W3CDTF">2009-03-04T10:54:00Z</dcterms:modified>
  <cp:revision>2</cp:revision>
  <dc:subject/>
  <dc:title>KOSZTORYS INWESTORSKI</dc:title>
</cp:coreProperties>
</file>