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>W PRZETARGU NIEOGRANICZONYM Nr 15/U/2009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: mgr inż. Elżbieta Musielak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oraz z 2008 r. Nr 171, poz. 1058 z późn. zm.).</w:t>
      </w:r>
    </w:p>
    <w:p>
      <w:pPr>
        <w:pStyle w:val="TextBody"/>
        <w:tabs>
          <w:tab w:val="clear" w:pos="720"/>
          <w:tab w:val="left" w:pos="586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II. PRZEDMIOT ZAMÓWIENIA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rPr>
          <w:rStyle w:val="Gltab01danetd1kol1txt"/>
        </w:rPr>
      </w:pPr>
      <w:r>
        <w:rPr/>
        <w:t xml:space="preserve">Przedmiotem zamówienia jest </w:t>
      </w:r>
      <w:r>
        <w:rPr>
          <w:szCs w:val="22"/>
        </w:rPr>
        <w:t xml:space="preserve">wykonanie podziału 41 szt. działek zajętych pod drogę powiatową                 Nr 2099B Wojtkowice Stare - Pełch w lok: 0+675 – 1+700 na dł. 1,025 km (od końca mostu do granicy gminy Ciechanowiec) na podstawie art. 73 ustawy z dnia 13.10.1998 r. (Dz.U.98.133.872) przepisy wprowadzające ustawy reformujące administrację publiczną </w:t>
      </w:r>
      <w:r>
        <w:rPr/>
        <w:t>wraz z aktualizacją map do celów projektowych</w:t>
      </w:r>
      <w:r>
        <w:rPr>
          <w:szCs w:val="22"/>
        </w:rPr>
        <w:t xml:space="preserve">. CPV: </w:t>
      </w:r>
      <w:r>
        <w:rPr>
          <w:rStyle w:val="Gltab01danetd1kol1txt"/>
          <w:szCs w:val="22"/>
        </w:rPr>
        <w:t>71.35.40.00-4 - usługi sporządzania map.</w:t>
      </w:r>
    </w:p>
    <w:p>
      <w:pPr>
        <w:pStyle w:val="TextBody"/>
        <w:spacing w:before="120" w:after="0"/>
        <w:ind w:left="426" w:hanging="0"/>
        <w:rPr/>
      </w:pPr>
      <w:r>
        <w:rPr>
          <w:rStyle w:val="Gltab01danetd1kol1txt"/>
          <w:szCs w:val="22"/>
        </w:rPr>
        <w:t>Szczegółowy wykaz działek stanowi załącznik nr 4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425" w:hanging="425"/>
        <w:rPr/>
      </w:pPr>
      <w:r>
        <w:rPr/>
        <w:t xml:space="preserve">Termin realizacji zamówienia: </w:t>
      </w:r>
      <w:r>
        <w:rPr>
          <w:b/>
        </w:rPr>
        <w:t>do 17</w:t>
      </w:r>
      <w:r>
        <w:rPr>
          <w:b/>
          <w:bCs/>
        </w:rPr>
        <w:t>.07.2009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częściow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trike/>
          <w:sz w:val="20"/>
          <w:szCs w:val="20"/>
        </w:rPr>
        <w:t>nie przewiduje</w:t>
      </w:r>
      <w:r>
        <w:rPr>
          <w:rFonts w:cs="Arial" w:ascii="Arial" w:hAnsi="Arial"/>
          <w:sz w:val="20"/>
          <w:szCs w:val="20"/>
        </w:rPr>
        <w:t xml:space="preserve"> / przewiduje</w:t>
      </w:r>
      <w:r>
        <w:rPr>
          <w:rStyle w:val="FootnoteAnchor"/>
          <w:rFonts w:eastAsia="Symbol" w:cs="Symbol" w:ascii="Symbol" w:hAnsi="Symbol"/>
          <w:sz w:val="20"/>
          <w:szCs w:val="20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ania zamówień uzupełniających, o których mowa w art. 67, ust. 1, pkt. 6 i 7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zapoznać się z warunkami SIWZ oraz uzyskać wszelkie informacje konieczne do prawidłowego przygotowania ofert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spełniają warunki art. 22 ust. 1 ustawy Prawo zamówień publicznych -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y – załącznik nr 1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Prawo zamówień publicznych – załącznik nr 2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występowanie w obrocie prawnym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, albo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o wpisie do ewidencji działalności gospodarczej,  lub zgłoszenie do ewidencji działalności gospodarczej, </w:t>
      </w:r>
      <w:r>
        <w:rPr>
          <w:rFonts w:cs="Arial" w:ascii="Arial" w:hAnsi="Arial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żdy Oferent przedłoży tylko jedną ofertę. Oferent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ci składają ofert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wymaganiami Specyfikacji Istotnych Warunków Zamówienia. Nie dopuszcza się możliwości składania ofert wariant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Oferenta, upoważnionego do podejmowania zobowiązań w imieniu Oferenta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                               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ełnomocnictwo winno być dołączone do oferty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nie wynika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innych dokumentów załączonych przez Oferent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złożone w formie kserokopii winny być poświadczone za zgodność z oryginałem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świadczenie musi być dokonane przez oferenta, tj. osobę(y) upoważnioną(e) do jego reprezentacji. Forma – imienna pieczątka i napis „za zgodność z oryginałem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podmioty występujące wspólnie, wymagane w niniejszym postępowaniu dokumenty wymienione w rozdziale IV pkt. 2 i 3 muszą być złożone przez każdy podmio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Oferent naniósł zmiany winny być podpisane przez osobę podpisującą ofert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ent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zamieścić ofertę w kopercie / opakowaniu. Kopertę należy zaadresować i opisać wg. przedstawionego wzoru:</w:t>
      </w:r>
    </w:p>
    <w:p>
      <w:pPr>
        <w:pStyle w:val="Heading3"/>
        <w:spacing w:lineRule="auto" w:line="240"/>
        <w:ind w:left="709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odziały działek pod dr. 2099B</w:t>
      </w:r>
    </w:p>
    <w:p>
      <w:pPr>
        <w:pStyle w:val="Normal"/>
        <w:widowControl w:val="false"/>
        <w:autoSpaceDE w:val="false"/>
        <w:spacing w:before="12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w budynku biurowym przy              ul. 1 Maja 8 w Wysokiem Mazowieckiem, nie później niż do dnia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</w:rPr>
        <w:t>.05.2009 do godziny 9.00</w:t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ostaną zwrócone Oferentowi bez otwierania po upływie terminu na wnoszenie protestów – art. 84 ust.2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</w:rPr>
        <w:t>.05.2009 r. o godz. 9.15</w:t>
      </w:r>
      <w:r>
        <w:rPr>
          <w:rFonts w:cs="Arial" w:ascii="Arial" w:hAnsi="Arial"/>
          <w:sz w:val="20"/>
          <w:szCs w:val="20"/>
        </w:rPr>
        <w:t xml:space="preserve"> w siedzibie Zamawiającego pok. nr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(firmę) oraz adres (siedzibę) Oferenta, którego oferta jest otwierana oraz cenę ofert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BADANIE I OCENA OFERT - KRYTERIA OCE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okona oceny ofert zgodnie z kryteriami określonymi w tabeli i przedstawi Dyrektorowi ZDP propozycję wyboru oferty najkorzystniejszej spośród ofert nie odrzuco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I. WYBÓR OFERTY- OGŁOSZENIE WYNIK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7 dni od daty przekazania informacji o wyborze oferty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Uchylanie się wybranego wykonawcy od zawarcia umowy stanowi podstawę do dokonania wyboru oferty najkorzystniejszej spośród pozostałych ofert, bez przeprowadzania ich ponownej oceny, chyba że zachodzą przesłanki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. INFORMACJE DODATKOWE</w:t>
      </w:r>
    </w:p>
    <w:p>
      <w:pPr>
        <w:pStyle w:val="TextBody"/>
        <w:widowControl/>
        <w:autoSpaceDE w:val="true"/>
        <w:spacing w:before="120" w:after="0"/>
        <w:rPr/>
      </w:pPr>
      <w:r>
        <w:rPr/>
        <w:t xml:space="preserve">Wykonawcom, których interes prawny doznał lub może doznać uszczerbku w wyniku naruszenia przez zamawiającego zasad określonych w ustawie Prawo zamówień publicznych, przepisach wykonawczych do ustawy jak też niniejszej SIWZ, przysługują środki odwoławcze i ochrony prawnej przewidziane w ustawie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e ofert – zał. 1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świadczenie – art. 22 ust. 1 – zał. 2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jekt umowy – zał. 3</w:t>
      </w:r>
    </w:p>
    <w:p>
      <w:pPr>
        <w:pStyle w:val="Footnote"/>
        <w:widowControl w:val="false"/>
        <w:tabs>
          <w:tab w:val="clear" w:pos="720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ykaz działek do podziału – zał.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sokie Mazowieckie, dnia 11.05.2009 r.</w:t>
        <w:tab/>
        <w:tab/>
        <w:tab/>
        <w:tab/>
        <w:t>.....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Arial" w:ascii="Arial" w:hAnsi="Arial"/>
          <w:sz w:val="14"/>
          <w:szCs w:val="14"/>
        </w:rPr>
        <w:t>Podpis i pieczęć Zamawiającego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1134" w:gutter="284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6:00Z</dcterms:created>
  <dc:creator>Readiris</dc:creator>
  <dc:description/>
  <cp:keywords/>
  <dc:language>en-US</dc:language>
  <cp:lastModifiedBy>komp1</cp:lastModifiedBy>
  <cp:lastPrinted>2008-03-07T13:02:00Z</cp:lastPrinted>
  <dcterms:modified xsi:type="dcterms:W3CDTF">2009-05-09T08:42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