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69.1pt;margin-top:346.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ing"/>
        <w:rPr/>
      </w:pPr>
      <w:r>
        <w:rPr/>
        <w:t xml:space="preserve">Umowa .........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ana ........................... pomiędzy Zarządem Dróg Powiatowych w Wysokiem Mazowieckiem, z siedzibą przy ul. 1 Maja 8 zwanym dalej "Zamawiającym" reprezentowanym przez:</w:t>
      </w:r>
    </w:p>
    <w:p>
      <w:pPr>
        <w:pStyle w:val="Normal"/>
        <w:rPr/>
      </w:pPr>
      <w:r>
        <w:rPr>
          <w:sz w:val="24"/>
          <w:szCs w:val="24"/>
        </w:rPr>
        <w:t>1.  inż. Edwarda Roszkowskiego</w:t>
        <w:tab/>
        <w:t>-</w:t>
        <w:tab/>
        <w:t>Dyrektora Z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mgr inż. Elżbietę Musielak    </w:t>
        <w:tab/>
        <w:t>-</w:t>
        <w:tab/>
        <w:t>Z-ca Dyrektora ZDP</w:t>
      </w:r>
    </w:p>
    <w:p>
      <w:pPr>
        <w:pStyle w:val="TextBody"/>
        <w:rPr/>
      </w:pPr>
      <w:r>
        <w:rPr/>
        <w:t>a  firmą: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 reprezentowaną przez:</w:t>
      </w:r>
    </w:p>
    <w:p>
      <w:pPr>
        <w:pStyle w:val="Normal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.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ykonawcy w przetargu nieograniczony Nr 15/U/2009 na podst. art. 10 ust. 1 i  39 ustawy z dnia 29 stycznia 2004 roku Prawo zamówień publicznych            (Dz.U. z 2007 r. Nr 223, poz. 1655 oraz z 2008 r. Nr 171, poz. 1058 z późn. zm.) 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wykonanie podziału 41 szt. działek zajętych pod drogę powiatową Nr 2099B Wojtkowice Stare - Pełch w lok: 0+675 – 1+700 na dł. 1,025 km (od końca mostu do granicy gminy Ciechanowiec) na podstawie art. 73 ustawy z dnia 13.10.1998 r. (Dz.U.98.133.872) przepisy wprowadzające ustawy reformujące administrację publiczną wraz z aktualizacją map do celów projek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wykonać w terminie do: 17.07.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, że w sprawach związanych z realizacją wykonania przedmiotu zamówienia zgodnie       z § 1 osobami uprawnionymi do uzgadniania szczegółów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– mgr inż. Elżbieta Musie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–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1. Cena jednostkowa netto za podział działki wynosi ........................ zł.</w:t>
      </w:r>
    </w:p>
    <w:p>
      <w:pPr>
        <w:pStyle w:val="TextBodyIndent"/>
        <w:ind w:left="284" w:hanging="0"/>
        <w:rPr/>
      </w:pPr>
      <w:r>
        <w:rPr/>
        <w:t>Wynagrodzenie Wykonawcy za wykonanie przedmiotu zamówienia ustala się na kwotę brutto ........................... zł,   (słownie: ........................................................................................ złotych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 tym podatek VAT w wysokości ......................... zł                                                                             (słownie: ........................................................................................................................... złotych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Rozliczenie między stronami nastąpi na podstawie protokołu odbioru za faktyczne ilości podzielonych działek, który jest podstawą do wystawienia faktury VAT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Ustala się, że zapłata wynagrodzenia za przedmiot umowy nastąpi w terminie do 14 dni licząc od daty przekazania opracowania dla Zamawiającego wraz z fakturą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 id="shape_0" fillcolor="#eaeaea" stroked="t" o:allowincell="f" style="position:absolute;margin-left:-170.6pt;margin-top:347.5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osi odpowiedzialność Wykonawca w wysokości 10% wynagrodzenia umownego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opracowania objętego umową w wysokości  0,5 % wynagrodzenia umownego za każdy dzień zwłoki, lecz nie więcej niż 50% wartości umowy,</w:t>
      </w:r>
    </w:p>
    <w:p>
      <w:pPr>
        <w:pStyle w:val="Tekstpodstawowywcity2"/>
        <w:rPr/>
      </w:pPr>
      <w:r>
        <w:rPr/>
        <w:t xml:space="preserve">    </w:t>
      </w:r>
      <w:r>
        <w:rPr/>
        <w:t>c)  za zwłokę w usunięciu wad w wykonanym opracowaniu w wysokości 0,2 % wynagrodzenia umowanego za każdy dzień zwłoki, liczony od terminu wyznaczonego na usunięcie wad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opracowaniu ustala Zamawiający w porozumieniu z Wykonawcą         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)  za zwłokę w zapłacie faktury powstałą z winy Zamawiającego w wysokości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ogólnych zasad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sz w:val="24"/>
          <w:szCs w:val="24"/>
        </w:rPr>
        <w:t>Ustawa z dnia 29 stycznia 2004 r. Prawo zamówień publicznych (Dz.U. z 2007 r. Nr 223, poz. 1655 oraz z 2008 r. Nr 171, poz. 1058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92" w:gutter="0" w:header="709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0:00Z</dcterms:created>
  <dc:creator>Zarząd Dróg w Wysokiem Mazowieckiem</dc:creator>
  <dc:description/>
  <cp:keywords/>
  <dc:language>en-US</dc:language>
  <cp:lastModifiedBy>komp1</cp:lastModifiedBy>
  <cp:lastPrinted>2005-01-26T11:24:00Z</cp:lastPrinted>
  <dcterms:modified xsi:type="dcterms:W3CDTF">2009-05-09T09:06:00Z</dcterms:modified>
  <cp:revision>13</cp:revision>
  <dc:subject/>
  <dc:title>Umowa o dzieło  </dc:title>
</cp:coreProperties>
</file>