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ziałek do podzia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jętych pod drogę 2099B Wojtkowice Stare – Pełch </w:t>
      </w:r>
      <w:r>
        <w:rPr>
          <w:szCs w:val="22"/>
        </w:rPr>
        <w:t>w lok: 0+675 – 1+700 na dł. 1,02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1"/>
        <w:gridCol w:w="4576"/>
        <w:gridCol w:w="971"/>
      </w:tblGrid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miejscowośc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ek do podział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ziałek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tkowice Sta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, 306, 307, 308, 309, 310, 311, 312, 313, </w:t>
            </w:r>
          </w:p>
          <w:p>
            <w:pPr>
              <w:pStyle w:val="Normal"/>
              <w:rPr/>
            </w:pPr>
            <w:r>
              <w:rPr/>
              <w:t>314, 315, 316, 317, 318, 319/1, 319/3, 319/4,</w:t>
            </w:r>
          </w:p>
          <w:p>
            <w:pPr>
              <w:pStyle w:val="Normal"/>
              <w:rPr/>
            </w:pPr>
            <w:r>
              <w:rPr/>
              <w:t>320, 321, 322, 323, 324, 325, 326/1, 342, 387, 388/1, 388/2, 389, 390, 391, 392, 393, 394, 395, 396, 397, 398, 399, 400, 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4" w:leader="none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32:00Z</dcterms:created>
  <dc:creator>Zarząd Dróg Powiatowych w Wysokiem Mazowieckiem</dc:creator>
  <dc:description/>
  <cp:keywords/>
  <dc:language>en-US</dc:language>
  <cp:lastModifiedBy>komp1</cp:lastModifiedBy>
  <cp:lastPrinted>2008-01-25T10:00:00Z</cp:lastPrinted>
  <dcterms:modified xsi:type="dcterms:W3CDTF">2009-05-09T05:57:00Z</dcterms:modified>
  <cp:revision>3</cp:revision>
  <dc:subject/>
  <dc:title>Wykaz działek do podziału w związku z przebudową ciągu dróg 2052B i 2042B</dc:title>
</cp:coreProperties>
</file>