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>W PRZETARGU NIEOGRANICZONYM Nr 15/U/2009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oważnione do kontaktu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oferentami: mgr inż. Elżbieta Musielak 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 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ceti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07 r. Nr 223, poz. 1655 oraz z 2008 r. Nr 171, poz. 1058 z późn. zm.).</w:t>
      </w:r>
    </w:p>
    <w:p>
      <w:pPr>
        <w:pStyle w:val="TextBody"/>
        <w:tabs>
          <w:tab w:val="clear" w:pos="720"/>
          <w:tab w:val="left" w:pos="586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II. PRZEDMIOT ZAMÓWIENIA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rPr>
          <w:rStyle w:val="Gltab01danetd1kol1txt"/>
        </w:rPr>
      </w:pPr>
      <w:r>
        <w:rPr/>
        <w:t xml:space="preserve">Przedmiotem zamówienia jest </w:t>
      </w:r>
      <w:r>
        <w:rPr>
          <w:szCs w:val="22"/>
        </w:rPr>
        <w:t xml:space="preserve">wykonanie podziału 41 szt. działek zajętych pod drogę powiatową                 Nr 2099B Wojtkowice Stare - Pełch w lok: 0+675 – 1+700 na dł. 1,025 km (od końca mostu do granicy gminy Ciechanowiec) na podstawie art. 73 ustawy z dnia 13.10.1998 r. (Dz.U.98.133.872) przepisy wprowadzające ustawy reformujące administrację publiczną </w:t>
      </w:r>
      <w:r>
        <w:rPr/>
        <w:t>wraz z aktualizacją map do celów projektowych</w:t>
      </w:r>
      <w:r>
        <w:rPr>
          <w:szCs w:val="22"/>
        </w:rPr>
        <w:t xml:space="preserve">. CPV: </w:t>
      </w:r>
      <w:r>
        <w:rPr>
          <w:rStyle w:val="Gltab01danetd1kol1txt"/>
          <w:szCs w:val="22"/>
        </w:rPr>
        <w:t>71.35.40.00-4 - usługi sporządzania map.</w:t>
      </w:r>
    </w:p>
    <w:p>
      <w:pPr>
        <w:pStyle w:val="TextBody"/>
        <w:spacing w:before="120" w:after="0"/>
        <w:ind w:left="426" w:hanging="0"/>
        <w:rPr/>
      </w:pPr>
      <w:r>
        <w:rPr>
          <w:rStyle w:val="Gltab01danetd1kol1txt"/>
          <w:szCs w:val="22"/>
        </w:rPr>
        <w:t>Szczegółowy wykaz działek stanowi załącznik nr 4</w:t>
      </w:r>
    </w:p>
    <w:p>
      <w:pPr>
        <w:pStyle w:val="TextBody"/>
        <w:spacing w:before="120" w:after="0"/>
        <w:ind w:left="426" w:hanging="0"/>
        <w:rPr>
          <w:rStyle w:val="Gltab01danetd1kol1txt"/>
          <w:szCs w:val="22"/>
        </w:rPr>
      </w:pPr>
      <w:r>
        <w:rPr>
          <w:rStyle w:val="Gltab01danetd1kol1txt"/>
          <w:szCs w:val="22"/>
        </w:rPr>
        <w:t>Dokumentacja podziału działek powinna zawierać:</w:t>
      </w:r>
    </w:p>
    <w:p>
      <w:pPr>
        <w:pStyle w:val="TextBody"/>
        <w:numPr>
          <w:ilvl w:val="0"/>
          <w:numId w:val="11"/>
        </w:numPr>
        <w:spacing w:before="120" w:after="0"/>
        <w:rPr>
          <w:rStyle w:val="Gltab01danetd1kol1txt"/>
        </w:rPr>
      </w:pPr>
      <w:r>
        <w:rPr>
          <w:rStyle w:val="Gltab01danetd1kol1txt"/>
          <w:szCs w:val="22"/>
        </w:rPr>
        <w:t>Opis i mapę podziału wraz z kopią mapy zasadniczej, uzupełnioną projektem podziału – 5 egz.</w:t>
      </w:r>
    </w:p>
    <w:p>
      <w:pPr>
        <w:pStyle w:val="TextBody"/>
        <w:spacing w:before="120" w:after="0"/>
        <w:ind w:left="426" w:hanging="0"/>
        <w:rPr/>
      </w:pPr>
      <w:r>
        <w:rPr>
          <w:rStyle w:val="Gltab01danetd1kol1txt"/>
          <w:szCs w:val="22"/>
        </w:rPr>
        <w:tab/>
        <w:softHyphen/>
        <w:t>przy czym:</w:t>
      </w:r>
    </w:p>
    <w:p>
      <w:pPr>
        <w:pStyle w:val="TextBody"/>
        <w:spacing w:before="120" w:after="0"/>
        <w:ind w:left="426" w:hanging="0"/>
        <w:rPr/>
      </w:pPr>
      <w:r>
        <w:rPr>
          <w:rStyle w:val="Gltab01danetd1kol1txt"/>
          <w:szCs w:val="22"/>
        </w:rPr>
        <w:tab/>
        <w:t>–  w wykazie zmian gruntowych numery działek i ich powierzchnie wpisać kolorem czerwonym,</w:t>
      </w:r>
    </w:p>
    <w:p>
      <w:pPr>
        <w:pStyle w:val="TextBody"/>
        <w:spacing w:before="120" w:after="0"/>
        <w:ind w:left="426" w:hanging="0"/>
        <w:rPr/>
      </w:pPr>
      <w:r>
        <w:rPr>
          <w:rStyle w:val="Gltab01danetd1kol1txt"/>
          <w:szCs w:val="22"/>
        </w:rPr>
        <w:tab/>
        <w:t>–  na wyrysie z mapy ewidencyjnej numery i granice nowych działek wkreślić na czerwono,</w:t>
      </w:r>
    </w:p>
    <w:p>
      <w:pPr>
        <w:pStyle w:val="TextBody"/>
        <w:spacing w:before="120" w:after="0"/>
        <w:ind w:left="426" w:hanging="0"/>
        <w:rPr>
          <w:rStyle w:val="Gltab01danetd1kol1txt"/>
        </w:rPr>
      </w:pPr>
      <w:r>
        <w:rPr>
          <w:rStyle w:val="Gltab01danetd1kol1txt"/>
          <w:szCs w:val="22"/>
        </w:rPr>
        <w:tab/>
        <w:t>– na kopii mapy zasadniczej wniesiony podział wkreślić na czerwono.</w:t>
      </w:r>
    </w:p>
    <w:p>
      <w:pPr>
        <w:pStyle w:val="TextBody"/>
        <w:numPr>
          <w:ilvl w:val="0"/>
          <w:numId w:val="11"/>
        </w:numPr>
        <w:spacing w:before="120" w:after="0"/>
        <w:rPr>
          <w:rStyle w:val="Gltab01danetd1kol1txt"/>
        </w:rPr>
      </w:pPr>
      <w:r>
        <w:rPr>
          <w:rStyle w:val="Gltab01danetd1kol1txt"/>
          <w:szCs w:val="22"/>
        </w:rPr>
        <w:t>Protokoły ustalenia faktycznego przebiegu granic między pasem drogowym, a nieruchomościami przyległymi (wraz z dokładnym opisem granicy, co jest warunkiem koniecznym przejścia z mocy prawa własności części nieruchomości na powiat wysokomazowiecki, którym jest zajętość gruntu na dzień 31.12.1998 r.).</w:t>
      </w:r>
    </w:p>
    <w:p>
      <w:pPr>
        <w:pStyle w:val="TextBody"/>
        <w:numPr>
          <w:ilvl w:val="0"/>
          <w:numId w:val="11"/>
        </w:numPr>
        <w:spacing w:before="120" w:after="0"/>
        <w:rPr>
          <w:rStyle w:val="Gltab01danetd1kol1txt"/>
        </w:rPr>
      </w:pPr>
      <w:r>
        <w:rPr>
          <w:rStyle w:val="Gltab01danetd1kol1txt"/>
          <w:szCs w:val="22"/>
        </w:rPr>
        <w:t>Zawiadomienie w sprawie określenia granic terenu zajętego pod pasem drogowym wraz z kopiami potwierdzającymi odbiór tychże zawiadomień przez strony biorące udział w przeprowadzonym postępowaniu.</w:t>
      </w:r>
    </w:p>
    <w:p>
      <w:pPr>
        <w:pStyle w:val="TextBody"/>
        <w:numPr>
          <w:ilvl w:val="0"/>
          <w:numId w:val="11"/>
        </w:numPr>
        <w:spacing w:before="120" w:after="0"/>
        <w:rPr>
          <w:rStyle w:val="Gltab01danetd1kol1txt"/>
        </w:rPr>
      </w:pPr>
      <w:r>
        <w:rPr>
          <w:rStyle w:val="Gltab01danetd1kol1txt"/>
          <w:szCs w:val="22"/>
        </w:rPr>
        <w:t>Protokół badania księgi wieczystej (dział: I, II, III, IV) dotyczącej przedmiotowej nieruchomości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rStyle w:val="Gltab01danetd1kol1txt"/>
          <w:szCs w:val="22"/>
        </w:rPr>
        <w:t>Kopie dokumentów stanowiących tytuł prawny do dzielonej nieruchomości  - wg. stanu na dzień 31.12.1998 r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120" w:after="0"/>
        <w:ind w:left="425" w:hanging="425"/>
        <w:rPr/>
      </w:pPr>
      <w:r>
        <w:rPr/>
        <w:t xml:space="preserve">Termin realizacji zamówienia: </w:t>
      </w:r>
      <w:r>
        <w:rPr>
          <w:b/>
        </w:rPr>
        <w:t>do 22</w:t>
      </w:r>
      <w:r>
        <w:rPr>
          <w:b/>
          <w:bCs/>
        </w:rPr>
        <w:t>.07.2009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częściow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trike/>
          <w:sz w:val="20"/>
          <w:szCs w:val="20"/>
        </w:rPr>
        <w:t>nie przewiduje</w:t>
      </w:r>
      <w:r>
        <w:rPr>
          <w:rFonts w:cs="Arial" w:ascii="Arial" w:hAnsi="Arial"/>
          <w:sz w:val="20"/>
          <w:szCs w:val="20"/>
        </w:rPr>
        <w:t xml:space="preserve"> / przewiduje</w:t>
      </w:r>
      <w:r>
        <w:rPr>
          <w:rStyle w:val="FootnoteAnchor"/>
          <w:rFonts w:eastAsia="Symbol" w:cs="Symbol" w:ascii="Symbol" w:hAnsi="Symbol"/>
          <w:sz w:val="20"/>
          <w:szCs w:val="20"/>
          <w:vertAlign w:val="superscript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ania zamówień uzupełniających, o których mowa w art. 67, ust. 1, pkt. 6 i 7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zapoznać się z warunkami SIWZ oraz uzyskać wszelkie informacje konieczne do prawidłowego przygotowania ofert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ają warunki art. 22 ust. 1 ustawy Prawo zamówień publicznych - 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oferty – załącznik nr 1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Prawo zamówień publicznych – załącznik nr 2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występowanie w obrocie prawnym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, albo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o wpisie do ewidencji działalności gospodarczej,  lub zgłoszenie do ewidencji działalności gospodarczej, </w:t>
      </w:r>
      <w:r>
        <w:rPr>
          <w:rFonts w:cs="Arial" w:ascii="Arial" w:hAnsi="Arial"/>
          <w:sz w:val="20"/>
          <w:szCs w:val="20"/>
          <w:u w:val="single"/>
        </w:rPr>
        <w:t>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żdy Oferent przedłoży tylko jedną ofertę. Oferent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enci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wymaganiami Specyfikacji Istotnych Warunków Zamówienia. Nie dopuszcza się możliwości składania ofert wariant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Oferenta, upoważnionego do podejmowania zobowiązań w imieniu Oferenta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                               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Oferent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złożone w formie kserokopii winny być poświadczone za zgodność z oryginałem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świadczenie musi być dokonane przez oferenta, tj. osobę(y) upoważnioną(e) do jego reprezentacji. Forma – imienna pieczątka i napis „za zgodność z oryginałem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2 i 3 muszą być złożone przez każdy podmio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Oferent naniósł zmiany winny być podpisane przez osobę podpisującą ofert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ent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winien zamieścić ofertę w kopercie / opakowaniu. Kopertę należy zaadresować i opisać wg. przedstawionego wzoru:</w:t>
      </w:r>
    </w:p>
    <w:p>
      <w:pPr>
        <w:pStyle w:val="Heading3"/>
        <w:spacing w:lineRule="auto" w:line="240"/>
        <w:ind w:left="70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rząd Dróg Powiatowych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sokiem Mazowieckiem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 Maja 8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podziały działek pod dr. 2099B</w:t>
      </w:r>
    </w:p>
    <w:p>
      <w:pPr>
        <w:pStyle w:val="Normal"/>
        <w:widowControl w:val="false"/>
        <w:autoSpaceDE w:val="false"/>
        <w:spacing w:before="12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Cs/>
          <w:sz w:val="20"/>
          <w:szCs w:val="20"/>
        </w:rPr>
        <w:t xml:space="preserve">specyfikacji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w budynku biurowym przy              ul. 1 Maja 8 w Wysokiem Mazowieckiem, nie później niż do dnia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</w:rPr>
        <w:t>.05.2009 do godziny 9.00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zostaną zwrócone Oferentowi bez otwierania po upływie terminu na wnoszenie protestów – art. 84 ust.2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</w:rPr>
        <w:t>.05.2009 r. o godz. 9.15</w:t>
      </w:r>
      <w:r>
        <w:rPr>
          <w:rFonts w:cs="Arial" w:ascii="Arial" w:hAnsi="Arial"/>
          <w:sz w:val="20"/>
          <w:szCs w:val="20"/>
        </w:rPr>
        <w:t xml:space="preserve"> w siedzibie Zamawiającego pok. nr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ośrednio przed otwarciem ofert Zamawiający poda kwotę, jaką zamierza przeznaczyć na sfinansowanie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(firmę) oraz adres (siedzibę) Oferenta, którego oferta jest otwierana oraz cenę ofert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BADANIE I OCENA OFERT - KRYTERIA OCE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dokona oceny ofert zgodnie z kryteriami określonymi w tabeli i przedstawi Dyrektorowi ZDP propozycję wyboru oferty najkorzystniejszej spośród ofert nie odrzuco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II. WYBÓR OFERTY- OGŁOSZENIE WYNIKÓW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7 dni od daty przekazania informacji o wyborze oferty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Uchylanie się wybranego wykonawcy od zawarcia umowy stanowi podstawę do dokonania wyboru oferty najkorzystniejszej spośród pozostałych ofert, bez przeprowadzania ich ponownej oceny, chyba że zachodzą przesłanki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. INFORMACJE DODATKOWE</w:t>
      </w:r>
    </w:p>
    <w:p>
      <w:pPr>
        <w:pStyle w:val="TextBody"/>
        <w:widowControl/>
        <w:autoSpaceDE w:val="true"/>
        <w:spacing w:before="120" w:after="0"/>
        <w:rPr/>
      </w:pPr>
      <w:r>
        <w:rPr/>
        <w:t xml:space="preserve">Wykonawcom, których interes prawny doznał lub może doznać uszczerbku w wyniku naruszenia przez zamawiającego zasad określonych w ustawie Prawo zamówień publicznych, przepisach wykonawczych do ustawy jak też niniejszej SIWZ, przysługują środki odwoławcze i ochrony prawnej przewidziane w ustawie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e ofert – zał. 1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świadczenie – art. 22 ust. 1 – zał. 2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ojekt umowy – zał. 3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Wykaz działek do podziału – zał. 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ysokie Mazowieckie, dnia 18.05.2009 r.</w:t>
        <w:tab/>
        <w:tab/>
        <w:tab/>
        <w:tab/>
        <w:t>.....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Arial" w:ascii="Arial" w:hAnsi="Arial"/>
          <w:sz w:val="14"/>
          <w:szCs w:val="14"/>
        </w:rPr>
        <w:t>Podpis i pieczęć Zamawiającego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1134" w:gutter="284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00" w:leader="dot"/>
        <w:tab w:val="left" w:pos="9177" w:leader="dot"/>
      </w:tabs>
      <w:autoSpaceDE w:val="false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ceti.pl" TargetMode="External"/><Relationship Id="rId3" Type="http://schemas.openxmlformats.org/officeDocument/2006/relationships/hyperlink" Target="mailto:zdpwm@wp.pl" TargetMode="External"/><Relationship Id="rId4" Type="http://schemas.openxmlformats.org/officeDocument/2006/relationships/hyperlink" Target="http://bip.st.wysmaz.wrotapodlasia.pl/index.php?pid=przetZD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0:00Z</dcterms:created>
  <dc:creator>Readiris</dc:creator>
  <dc:description/>
  <cp:keywords/>
  <dc:language>en-US</dc:language>
  <cp:lastModifiedBy>komp1</cp:lastModifiedBy>
  <cp:lastPrinted>2009-05-15T14:40:00Z</cp:lastPrinted>
  <dcterms:modified xsi:type="dcterms:W3CDTF">2009-05-15T12:4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