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69.1pt;margin-top:346.6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</w:p>
    <w:p>
      <w:pPr>
        <w:pStyle w:val="Heading"/>
        <w:rPr/>
      </w:pPr>
      <w:r>
        <w:rPr/>
        <w:t xml:space="preserve">Umowa ....................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ana ........................... pomiędzy Zarządem Dróg Powiatowych w Wysokiem Mazowieckiem, z siedzibą przy ul. 1 Maja 8 zwanym dalej "Zamawiającym" reprezentowanym przez:</w:t>
      </w:r>
    </w:p>
    <w:p>
      <w:pPr>
        <w:pStyle w:val="Normal"/>
        <w:rPr/>
      </w:pPr>
      <w:r>
        <w:rPr>
          <w:sz w:val="24"/>
          <w:szCs w:val="24"/>
        </w:rPr>
        <w:t>1.  inż. Edwarda Roszkowskiego</w:t>
        <w:tab/>
        <w:t>-</w:t>
        <w:tab/>
        <w:t>Dyrektora ZD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mgr inż. Elżbietę Musielak    </w:t>
        <w:tab/>
        <w:t>-</w:t>
        <w:tab/>
        <w:t>Z-ca Dyrektora ZDP</w:t>
      </w:r>
    </w:p>
    <w:p>
      <w:pPr>
        <w:pStyle w:val="TextBody"/>
        <w:rPr/>
      </w:pPr>
      <w:r>
        <w:rPr/>
        <w:t>a  firmą: 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 reprezentowaną przez:</w:t>
      </w:r>
    </w:p>
    <w:p>
      <w:pPr>
        <w:pStyle w:val="Normal"/>
        <w:rPr/>
      </w:pPr>
      <w:r>
        <w:rPr>
          <w:sz w:val="24"/>
          <w:szCs w:val="24"/>
        </w:rPr>
        <w:t>1. 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2. 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>zwaną dalej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wyboru oferty Wykonawcy w przetargu nieograniczony Nr 15/U/2009 na podst. art. 10 ust. 1 i  39 ustawy z dnia 29 stycznia 2004 roku Prawo zamówień publicznych            (Dz.U. z 2007 r. Nr 223, poz. 1655 oraz z 2008 r. Nr 171, poz. 1058 z późn. zm.) została zawarta umowa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realizacji wykonanie podziału 41 szt. działek zajętych pod drogę powiatową Nr 2099B Wojtkowice Stare - Pełch w lok: 0+675 – 1+700 na dł. 1,025 km (od końca mostu do granicy gminy Ciechanowiec) na podstawie art. 73 ustawy z dnia 13.10.1998 r. (Dz.U.98.133.872) przepisy wprowadzające ustawy reformujące administrację publiczną wraz z aktualizacją map do celów projek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Gltab01danetd1kol1txt"/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spacing w:before="120" w:after="0"/>
        <w:rPr/>
      </w:pPr>
      <w:r>
        <w:rPr>
          <w:rStyle w:val="Gltab01danetd1kol1txt"/>
          <w:szCs w:val="22"/>
        </w:rPr>
        <w:t>Dokumentacja podziału działek powinna zawierać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rPr>
          <w:rStyle w:val="Gltab01danetd1kol1txt"/>
        </w:rPr>
      </w:pPr>
      <w:r>
        <w:rPr>
          <w:rStyle w:val="Gltab01danetd1kol1txt"/>
          <w:szCs w:val="22"/>
        </w:rPr>
        <w:t>Opis i mapę podziału wraz z kopią mapy zasadniczej, uzupełnioną projektem podziału – 5 egz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Style w:val="Gltab01danetd1kol1txt"/>
          <w:szCs w:val="22"/>
        </w:rPr>
        <w:tab/>
        <w:softHyphen/>
        <w:t>przy czym:</w:t>
      </w:r>
    </w:p>
    <w:p>
      <w:pPr>
        <w:pStyle w:val="TextBody"/>
        <w:tabs>
          <w:tab w:val="clear" w:pos="708"/>
          <w:tab w:val="left" w:pos="426" w:leader="none"/>
        </w:tabs>
        <w:ind w:left="709" w:hanging="709"/>
        <w:rPr/>
      </w:pPr>
      <w:r>
        <w:rPr>
          <w:rStyle w:val="Gltab01danetd1kol1txt"/>
          <w:szCs w:val="22"/>
        </w:rPr>
        <w:tab/>
        <w:t>– w wykazie zmian gruntowych numery działek i ich powierzchnie wpisać kolorem czerwonym,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Style w:val="Gltab01danetd1kol1txt"/>
          <w:szCs w:val="22"/>
        </w:rPr>
        <w:tab/>
        <w:t>–  na wyrysie z mapy ewidencyjnej numery i granice nowych działek wkreślić na czerwono,</w:t>
      </w:r>
    </w:p>
    <w:p>
      <w:pPr>
        <w:pStyle w:val="TextBody"/>
        <w:tabs>
          <w:tab w:val="clear" w:pos="708"/>
          <w:tab w:val="left" w:pos="426" w:leader="none"/>
        </w:tabs>
        <w:rPr>
          <w:rStyle w:val="Gltab01danetd1kol1txt"/>
        </w:rPr>
      </w:pPr>
      <w:r>
        <w:rPr>
          <w:rStyle w:val="Gltab01danetd1kol1txt"/>
          <w:szCs w:val="22"/>
        </w:rPr>
        <w:tab/>
        <w:t>–  na kopii mapy zasadniczej wniesiony podział wkreślić na czerwono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rPr>
          <w:rStyle w:val="Gltab01danetd1kol1txt"/>
        </w:rPr>
      </w:pPr>
      <w:r>
        <w:rPr>
          <w:rStyle w:val="Gltab01danetd1kol1txt"/>
          <w:szCs w:val="22"/>
        </w:rPr>
        <w:t>Protokoły ustalenia faktycznego przebiegu granic między pasem drogowym,                                      a nieruchomościami przyległymi (wraz z dokładnym opisem granicy, co jest warunkiem koniecznym przejścia z mocy prawa własności części nieruchomości na powiat wysokomazowiecki, którym jest zajętość gruntu na dzień 31.12.1998 r.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rPr>
          <w:rStyle w:val="Gltab01danetd1kol1txt"/>
        </w:rPr>
      </w:pPr>
      <w:r>
        <w:rPr>
          <w:rStyle w:val="Gltab01danetd1kol1txt"/>
          <w:szCs w:val="22"/>
        </w:rPr>
        <w:t>Zawiadomienie w sprawie określenia granic terenu zajętego pod pasem drogowym wraz                      z kopiami potwierdzającymi odbiór tychże zawiadomień przez strony biorące udział                        w przeprowadzonym postępowaniu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rPr>
          <w:rStyle w:val="Gltab01danetd1kol1txt"/>
        </w:rPr>
      </w:pPr>
      <w:r>
        <w:rPr>
          <w:rStyle w:val="Gltab01danetd1kol1txt"/>
          <w:szCs w:val="22"/>
        </w:rPr>
        <w:t>Protokół badania księgi wieczystej (dział: I, II, III, IV) dotyczącej przedmiotowej nieruchomości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Style w:val="Gltab01danetd1kol1txt"/>
          <w:szCs w:val="22"/>
        </w:rPr>
        <w:t>Kopie dokumentów stanowiących tytuł prawny do dzielonej nieruchomości  - wg. stanu na dzień 31.12.199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należy wykonać w terminie do: 22.07.2009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pict>
          <v:shape id="shape_0" fillcolor="#eaeaea" stroked="t" o:allowincell="f" style="position:absolute;margin-left:-179.6pt;margin-top:333.3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  <w:sz w:val="24"/>
          <w:szCs w:val="24"/>
        </w:rPr>
        <w:t>§ 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ala się, że w sprawach związanych z realizacją wykonania przedmiotu zamówienia zgodnie       z § 1 osobami uprawnionymi do uzgadniania szczegółów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e strony Zamawiającego – mgr inż. Elżbieta Musiel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ze strony Wykonawcy   –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>1. Cena jednostkowa netto za podział działki wynosi ........................ zł.</w:t>
      </w:r>
    </w:p>
    <w:p>
      <w:pPr>
        <w:pStyle w:val="TextBodyIndent"/>
        <w:ind w:left="284" w:hanging="0"/>
        <w:rPr/>
      </w:pPr>
      <w:r>
        <w:rPr/>
        <w:t>Wynagrodzenie Wykonawcy za wykonanie przedmiotu zamówienia ustala się na kwotę brutto ........................... zł,   (słownie: ........................................................................................ złotych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w tym podatek VAT w wysokości ......................... zł                                                                             (słownie: ........................................................................................................................... złotych)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Rozliczenie między stronami nastąpi na podstawie protokołu odbioru za faktyczne ilości podzielonych działek, który jest podstawą do wystawienia faktury VAT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 Ustala się, że zapłata wynagrodzenia za przedmiot umowy nastąpi w terminie do 14 dni licząc od daty przekazania opracowania dla Zamawiającego wraz z fakturą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konawca zapłaci kary umowne Zamawiającemu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w przypadku odstąpienia od umowy przez Zamawiającego z powodu okoliczności, za któ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nosi odpowiedzialność Wykonawca w wysokości 10% wynagrodzenia umownego,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za zwłokę w wykonaniu opracowania objętego umową w wysokości  0,5 % wynagrodzenia umownego za każdy dzień zwłoki, lecz nie więcej niż 50% wartości umowy,</w:t>
      </w:r>
    </w:p>
    <w:p>
      <w:pPr>
        <w:pStyle w:val="Tekstpodstawowywcity2"/>
        <w:rPr/>
      </w:pPr>
      <w:r>
        <w:rPr/>
        <w:t xml:space="preserve">    </w:t>
      </w:r>
      <w:r>
        <w:rPr/>
        <w:t>c)  za zwłokę w usunięciu wad w wykonanym opracowaniu w wysokości 0,2 % wynagrodzenia umowanego za każdy dzień zwłoki, liczony od terminu wyznaczonego na usunięcie wad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usunięcia wad w opracowaniu ustala Zamawiający w porozumieniu z Wykonawcą          w formie pisem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mawiający zapłaci kary umowne Wykonawcy:</w:t>
      </w:r>
    </w:p>
    <w:p>
      <w:pPr>
        <w:pStyle w:val="Tekstpodstawowywcity2"/>
        <w:rPr/>
      </w:pPr>
      <w:r>
        <w:rPr/>
        <w:t xml:space="preserve">    </w:t>
      </w:r>
      <w:r>
        <w:rPr/>
        <w:t>a)  w przypadku odstąpienia od umowy przez Wykonawcę z powodu okoliczności, za które ponosi odpowiedzialność Zamawiający w wysokości 10% wynagrodzenia umownego,</w:t>
      </w:r>
    </w:p>
    <w:p>
      <w:pPr>
        <w:pStyle w:val="Tekstpodstawowywcity2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b)  za zwłokę w zapłacie faktury powstałą z winy Zamawiającego w wysokości odsetek ustaw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y zastrzegają sobie możliwość dochodzenia odszkodowania za niewykonanie lub nienależyte wykonania umowy na ogólnych zasadach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zastosowanie mają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Kodeks Cywil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>
          <w:sz w:val="24"/>
          <w:szCs w:val="24"/>
        </w:rPr>
        <w:t>Ustawa z dnia 29 stycznia 2004 r. Prawo zamówień publicznych (Dz.U. z 2007 r. Nr 223, poz. 1655 oraz z 2008 r. Nr 171, poz. 1058 z późn. zm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pict>
          <v:shape id="shape_0" fillcolor="#eaeaea" stroked="t" o:allowincell="f" style="position:absolute;margin-left:-175.1pt;margin-top:335.5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y wynikające z realizacji niniejszej umowy rozstrzyga właściwy Są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3 jednobrzmiących egzemplarzach, z czego 2 egz. otrzymuje 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ZAMAWIAJĄCY:                                                           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992" w:gutter="0" w:header="709" w:top="1134" w:footer="6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">
    <w:name w:val="gl_tab_0_1_dane_td_1_kol_1_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4"/>
      <w:szCs w:val="24"/>
    </w:rPr>
  </w:style>
  <w:style w:type="paragraph" w:styleId="ZnakZnakZnak1ZnakZnakZnakZnak">
    <w:name w:val=" Znak Znak Znak1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05:00Z</dcterms:created>
  <dc:creator>Zarząd Dróg w Wysokiem Mazowieckiem</dc:creator>
  <dc:description/>
  <cp:keywords/>
  <dc:language>en-US</dc:language>
  <cp:lastModifiedBy>komp1</cp:lastModifiedBy>
  <cp:lastPrinted>2005-01-26T11:24:00Z</cp:lastPrinted>
  <dcterms:modified xsi:type="dcterms:W3CDTF">2009-05-15T13:05:00Z</dcterms:modified>
  <cp:revision>2</cp:revision>
  <dc:subject/>
  <dc:title>Umowa o dzieło  </dc:title>
</cp:coreProperties>
</file>