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ewiz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9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Józefa Andrzeja Remisiewicza przewodniczącego komisji. </w:t>
      </w:r>
    </w:p>
    <w:p>
      <w:pPr>
        <w:pStyle w:val="Normal"/>
        <w:jc w:val="both"/>
        <w:rPr/>
      </w:pPr>
      <w:r>
        <w:rPr/>
        <w:t>W posiedzeniu udział wzięli członkowie komisji oraz zaproszeni goście (listy obecności w załączeniu).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kargi pana Stanisława Mioduszewski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aproszonych gości: starostę Bogdana Zielińskiego, sekretarza powiatu Jolantę Wyszyńską, radcę prawnego Marka Kaczyńskiego oraz pracownika wydziału geodezji. Dodał, iż celem posiedzenia jest rozpatrzenie skargi pana Stanisława Miodusze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2). </w:t>
      </w:r>
    </w:p>
    <w:p>
      <w:pPr>
        <w:pStyle w:val="Normal"/>
        <w:jc w:val="both"/>
        <w:rPr/>
      </w:pPr>
      <w:r>
        <w:rPr>
          <w:b/>
        </w:rPr>
        <w:t>Katarzyna Dmochowska pracownik wydziału GN</w:t>
      </w:r>
      <w:r>
        <w:rPr/>
        <w:t xml:space="preserve"> poinformowała, iż pan Stanisław Mioduszewski zwrócił się w latach wcześniejszych o zwrot działki wywłaszczonej pod lotnisko, które nie zostało wybudowane. W związku z tym, że nie zostało wybudowane przysługiwał zwrot działek byłym właścicielom. Jednym ze spadkobierców właściciela od którego zostało wywłaszczone jest pan Mioduszewski. Przeprowadzone zostało postępowanie w sprawie zwrotu tej działki i w wyniku tego postępowania zwrot nastąpił, z tym, że zwrot następuje za odszkodowaniem czyli za zwrotem kwoty, która była wypłacona za to odszkodowanie w dniu wywłaszczenia. </w:t>
      </w:r>
    </w:p>
    <w:p>
      <w:pPr>
        <w:pStyle w:val="Normal"/>
        <w:jc w:val="both"/>
        <w:rPr/>
      </w:pPr>
      <w:r>
        <w:rPr>
          <w:b/>
        </w:rPr>
        <w:t>Radca prawny</w:t>
      </w:r>
      <w:r>
        <w:rPr/>
        <w:t xml:space="preserve"> podsumował, iż w sprawie dotyczącej skarżącego, w 2007 roku wydana została decyzja o zwrocie wywłaszczonej w latach 50-tych nieruchomości, z jednoczesnym obowiązkiem zapłaty na rzecz Skarbu państwa określonych kwot tytułem odszkodowania. W związku z brakiem wpłaty przez skarżącego oznaczonej sumy pieniężnej, wysłane zostało wezwanie do zapłaty. Wezwanie to spowodowało, że skarżący wystosował do starostwa Powiatowego szereg pism, w których zarzucał osobom biorącym udział w wydawaniu decyzji różnego rodzaju nieprawidłowości. Jednym z takich pism jest przedmiotowa skarga rozpatrywana na posiedzeniu. W związku z tym jego zdaniem wszelkie podejmowane przez Starostę czynności są zgodne z obowiązującymi przepisami prawa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stwierdził, iż po zapoznaniu się z aktami postępowania administracyjnego oraz przedstawionymi wyjaśnieniami przez właściwe osoby Komisja Rewizyjna uznała, iż skarga jest bezzasadna. ( głosowanie za uznaniem skargi za bezzasadna -4 członków, przeciw-0, wstrzymało się od głosu 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-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to sprawy różne. Zapytał, czy ktoś z chciałby w tym punkcie zabrać głos. Spraw różnych nie zgłoszono. </w:t>
      </w:r>
    </w:p>
    <w:p>
      <w:pPr>
        <w:pStyle w:val="Normal"/>
        <w:jc w:val="both"/>
        <w:rPr/>
      </w:pPr>
      <w:r>
        <w:rPr/>
        <w:tab/>
        <w:t xml:space="preserve">W związku z wyczerpaniem tematów podziękował członkom komisji oraz zaproszonym gościom za przybycie i dokonał zamknięcia posiedzenia Komisji rewizyjnej w dniu 17 czerwca b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Józef Andrzej Remisiewicz</w:t>
      </w:r>
      <w:r>
        <w:rPr/>
        <w:t xml:space="preserve"> 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22:00Z</dcterms:created>
  <dc:creator>-</dc:creator>
  <dc:description/>
  <cp:keywords/>
  <dc:language>en-US</dc:language>
  <cp:lastModifiedBy>-</cp:lastModifiedBy>
  <dcterms:modified xsi:type="dcterms:W3CDTF">2009-07-03T10:13:00Z</dcterms:modified>
  <cp:revision>2</cp:revision>
  <dc:subject/>
  <dc:title>Protokół z posiedzenia nr 6/09</dc:title>
</cp:coreProperties>
</file>