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28/U/2009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y upoważnione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>inż. Edward Roszkowski</w:t>
        <w:tab/>
        <w:tab/>
        <w:t>-</w:t>
        <w:tab/>
        <w:t>Dyrektor ZDP</w:t>
        <w:tab/>
        <w:tab/>
        <w:tab/>
        <w:t>tel. 086-275-74-81 do 85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ż. Tomasz Maleszko </w:t>
        <w:tab/>
        <w:tab/>
        <w:t>-</w:t>
        <w:tab/>
        <w:t>Inspektor ds. zam. publ.</w:t>
        <w:tab/>
        <w:tab/>
        <w:t>tel. 086-275-74-9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ceti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07 r. Nr 223, poz. 1655 z późn. zm.).</w:t>
      </w:r>
    </w:p>
    <w:p>
      <w:pPr>
        <w:pStyle w:val="TextBody"/>
        <w:tabs>
          <w:tab w:val="clear" w:pos="720"/>
          <w:tab w:val="left" w:pos="586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TextBody"/>
        <w:spacing w:before="120" w:after="0"/>
        <w:rPr/>
      </w:pPr>
      <w:r>
        <w:rPr/>
        <w:t>1.   Przedmiotem zamówienia jest:</w:t>
      </w:r>
    </w:p>
    <w:p>
      <w:pPr>
        <w:pStyle w:val="TextBody"/>
        <w:spacing w:before="120" w:after="0"/>
        <w:ind w:left="709" w:hanging="709"/>
        <w:rPr/>
      </w:pPr>
      <w:r>
        <w:rPr>
          <w:b/>
        </w:rPr>
        <w:t xml:space="preserve">Cz. I - wykonanie dokumentacji projektowej na przebudowę drogi powiatowej Nr 2041B Kulesze Kościelne – Sokoły w m. Wnory Pażochy w lokalizacji: 5+275 – 5+945 na dł. 0,670 km </w:t>
      </w:r>
    </w:p>
    <w:p>
      <w:pPr>
        <w:pStyle w:val="TextBody"/>
        <w:spacing w:before="120" w:after="0"/>
        <w:ind w:left="426" w:hanging="0"/>
        <w:rPr/>
      </w:pPr>
      <w:r>
        <w:rPr/>
        <w:t xml:space="preserve">CPV: </w:t>
      </w:r>
      <w:hyperlink r:id="rId4">
        <w:r>
          <w:rPr>
            <w:rStyle w:val="InternetLink"/>
            <w:rFonts w:ascii="Courier New" w:hAnsi="Courier New" w:cs="Arial"/>
            <w:b w:val="false"/>
            <w:bCs/>
            <w:color w:val="000000"/>
            <w:sz w:val="20"/>
            <w:szCs w:val="20"/>
          </w:rPr>
          <w:t>71.32.20.00-1</w:t>
        </w:r>
      </w:hyperlink>
    </w:p>
    <w:p>
      <w:pPr>
        <w:pStyle w:val="TextBody"/>
        <w:spacing w:before="120" w:after="0"/>
        <w:ind w:left="426" w:hanging="0"/>
        <w:rPr>
          <w:u w:val="single"/>
        </w:rPr>
      </w:pPr>
      <w:r>
        <w:rPr>
          <w:u w:val="single"/>
        </w:rPr>
        <w:t>Dane wyjściowe do projektowania: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 xml:space="preserve">zakres zamówienia – poczatek opracowania 7,0 m przed przepustem </w:t>
      </w:r>
      <w:r>
        <w:rPr>
          <w:rFonts w:eastAsia="Symbol" w:cs="Symbol" w:ascii="Symbol" w:hAnsi="Symbol"/>
        </w:rPr>
        <w:t></w:t>
      </w:r>
      <w:r>
        <w:rPr/>
        <w:t xml:space="preserve"> 60 cm od strony m. Kulesze Kość. do skrzyżowania z drogą Nr 2048B w kierunku Leśniewa z rozwiązaniem geometrii wlotu tej drogi,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szerokość jezdni 5,0 m – przekrój trasowy, przy przekroju półulicznym i ulicznym szer. odpowiednio 5,75 i 6,0 m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chodniki 2 x 1,50 – 2,00 m (z dostosowaniem do istniejącego zagospodarowania terenu)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kategoria ruchu KR-1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wyrównanie mieszanką min.-asfalt. lub kruszywem łamanym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warstwa wiążąca gr. 4 cm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warstwa ścieralna gr. 3 cm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rozwiązanie odwodnienia drogi</w:t>
      </w:r>
    </w:p>
    <w:p>
      <w:pPr>
        <w:pStyle w:val="TextBody"/>
        <w:ind w:left="66" w:hanging="0"/>
        <w:rPr/>
      </w:pPr>
      <w:r>
        <w:rPr/>
        <w:t>Zamawiający posiada mapę do celów projektowych w wersji elektronicznej i papierowej.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spacing w:before="120" w:after="0"/>
        <w:ind w:left="709" w:hanging="709"/>
        <w:rPr>
          <w:b/>
          <w:b/>
        </w:rPr>
      </w:pPr>
      <w:r>
        <w:rPr>
          <w:b/>
        </w:rPr>
        <w:t>Cz. II – wykonanie dokumentacji projektowej na przebudowę drogi powiatowej Nr 2056B na odc. Rosochate Kość. – Miodusy Stok w  lok.: 0+170 – 6+595,50 na długości  6,425.50 km</w:t>
      </w:r>
    </w:p>
    <w:p>
      <w:pPr>
        <w:pStyle w:val="TextBody"/>
        <w:spacing w:before="120" w:after="0"/>
        <w:ind w:left="709" w:hanging="283"/>
        <w:rPr/>
      </w:pPr>
      <w:r>
        <w:rPr/>
        <w:t xml:space="preserve">CPV: </w:t>
      </w:r>
      <w:hyperlink r:id="rId5">
        <w:r>
          <w:rPr>
            <w:rStyle w:val="InternetLink"/>
            <w:rFonts w:ascii="Courier New" w:hAnsi="Courier New" w:cs="Arial"/>
            <w:b w:val="false"/>
            <w:bCs/>
            <w:color w:val="000000"/>
            <w:sz w:val="20"/>
            <w:szCs w:val="20"/>
          </w:rPr>
          <w:t>71.32.20.00-1</w:t>
        </w:r>
      </w:hyperlink>
    </w:p>
    <w:p>
      <w:pPr>
        <w:pStyle w:val="TextBody"/>
        <w:spacing w:before="120" w:after="0"/>
        <w:ind w:left="426" w:hanging="0"/>
        <w:rPr>
          <w:u w:val="single"/>
        </w:rPr>
      </w:pPr>
      <w:r>
        <w:rPr>
          <w:u w:val="single"/>
        </w:rPr>
        <w:t>Dane wyjściowe do projektowania: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zakres zamówienia – początek opracowania na końcu istniejącej naw. bitum w m. Rosochate Kościelne, a koniec opracowania na początku istn. naw. bitum. w m. Miodusy Stok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szerokość jezdni 5,0 m – przekrój trasowy, w m. Kaczyn Herbasy przekrój uliczny z obustronnymi krawężnikami - szer. jezdni 6,0 m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lewostronny chodnik w m. Kaczyn Herbasy (dostosowany do istniejącego zagospodarowania terenu)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droga klasy L, kategoria ruchu KR-1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wyrównanie mieszanką min.-asfalt. lub kruszywem łamanym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warstwa wiążąca gr. 4 cm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warstwa ścieralna gr. 3 cm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426" w:hanging="360"/>
        <w:rPr/>
      </w:pPr>
      <w:r>
        <w:rPr/>
        <w:t>rozwiązanie odwodnienia drogi</w:t>
      </w:r>
    </w:p>
    <w:p>
      <w:pPr>
        <w:pStyle w:val="TextBody"/>
        <w:ind w:left="66" w:hanging="0"/>
        <w:rPr/>
      </w:pPr>
      <w:r>
        <w:rPr/>
        <w:t>Zamawiający posiada mapę do celów projektowych w wersji elektronicznej i papierowej.</w:t>
      </w:r>
    </w:p>
    <w:p>
      <w:pPr>
        <w:pStyle w:val="TextBody"/>
        <w:spacing w:before="120" w:after="120"/>
        <w:ind w:left="425" w:hanging="0"/>
        <w:jc w:val="left"/>
        <w:rPr>
          <w:u w:val="single"/>
        </w:rPr>
      </w:pPr>
      <w:r>
        <w:rPr>
          <w:u w:val="single"/>
        </w:rPr>
        <w:t>Zakresem zamówienia objęte jest wykonanie:</w:t>
      </w:r>
    </w:p>
    <w:p>
      <w:pPr>
        <w:pStyle w:val="TextBody"/>
        <w:tabs>
          <w:tab w:val="clear" w:pos="720"/>
          <w:tab w:val="left" w:pos="1276" w:leader="none"/>
        </w:tabs>
        <w:spacing w:before="40" w:after="0"/>
        <w:ind w:left="284" w:hanging="283"/>
        <w:rPr/>
      </w:pPr>
      <w:r>
        <w:rPr/>
        <w:t>–</w:t>
      </w:r>
      <w:r>
        <w:rPr/>
        <w:tab/>
        <w:t>4 egz. projektu budowlanego + 1 egz. w wersji elektronicznej na CD (np. skan, pliki w formacie .doc  lub .pdf )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egz. projektu technicznego (wykonawczego)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1276" w:leader="none"/>
        </w:tabs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egz. Szczegółowych Specyfikacji Technicznych + wersja elektroniczna na CD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1276" w:leader="none"/>
        </w:tabs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egz. Projektu Stałej Organizacji Ruchu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1276" w:leader="none"/>
        </w:tabs>
        <w:spacing w:before="4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2 egz. kosztorysu inwestorskiego wraz z przedmiarem robót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1276" w:leader="none"/>
        </w:tabs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egz. kosztorysu ofertowego (ślepego)</w:t>
      </w:r>
    </w:p>
    <w:p>
      <w:pPr>
        <w:pStyle w:val="TextBody"/>
        <w:tabs>
          <w:tab w:val="clear" w:pos="720"/>
          <w:tab w:val="left" w:pos="1276" w:leader="none"/>
        </w:tabs>
        <w:spacing w:before="40" w:after="0"/>
        <w:ind w:left="993" w:hanging="992"/>
        <w:rPr/>
      </w:pPr>
      <w:r>
        <w:rPr/>
        <w:t>–</w:t>
      </w:r>
      <w:r>
        <w:rPr>
          <w:rFonts w:eastAsia="Arial"/>
        </w:rPr>
        <w:t xml:space="preserve">   </w:t>
      </w:r>
      <w:r>
        <w:rPr/>
        <w:t>3 egz. karty informacyjnej przedsięwzięcia do decyzji środowiskowej + 1 egz. w wersji elektronicznej,</w:t>
      </w:r>
    </w:p>
    <w:p>
      <w:pPr>
        <w:pStyle w:val="TextBody"/>
        <w:tabs>
          <w:tab w:val="clear" w:pos="720"/>
          <w:tab w:val="left" w:pos="1276" w:leader="none"/>
        </w:tabs>
        <w:spacing w:before="40" w:after="0"/>
        <w:ind w:left="284" w:hanging="283"/>
        <w:rPr/>
      </w:pPr>
      <w:r>
        <w:rPr/>
        <w:t>–</w:t>
      </w:r>
      <w:r>
        <w:rPr/>
        <w:tab/>
        <w:t>4 egz. materiałów do uzyskania decyzji lokalizacji inwestycji celu publicznego,</w:t>
      </w:r>
    </w:p>
    <w:p>
      <w:pPr>
        <w:pStyle w:val="TextBody"/>
        <w:spacing w:before="40" w:after="0"/>
        <w:ind w:left="993" w:hanging="992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2 egz. materiałów do pozwolenia wodnoprawnego (opis nietechniczny i operat wodnoprawny) - jeżeli dotycz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Termin wykonania zamówienia: 15.04.2010 r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rPr/>
      </w:pPr>
      <w:r>
        <w:rPr/>
        <w:t xml:space="preserve">Zamawiający dopuszcza składanie ofert częściowych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0"/>
        <w:ind w:left="357" w:hanging="357"/>
        <w:rPr/>
      </w:pPr>
      <w:r>
        <w:rPr/>
        <w:t xml:space="preserve">Zamawiający nie przewiduje / </w:t>
      </w:r>
      <w:r>
        <w:rPr>
          <w:strike/>
        </w:rPr>
        <w:t>przewiduj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 xml:space="preserve"> udzielania zamówień uzupełniających, o których mowa w art. 67, ust. 1, pkt. 6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240"/>
        <w:ind w:left="357" w:hanging="357"/>
        <w:rPr/>
      </w:pPr>
      <w:r>
        <w:rPr/>
        <w:t>Obowiązkiem składającego ofertę jest zapoznać się z SIWZ oraz uzyskać wszelkie informacje konieczne do prawidłowego przygotowania oferty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art. 22 ust. 1 ustawy - Prawo zamówień publicz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projektowania w zakresie dróg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ą do Polskiej Izby Inżynierów Budownictwa i opłacają należne skład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oferty – załącznik nr 1 do SIWZ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pis uprawnień do projektowania w zakresie dróg, zgodnie  z wymaganiami ustawy z dnia 7 lipca      1994 r. “Prawo budowlane” (tekst jednolity Dz. U. z 2003 r. Nr 207 poz. 2016 z późniejszymi zmianami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o przynależności do Polskiej Izby Inżynierów Budownictwa i uiszczaniu stosownych składek zgodnie z ustawą z dnia 15 grudnia 2000r o samorządach zawodowych architektów, inżynierów budownictwa oraz urbanistów (Dz. U. z 2001 r Nr 5 poz. 4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(bądź w formie) Formularzu oferty, stanowiącym załącznik Nr 1 do Istotnych Warunków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żdy Oferent przedłoży tylko jedną ofertę. Oferent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enci składają ofert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wymaganiami Specyfikacji Istotnych Warunków Zamówienia.                   Nie dopuszcza się możliwości składania ofert wariant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Oferenta, upoważnionego do podejmowania zobowiązań w imieniu Oferenta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                               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ełnomocnictwo winno być dołączone do oferty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le nie wynika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innych dokumentów załączonych przez Oferent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 złożone w formie kserokopii winny być poświadczone za zgodność z oryginałem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świadczenie musi być dokonane przez oferenta, tj. osobę(y) upoważnioną(e) do jego reprezentacji. Forma – imienna pieczątka i napis „za zgodność z oryginałem”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y przez podmioty występujące wspólnie, wymagane w niniejszym postępowaniu dokumenty wymienione w rozdziale IV pkt. 2 muszą być złożone przez każdy podmio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Oferent naniósł zmiany winny być parafowane przez osobę podpisującą ofert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ent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winien zamieścić ofertę w kopercie / opakowaniu. Kopertę należy zaadresować i opisać wg. przedstawionego wzor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left="70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rząd Dróg Powiatowych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sokiem Mazowieckiem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1 Maja 8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na wykonanie dokumentacji projektowej przebudowy dr. pow. Nr  2041B i 2056B</w:t>
      </w:r>
    </w:p>
    <w:p>
      <w:pPr>
        <w:pStyle w:val="Normal"/>
        <w:widowControl w:val="false"/>
        <w:autoSpaceDE w:val="false"/>
        <w:spacing w:before="12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y muszą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Cs/>
          <w:sz w:val="20"/>
          <w:szCs w:val="20"/>
        </w:rPr>
        <w:t xml:space="preserve">specyfikacji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w budynku biurowym przy              ul. 1 Maja 8 w Wysokiem Mazowieckiem, nie później niż do dnia </w:t>
      </w: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b/>
          <w:bCs/>
          <w:sz w:val="20"/>
          <w:szCs w:val="20"/>
        </w:rPr>
        <w:t>.12.2009 do godziny 9.00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zostaną zwrócone Oferentowi bez otwierania po upływie terminu na wnoszenie protestów – art. 84 ust.2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b/>
          <w:bCs/>
          <w:sz w:val="20"/>
          <w:szCs w:val="20"/>
        </w:rPr>
        <w:t>.12.2009 r. o godz. 9.15</w:t>
      </w:r>
      <w:r>
        <w:rPr>
          <w:rFonts w:cs="Arial" w:ascii="Arial" w:hAnsi="Arial"/>
          <w:sz w:val="20"/>
          <w:szCs w:val="20"/>
        </w:rPr>
        <w:t xml:space="preserve"> w siedzibie Zamawiającego pok. nr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ośrednio przed otwarciem ofert Zamawiający poda kwotę, jaką zamierza przeznaczyć na sfinansowanie zamówie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(firmę) oraz adres (siedzibę) Oferenta, którego oferta jest otwierana oraz cenę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BADANIE I OCENA OFERT - KRYTERIA OCE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120"/>
        <w:ind w:left="357" w:hanging="357"/>
        <w:jc w:val="both"/>
        <w:rPr/>
      </w:pPr>
      <w:r>
        <w:rPr/>
        <w:t>Komisja dokona oceny ofert zgodnie z kryteriami określonymi w tabeli i przedstawi Dyrektorowi ZDP propozycję wyboru oferty najkorzystniejszej spośród ofert nie odrzuconych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III. WYBÓR OFERTY- OGŁOSZENIE WYNIKÓW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wyborze najkorzystniejszej oferty zostanie zamieszczona na stronie BIP Starostwa Powiatowego w Wysokiem Mazowieckiem tj.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X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7 dni od daty przekazania informacji o wyborze oferty. Zamawiający zawrze umowę przed upływem w/w terminu, jeżeli w postępowaniu o udzielenie zamówienia została złożona tylko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Uchylanie się wybranego wykonawcy od zawarcia umowy stanowi podstawę do dokonania wyboru oferty najkorzystniejszej spośród pozostałych ofert, bez przeprowadzania ich ponownej oceny, chyba że zachodzą przesłanki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. INFORMACJE DODATKOWE</w:t>
      </w:r>
    </w:p>
    <w:p>
      <w:pPr>
        <w:pStyle w:val="TextBody"/>
        <w:widowControl/>
        <w:autoSpaceDE w:val="true"/>
        <w:spacing w:before="120" w:after="0"/>
        <w:rPr/>
      </w:pPr>
      <w:r>
        <w:rPr/>
        <w:t xml:space="preserve">Wykonawcom, których interes prawny doznał lub może doznać uszczerbku w wyniku naruszenia przez zamawiającego zasad określonych w ustawie Prawo zamówień publicznych, przepisach wykonawczych do ustawy jak też niniejszej SIWZ, przysługują środki odwoławcze i ochrony prawnej przewidziane w ustawie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ze ofert – zał. 1a i 1b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świadczenie – art. 22 ust. 1 – zał. 2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rojekt umowy – zał.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Wysokie Mazowieckie, dnia 16.12.2009 r.</w:t>
        <w:tab/>
        <w:tab/>
        <w:tab/>
        <w:tab/>
        <w:t>.....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rFonts w:cs="Arial" w:ascii="Arial" w:hAnsi="Arial"/>
          <w:sz w:val="14"/>
          <w:szCs w:val="14"/>
        </w:rPr>
        <w:t>Podpis i pieczęć Zamawiającego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134" w:right="1134" w:gutter="284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00" w:leader="dot"/>
        <w:tab w:val="left" w:pos="9177" w:leader="dot"/>
      </w:tabs>
      <w:autoSpaceDE w:val="false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ceti.pl" TargetMode="External"/><Relationship Id="rId3" Type="http://schemas.openxmlformats.org/officeDocument/2006/relationships/hyperlink" Target="mailto:zdpwm@wp.pl" TargetMode="External"/><Relationship Id="rId4" Type="http://schemas.openxmlformats.org/officeDocument/2006/relationships/hyperlink" Target="http://cpv.fiok.pl/?q=71322000-1" TargetMode="External"/><Relationship Id="rId5" Type="http://schemas.openxmlformats.org/officeDocument/2006/relationships/hyperlink" Target="http://cpv.fiok.pl/?q=71322000-1" TargetMode="External"/><Relationship Id="rId6" Type="http://schemas.openxmlformats.org/officeDocument/2006/relationships/hyperlink" Target="http://bip.st.wysmaz.wrotapodlasia.pl/index.php?pid=przetZD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54:00Z</dcterms:created>
  <dc:creator>Readiris</dc:creator>
  <dc:description/>
  <cp:keywords/>
  <dc:language>en-US</dc:language>
  <cp:lastModifiedBy>komp1</cp:lastModifiedBy>
  <cp:lastPrinted>2009-12-16T11:19:00Z</cp:lastPrinted>
  <dcterms:modified xsi:type="dcterms:W3CDTF">2009-12-16T13:00:00Z</dcterms:modified>
  <cp:revision>1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