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ieczęć adresowa  wykonawcy</w:t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osób personelu kierownicz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dpowiedzialnych za należyte wykonanie zadania pt. „Przebudowa ciągu drogowego Klukowo – Łuniewo Wielkie - Ciechanowiec na łącznej długości 2,668.86 km”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32"/>
        <w:gridCol w:w="1984"/>
        <w:gridCol w:w="1713"/>
        <w:gridCol w:w="1831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ształcen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kcj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prawnienia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>.......................................................... dn. ............................                    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Miejsce i data                                                </w:t>
        <w:tab/>
        <w:tab/>
        <w:tab/>
        <w:tab/>
        <w:t xml:space="preserve">       popis  i  pieczątka imienna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osoby / osób/ upoważnionych</w:t>
      </w:r>
      <w:r>
        <w:rPr>
          <w:rFonts w:cs="Arial" w:ascii="Arial" w:hAnsi="Arial"/>
          <w:sz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28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  <w:szCs w:val="16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40:00Z</dcterms:created>
  <dc:creator>Zarząd Dróg</dc:creator>
  <dc:description/>
  <cp:keywords/>
  <dc:language>en-US</dc:language>
  <cp:lastModifiedBy>komp1</cp:lastModifiedBy>
  <dcterms:modified xsi:type="dcterms:W3CDTF">2010-01-11T13:48:00Z</dcterms:modified>
  <cp:revision>9</cp:revision>
  <dc:subject/>
  <dc:title/>
</cp:coreProperties>
</file>