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5/I/2010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</w:tabs>
        <w:suppressAutoHyphens w:val="false"/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 xml:space="preserve">osoby upoważnione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Elżbieta Musielak</w:t>
        <w:tab/>
        <w:t>-</w:t>
        <w:tab/>
        <w:t>Z-ca Dyrektora ZDP</w:t>
        <w:tab/>
        <w:tab/>
        <w:t>tel. 086-275-74-81 do 85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ż. Tomasz Maleszko </w:t>
        <w:tab/>
        <w:tab/>
        <w:t>-</w:t>
        <w:tab/>
        <w:t>Inspektor ds. zam. publ.</w:t>
        <w:tab/>
        <w:tab/>
        <w:t>tel. 086-275-74-9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U. z 2007 r. Nr 223, poz. 1655 ze zm. z 2009 r. Dz.U. Nr 223 poz. 1778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 xml:space="preserve">Przebudowa </w:t>
      </w:r>
      <w:r>
        <w:rPr>
          <w:b/>
          <w:szCs w:val="32"/>
        </w:rPr>
        <w:t>mostu przez rzekę Ślinę w m. Kobylin Kuleszki wraz z dojazdami</w:t>
      </w:r>
      <w:r>
        <w:rPr>
          <w:b/>
        </w:rPr>
        <w:t xml:space="preserve"> na dł. 0,453.73 km oraz drogi pow. Nr 2042B w m. Kobylin Borzymy w lok. 3+445 – 3+800 na dł. 0,355 km.</w:t>
      </w:r>
    </w:p>
    <w:p>
      <w:pPr>
        <w:pStyle w:val="TextBody"/>
        <w:ind w:left="426" w:hanging="0"/>
        <w:rPr/>
      </w:pPr>
      <w:r>
        <w:rPr/>
        <w:t>CPV: 45.22.11.11-3, 45.23.31.20-6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Rodzaj zamówienia: roboty budowlan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TextBody"/>
        <w:tabs>
          <w:tab w:val="clear" w:pos="720"/>
          <w:tab w:val="left" w:pos="360" w:leader="none"/>
        </w:tabs>
        <w:spacing w:before="163" w:after="0"/>
        <w:rPr/>
      </w:pPr>
      <w:r>
        <w:rPr/>
        <w:tab/>
        <w:t xml:space="preserve">Przedmiot zamówienia obejmuje przebudowę </w:t>
      </w:r>
      <w:r>
        <w:rPr>
          <w:szCs w:val="32"/>
        </w:rPr>
        <w:t>mostu przez rzekę Ślinę w m. Kobylin Kuleszki wraz                  z dojazdami</w:t>
      </w:r>
      <w:r>
        <w:rPr/>
        <w:t xml:space="preserve"> na dł. 0,453.73 km w ciągu drogi pow. Nr 2043B Zawady – Sikory – Zalesie Łabędzkie – Kobylin Borzymy oraz drogi pow. Nr 2042B w m. Kobylin Borzymy w lok. 3+445 – 3+800 na dł. 0,355 km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Przebudowa mostu żelbetowego 3-przęsłowego o dł. 21,0 m i szer. 6,14 m + 2x1,20 m, ustrój niosący              z belek prefabrykowanych typu „Gromnik” o rozpiętości teoretycznej w osiach podparcia 5,75 m  + 9,00 m           + 5,75m polegać będzie na wymianie izolacji z nawierzchnią, drenażu pomostu, naprawę i zabezpieczenie powierzchni betonowych, wykonanie płyt przejściowych i ustawienie barieroporęczy, wykonanie schodów do obsługi i umocnienie stożków. Szerokość jezdni na obiekcie 6,0 m, obustronne chodniki po 1,25 m, całkowita szerokość mostu 9,70 m, długość 21,0 m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W ramach przebudowy dojazdów na dł. 0,453.73 km z początkiem trasy na skrzyżowaniu z dr. Nr 2042B planuje się wykonanie jezdni 6,0 m z lewostronnym chodnikiem szerokości 1,50 m i prawostronnym poboczem gruntowym szer. 1,50 m. Przewiduje się usunięcie istn. nawierzchni z betonu smołowego poprzez sfrezowanie, a następnie wykonanie warstwy wyrównawczo-spadkowej z kruszywa łamanego i destruktu               w proporcji 50% / 50% stabilizowanego mechanicznie, ułożenie geosiatki do wzmocnienia podłoża, wykonanie podbudowy pomocniczej z kruszywa łamanego gr. 10 cm, wykonanie podbudowy zasadniczej z betonu asfaltowego gr. 8 cm oraz warstwy ścieralnej z betonu asfaltowego gr. 4 cm. Planuje się ustawienie krawężników betonowych i obrzeży, wykonanie chodnika z płyt betonowych 35x35x5 cm oraz wjazdów bramowych z kostki brukowej betonowej gr. 8 cm na podbudowie z kruszywa łamanego gr. 15 cm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W ramach przebudowy drogi 2042B planuje się wykonanie rozbiórki krawężników, nawierzchni bitumicznej, trylinki, chodników z płyt betonowych, pionową regulację kratek ściekowych, zaworów wodociągowych i studzienek telefonicznych, wykonanie koryta gł. 30 cm wraz z odwozem urobku na odl.              do 1 km, wykonanie podbudowy gr. 20 cm z pospółki z 30% domieszką kruszywa łamanego, wyrównanie podbudowy mieszanką mineralno-asfaltową, wykonanie warstwy wiążącej gr. 4 cm i ścieralnej 3 cm                        z mieszanki mineralno-asfaltowej, wykonanie oznakowania pionowego i poziomego, ustawienie poręczy ochronnych łańcuchowych, ustawienie krawężników betonowych 20x30 cm i obrzeży, ułożenie chodników i zjazdów z kostki brukowej betonowej gr. odpowiednio 6 i 8 cm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W przypadku braku dofinansowania Zamawiający zastrzega sobie możliwość unieważnienia przetargu na podstawie art. 93 ust. 1 pkt. 6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zczegółowy opis przedmiotu zamówienia znajduje się w dokumentacjach projektowych i Szczegółowych Specyfikacjach Technicznych na poszczególne elementy zamówieni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Wykonawca opracuje Projekt organizacji ruchu na czas prze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Koszty za badania laboratoryjne ponosi Wykonawca.</w:t>
      </w:r>
    </w:p>
    <w:p>
      <w:pPr>
        <w:pStyle w:val="TextBody"/>
        <w:ind w:left="357" w:hanging="0"/>
        <w:rPr/>
      </w:pPr>
      <w:r>
        <w:rPr/>
        <w:t>W skład wymaganych badań laboratoryjnych wchodzą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pomiar równości podłużnej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grubość nawierzchn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yniki jakości wbudowanej mieszanki mineralno-asfaltowej tj. skład mieszanki,</w:t>
      </w:r>
    </w:p>
    <w:p>
      <w:pPr>
        <w:pStyle w:val="TextBody"/>
        <w:tabs>
          <w:tab w:val="clear" w:pos="720"/>
          <w:tab w:val="left" w:pos="996" w:leader="none"/>
        </w:tabs>
        <w:ind w:left="426" w:hanging="0"/>
        <w:rPr/>
      </w:pPr>
      <w:r>
        <w:rPr/>
        <w:t>w stosunku do betonów wbudowanych w konstrukcję nośną most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ytrzymałość betonu na ściskanie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mrozoodporność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nasiąkliwość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odoszczelność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Badania laboratoryjne winny być przeprowadzone przez niezależne laboratorium drogowe posiadające uprawnienia do przeprowadzenia powyższych bada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padki poprzeczne nawierzchni mierzone będą za pomocą łaty przy współudziale pracowników Wykonawcy i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 z dnia 14.05.1993r. oraz Szczegółowymi Specyfikacjami Techniczn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Do protokołu odbioru Wykonawca dołączy wszelkie posiadane wyniki z przeprowadzonych badań, aprobaty techniczne, certyfikaty, świadectwa jakości i atesty na wbudowane materiał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Koszt inwentaryzacji robót ponosi Wykonawca.</w:t>
      </w:r>
    </w:p>
    <w:p>
      <w:pPr>
        <w:pStyle w:val="TextBody"/>
        <w:ind w:left="357" w:hanging="0"/>
        <w:rPr/>
      </w:pPr>
      <w:r>
        <w:rPr/>
        <w:t>Inwentaryzację należy sporządzić na papierze ozalidowym, w 3 egz. pokolorowanych i zarejestrowanych w Starostwie Powiatowym w Wysokiem Mazowieckiem, ul. Ludowa 15A, do przekazania Zamawiającemu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/ </w:t>
      </w:r>
      <w:r>
        <w:rPr>
          <w:rFonts w:cs="Arial" w:ascii="Arial" w:hAnsi="Arial"/>
          <w:strike/>
          <w:sz w:val="20"/>
          <w:szCs w:val="20"/>
        </w:rPr>
        <w:t>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a zamówień uzupełniających, o których mowa w art. 67, ust. 1, pkt. 6 </w:t>
      </w:r>
    </w:p>
    <w:p>
      <w:pPr>
        <w:pStyle w:val="TextBody"/>
        <w:numPr>
          <w:ilvl w:val="0"/>
          <w:numId w:val="13"/>
        </w:numPr>
        <w:suppressAutoHyphens w:val="false"/>
        <w:spacing w:before="120" w:after="0"/>
        <w:rPr/>
      </w:pPr>
      <w:r>
        <w:rPr/>
        <w:t>Zamawiający nie dopuszcza składania ofert częściowych.</w:t>
      </w:r>
    </w:p>
    <w:p>
      <w:pPr>
        <w:pStyle w:val="TextBody"/>
        <w:numPr>
          <w:ilvl w:val="0"/>
          <w:numId w:val="13"/>
        </w:numPr>
        <w:suppressAutoHyphens w:val="false"/>
        <w:spacing w:before="120" w:after="0"/>
        <w:rPr/>
      </w:pPr>
      <w:r>
        <w:rPr/>
        <w:t xml:space="preserve">Zamawiający nie dopuszcza składania ofert wariantowych. 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do 31.08.2010 r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amawiający przewiduje możliwość wprowadzenia zmian do warunków umowy polegających na wykonaniu robót zamiennych do wartości określonej umową.  </w:t>
      </w:r>
    </w:p>
    <w:p>
      <w:pPr>
        <w:pStyle w:val="TextBodyIndent"/>
        <w:widowControl w:val="false"/>
        <w:numPr>
          <w:ilvl w:val="0"/>
          <w:numId w:val="13"/>
        </w:numPr>
        <w:suppressAutoHyphens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wskazania, które roboty zamierza powierzyć do wykonania podwykonawcy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III. WARUNKI UDZ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osoby kierujące robotami budowlanymi posiadały uprawnienia do pełnienia samodzielnych funkcji technicznych w budownictwie w odpowiednich specjalnościach oraz wykazały przynależność do Polskiej Izby Inżynierów Budownictwa, zgodnie z wymaganiami ustawy z dnia 7 lipca 1994 r “Prawo budowlane” (tekst jednolity Dz. U. z 2003 r. Nr 207 poz. 2016 z późn. Zm.) oraz ustawy z dnia 15 grudnia 2000 r. o samorządach zawodowych architektów, inżynierów budownictwa oraz urbanistów (Dz. U. z 2001 r Nr 5 poz. 42)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złożenia wykazu osób personelu kierowniczego, odpowiedzialnych za należyte wykonanie  zamówienia. Osoby te winny posiadać w/w uprawnienia budowlane do pełnienia samodzielnych funkcji technicznych w budownictwie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spełnia/nie spełn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              w tym celu w ofercie pisemne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sztorysy ofertowe - wypełnione na podstawie załączników nr 2a – 2b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4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" w:ascii="Arial" w:hAnsi="Arial"/>
          <w:sz w:val="20"/>
          <w:szCs w:val="20"/>
        </w:rPr>
        <w:t>Wykaz osób odpowiedzialnych za wykonanie przedmiotu zamówienia wraz z dołączonymi do oferty  kserokopiami dokumentów niezbędnych do potwierdzenia, że osoby te posiadają  uprawnienia do pełnienia samodzielnych funkcji  technicznych w  budownictwie, zgodnie z wymaganiami ustawy z dnia                 7 lipca 1994 r “Prawo budowlane” (tekst jednolity Dz. U. z 2003 r. Nr 207 poz. 2016 z późniejszymi zmianami) oraz ustawy z dnia 15 grudnia 2000 r. o samorządach zawodowych architektów, inżynierów budownictwa oraz urbanistów (Dz. U. z 2001 r Nr 5 poz. 42) – załącznik nr 5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" w:ascii="Arial" w:hAnsi="Arial"/>
          <w:sz w:val="20"/>
          <w:szCs w:val="20"/>
        </w:rPr>
        <w:t xml:space="preserve">Wykaz podwykonawców, którzy będą uczestniczyć w wykonywaniu zamówienia wraz z określeniem zakresu wykonywanych robót – załącznik nr 6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" w:ascii="Arial" w:hAnsi="Arial"/>
          <w:sz w:val="20"/>
          <w:szCs w:val="20"/>
        </w:rPr>
        <w:t>Dowód wniesienia wadium (kopia przelewu, gwarancja bankowa lub ubezpieczeniowa)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y (bądź w jego formie)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składającego ofertę jest uzyskać wszelkie informacje konieczne do prawidłowego przygotowania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ta winna być napisana na maszynie do pisania, komputerze lub ni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ralnym atramentem oraz podpisana przez uprawnionego przedstawiciela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kładane w 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u obcym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składane wraz z tłumaczeniem na 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 pols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wy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pełnianie warunków, o których mowa w art. 22 ust. 1 Pzp, polega na zasobach innych podmiotów na zasadach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art. 26 ust. 2b Pzp, a podmioty te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rały udział w realizacji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ówienia,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 od Wykonawcy przedstawienia w odniesieniu do tych podmiotów dokumentów, o których mowa rozdziale IV pkt. 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, oraz w przypadku podmiotów, o których mowa w § 1 ust. 2 i 3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Prezesa Rady Ministrów z dnia 30 grudnia 2009 r. w sprawie rodzajów dokumentów, jakich może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od Wykonawcy, oraz form, w jakich te dokumenty mo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kładane – kopie dokumentów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odpowiednio wykonawcy lub tych podmiotów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ne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lub te podmio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, każdy z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biorców tw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konsorcjum (spół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cywil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 składa oddzielnie dokumenty wymienione w rozdziale IV pkt. 4. W odniesieniu do pozostałych dokumentów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jeden lub kilka dokumentów tak, aby wspólnie udokumentow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pełnianie warunków podmiotowych oraz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przedmiotu zamówi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należy złożyć w sposób wyra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 ws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, iż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szyscy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ustan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ełnomocnika do reprezentowania ich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 udzielenie zamówienia albo reprezentowania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i zawarcia umowy w sprawie zamówienia publicznego. Pełnomocnictwo winno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one, w formie oryginału lub notarialnie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kopii do oferty. Dopuszczalne jest również do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enie kopii pełnomocnictwa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mocod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 w:before="12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przebud. mostu w m. Kobylin Kuleszki oraz drogi pow. Nr 2042B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a musi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zabezpieczona wadium w wysokości: 14.000,0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czternaście tysięcy złotych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wiązania ofertą liczony od terminu składania ofert wynosi 30 dn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iesione w następujących formach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z 2007 r. Nr 42, poz. 275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którego oferta nie będzie zabezpieczona wadium w formie i wysokości j.w. zostanie przez </w:t>
        <w:tab/>
        <w:t>Zamawiającego wykluczony z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wnoszenia wadium: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194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konawca wnosi wadium w pieniądzu winien wpłacić je przelewem na rachunek bankowy Zamawiającego wskazany niżej: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/>
        <w:ind w:left="284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"/>
          <w:szCs w:val="4"/>
        </w:rPr>
      </w:pPr>
      <w:r>
        <w:rPr>
          <w:rFonts w:cs="Arial"/>
          <w:b w:val="false"/>
          <w:bCs w:val="false"/>
          <w:i w:val="false"/>
          <w:iCs w:val="false"/>
          <w:sz w:val="4"/>
          <w:szCs w:val="4"/>
        </w:rPr>
      </w:r>
    </w:p>
    <w:p>
      <w:pPr>
        <w:pStyle w:val="Heading8"/>
        <w:tabs>
          <w:tab w:val="clear" w:pos="720"/>
          <w:tab w:val="left" w:pos="567" w:leader="none"/>
        </w:tabs>
        <w:spacing w:before="120" w:after="0"/>
        <w:ind w:left="567" w:right="0" w:hanging="0"/>
        <w:jc w:val="center"/>
        <w:rPr/>
      </w:pPr>
      <w:r>
        <w:rPr/>
        <w:t>Bank Spółdzielczy w Wysokiem Mazowieckiem</w:t>
      </w:r>
    </w:p>
    <w:p>
      <w:pPr>
        <w:pStyle w:val="Heading3"/>
        <w:tabs>
          <w:tab w:val="left" w:pos="567" w:leader="none"/>
          <w:tab w:val="left" w:pos="4094" w:leader="none"/>
        </w:tabs>
        <w:spacing w:lineRule="auto" w:line="240" w:before="0" w:after="120"/>
        <w:ind w:left="567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z w:val="20"/>
          <w:szCs w:val="20"/>
        </w:rPr>
        <w:t>N</w:t>
      </w:r>
      <w:r>
        <w:rPr>
          <w:i w:val="false"/>
        </w:rPr>
        <w:t>r  konta 85 8774 0000 0017 4916 2000 004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serokopię dowodu wpłaty dołączyć do swojej oferty przed upływem terminu składania ofert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uteczne wniesienie wadium w pieniądzu zamawiający uważa wadium, które w oznaczonym terminie  i czasie znajduje się faktycznie na  koncie zamawiającego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noszeniu wadium w pieniądzu - przelewem,  wykonawca  winien podać numer przetargu i nazwę zadania oraz wskazać numer rachunku bankowego,  na który należy dokonać zwrotu wadium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1948" w:leader="none"/>
        </w:tabs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pozostałych formach należy wnieść do kas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194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usi być aktualne i ważne przez cały okres związania ofert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wraca wadium wszystkim wykonawcom niezwłocznie po wyborze oferty najkorzystniejszej lub unieważnieniu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, za wy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kiem Wykonawcy, którego oferta została wybrana jako najkorzystniejsza, z zastrzeżeniem art. 46 ust. 4a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y, którego oferta została wybrana jako najkorzystniejsza,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wraca wadium niezwłocznie po zawarciu umowy w sprawie zamówienia publicznego oraz wniesieniu zabezpieczenia należytego wykon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 ponownego wniesienia wadium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któremu zwrócono wadium na podstawie pkt 5, jeżeli w wyniku rozstrzyg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wołania jego oferta została wybrana jako najkorzystniejsza. Wykonawca wnosi wadium w terminie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przez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wraca niezwłocznie wadium na wniosek Wykonawcy, który wycofał ofer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 traci wadium wraz z odsetkami na rzecz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jeżeli: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odmówił podpisania umowy w sprawie zamówienia publicznego na warunkach okre</w:t>
      </w:r>
      <w:r>
        <w:rPr>
          <w:rFonts w:eastAsia="TimesNewRoman,Bold;MS Mincho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ych w ofercie,</w:t>
      </w:r>
    </w:p>
    <w:p>
      <w:pPr>
        <w:pStyle w:val="Normal"/>
        <w:autoSpaceDE w:val="false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zawarcie umowy w sprawie zamówienia publicznego stało si</w:t>
      </w:r>
      <w:r>
        <w:rPr>
          <w:rFonts w:eastAsia="TimesNewRoman,Bold;MS Mincho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niemożliwe z przyczyn le</w:t>
      </w:r>
      <w:r>
        <w:rPr>
          <w:rFonts w:eastAsia="TimesNewRoman,Bold;MS Mincho" w:cs="Arial" w:ascii="Arial" w:hAnsi="Arial"/>
          <w:bCs/>
          <w:sz w:val="20"/>
          <w:szCs w:val="20"/>
        </w:rPr>
        <w:t>żą</w:t>
      </w:r>
      <w:r>
        <w:rPr>
          <w:rFonts w:cs="Arial" w:ascii="Arial" w:hAnsi="Arial"/>
          <w:bCs/>
          <w:sz w:val="20"/>
          <w:szCs w:val="20"/>
        </w:rPr>
        <w:t>cych po stronie Wykonawcy,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nie wniesiono zabezpieczenia należytego wykonania umowy,</w:t>
      </w:r>
    </w:p>
    <w:p>
      <w:pPr>
        <w:pStyle w:val="Normal"/>
        <w:autoSpaceDE w:val="false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>Wykonawca w odpowiedzi na wezwanie, o którym mowa w art. 26 ust. 3 Pzp,  nie zło</w:t>
      </w:r>
      <w:r>
        <w:rPr>
          <w:rFonts w:eastAsia="TimesNewRoman,Bold;MS Mincho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ł dokumentów lub o</w:t>
      </w:r>
      <w:r>
        <w:rPr>
          <w:rFonts w:eastAsia="TimesNewRoman,Bold;MS Mincho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wiadcze</w:t>
      </w:r>
      <w:r>
        <w:rPr>
          <w:rFonts w:eastAsia="TimesNewRoman,Bold;MS Mincho"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 xml:space="preserve">, o których mowa w art. 25 ust. 1 PZP lub pełnomocnictwa, chyba </w:t>
      </w:r>
      <w:r>
        <w:rPr>
          <w:rFonts w:eastAsia="TimesNewRoman,Bold;MS Mincho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e udowodni, </w:t>
      </w:r>
      <w:r>
        <w:rPr>
          <w:rFonts w:eastAsia="TimesNewRoman,Bold;MS Mincho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wynika to z przyczyn nie le</w:t>
      </w:r>
      <w:r>
        <w:rPr>
          <w:rFonts w:eastAsia="TimesNewRoman,Bold;MS Mincho" w:cs="Arial" w:ascii="Arial" w:hAnsi="Arial"/>
          <w:bCs/>
          <w:sz w:val="20"/>
          <w:szCs w:val="20"/>
        </w:rPr>
        <w:t>żą</w:t>
      </w:r>
      <w:r>
        <w:rPr>
          <w:rFonts w:cs="Arial" w:ascii="Arial" w:hAnsi="Arial"/>
          <w:bCs/>
          <w:sz w:val="20"/>
          <w:szCs w:val="20"/>
        </w:rPr>
        <w:t>cych po jego stro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pien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u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wraca wraz z odsetkami wynik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z umowy rachunku bankowego, na którym było ono przechowywane, pomniejszone o koszty prowadzenia rachunku bankowego oraz prowizji bankowej za przelew pie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 na rachunek bankowy wskazany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 xml:space="preserve">VIII. ZABEZPIECZENIE NALEŻYTEGO WYKONANIA UMOWY </w:t>
      </w:r>
    </w:p>
    <w:p>
      <w:pPr>
        <w:pStyle w:val="TextBody"/>
        <w:widowControl/>
        <w:autoSpaceDE w:val="true"/>
        <w:spacing w:before="120" w:after="0"/>
        <w:rPr/>
      </w:pPr>
      <w:r>
        <w:rPr/>
        <w:t>Wykonawca, którego oferta została wybrana jest zobowiązany wnieść zabezpieczenie należytego wykonania umowy na pokrycie roszczeń z tytułu niewykonania lub nienależytego wykonania zamówienia w wysokości   10</w:t>
      </w:r>
      <w:r>
        <w:rPr>
          <w:b/>
        </w:rPr>
        <w:t xml:space="preserve"> %</w:t>
      </w:r>
      <w:r>
        <w:rPr/>
        <w:t xml:space="preserve">  ceny oferty brutto (w zaokrągleniu do pełnych 100,00 zł w dół), najpóźniej w dniu podpisania umowy, ale przed jej podpisaniem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 może być wnoszone w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ęczeniach bankowych lub poręczeniach spółdzielczej kasy oszczędnościowo-kredytowej, z tym że poręczenie kasy jest zawsze poręczeniem pieniężnym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Nr 109, poz. 1158          z późn. zm.),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 zgodą Zamawiającego równie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kslach z poręczeniem wekslowym banku lub spółdzielczej kasy oszczędnościowo-kredytow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na papierach wartościowych emitowanych przez Skarb Państwa lub jednostkę samorządu terytorialn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rejestroweg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oszone w pieniądzu wykonawca wpłaca przelewem na rachunek bankowy wskazany przez Zamawiająceg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iesione w pieniądzu zamawiający przechowuje na rachunku bankowym i zwróci wraz         z odsetkami wynikającymi z rachunku bankowego na którym było ono przechowywane, pomniejszone             o koszty prowadzenia rachunku oraz  prowizje bankowe za przelew pieniędzy na  rachunek  wykonaw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zabezpieczenia należytego wykonania umowy</w:t>
      </w:r>
    </w:p>
    <w:p>
      <w:pPr>
        <w:pStyle w:val="Normal"/>
        <w:ind w:left="595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wraca  zabezpieczenie w terminie 30 dni od dnia wykonania zamówienia i uznania przez zamawiającego za należycie wykonane.</w:t>
      </w:r>
    </w:p>
    <w:p>
      <w:pPr>
        <w:pStyle w:val="Normal"/>
        <w:ind w:left="595" w:hanging="17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a pozostawiona na zabezpieczenie roszczeń z tytułu rękojmi za wady nie może przekraczać 30% wysokości zabezpieczenia i jest zwracana nie później niż w 15 dniu po upływie okresu rękojmi za w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09-03-2010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09-03-2010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1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BADANIE I OCENA OFERT - KRYTERIA OCEN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before="120" w:after="240"/>
        <w:ind w:left="357" w:hanging="357"/>
        <w:jc w:val="both"/>
        <w:rPr/>
      </w:pPr>
      <w:r>
        <w:rPr/>
        <w:t>Komisja dokona oceny ofert zgodnie z kryteriami określonymi w tabeli i przedstawi Dyrektorowi ZDP propozycję wyboru oferty najkorzystniejszej spośród ofert nie odrzuconych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 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TextBodyIndent"/>
        <w:spacing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Ceną oferty jest cena wraz z podatkiem VAT. Podstawą do określenia ceny oferty są kosztorysy ofertowe stanowiące załącznik nr 2 do SIWZ sporządzone w oparciu i układzie załączonego przedmiaru robót. Cena  oferty musi wynikać z kosztorysów ofertowych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WYBÓR OFERTY- OGŁOSZENIE WYNIKÓW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X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została złożona tylko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podmiotom, które mają lub miały interes w uzyskaniu danego zamówienia oraz poniósł lub może ponieść szkodę w wyniku naruszenia przez zamawiającego przepisów niniejszej ustawy przysługują środki  ochrony prawnej przewidziane w dziale VI ustawy Pzp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- Formularz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a-2b - Kosztorysy ofertow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3 - Oświadczenie – dot. art.22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4 - Oświadczenie – dot. art.24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5 - Wykaz osób personelu kierownicz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6 - Wykaz podwykonawc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7 - Projekt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8a-8b - Przedmiary robó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12-02-2010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18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  <w:r>
      <w:rPr>
        <w:rStyle w:val="PageNumber"/>
      </w:rPr>
      <w:t xml:space="preserve"> PAGE  PAGE </w:t>
    </w:r>
    <w:r>
      <w:rPr>
        <w:rStyle w:val="PageNumber"/>
        <w:lang w:val="en-US" w:eastAsia="en-US"/>
      </w:rPr>
      <w:t>1</w:t>
    </w:r>
    <w:r>
      <w:rPr>
        <w:rStyle w:val="PageNumber"/>
      </w:rPr>
      <w:t xml:space="preserve"> PAGE </w:t>
    </w:r>
    <w:r>
      <w:rPr>
        <w:rStyle w:val="PageNumber"/>
        <w:lang w:val="en-US" w:eastAsia="en-US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right="0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right="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bip.st.wysmaz.wrotapodlasia.pl/index.php?pid=przetZ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17:00Z</dcterms:created>
  <dc:creator>Readiris</dc:creator>
  <dc:description/>
  <cp:keywords/>
  <dc:language>en-US</dc:language>
  <cp:lastModifiedBy>komp1</cp:lastModifiedBy>
  <cp:lastPrinted>2010-02-19T09:39:00Z</cp:lastPrinted>
  <dcterms:modified xsi:type="dcterms:W3CDTF">2010-02-19T12:17:00Z</dcterms:modified>
  <cp:revision>12</cp:revision>
  <dc:subject/>
  <dc:title>OCR Document</dc:title>
</cp:coreProperties>
</file>