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6/U/2010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e zm. z 2009 r. Dz.U. Nr 223 poz. 1778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Wykonanie dokumentacji projektowej na przebudowę drogi pow. Nr 2019B Skarżyn Nowy – Miodusy Wielkie w lok. 7+980 – 9+080 na dł. 1,100 km</w:t>
      </w:r>
    </w:p>
    <w:p>
      <w:pPr>
        <w:pStyle w:val="TextBody"/>
        <w:ind w:left="426" w:hanging="0"/>
        <w:rPr/>
      </w:pPr>
      <w:r>
        <w:rPr/>
        <w:t xml:space="preserve">CPV: </w:t>
      </w:r>
      <w:hyperlink r:id="rId3">
        <w:r>
          <w:rPr>
            <w:rStyle w:val="InternetLink"/>
            <w:rFonts w:ascii="Courier New" w:hAnsi="Courier New" w:cs="Arial"/>
            <w:b w:val="false"/>
            <w:bCs/>
            <w:color w:val="000000"/>
            <w:sz w:val="21"/>
            <w:sz w:val="21"/>
            <w:szCs w:val="21"/>
          </w:rPr>
          <w:t>71.32.20.00-1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usług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Indent"/>
        <w:widowControl w:val="false"/>
        <w:autoSpaceDE w:val="false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wykonanie dokumentacji projektowo-kosztorysowej na przebudowę drogi pow. Nr 2019B Skarżyn Nowy – Miodusy Wielkie w lok. 7+980 – 9+080 na dł. 1,100 km oraz opracowanie aktualnej mapy do celów projektowych.</w:t>
      </w:r>
    </w:p>
    <w:p>
      <w:pPr>
        <w:pStyle w:val="TextBody"/>
        <w:spacing w:before="120" w:after="0"/>
        <w:ind w:left="426" w:hanging="0"/>
        <w:rPr>
          <w:u w:val="single"/>
        </w:rPr>
      </w:pPr>
      <w:r>
        <w:rPr>
          <w:u w:val="single"/>
        </w:rPr>
        <w:t>Dane wyjściowe do projektowania: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zakres zamówienia – początek opracowania na krawędzi istniejącej nawierzchni bitumicznej na granicy powiatów wysokomazowieckiego i zambrowskiego, a koniec opracowania na krawędzi drogi pow. Nr 2056B w m. Miodusy Wielkie,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 xml:space="preserve">szerokość jezdni 5,0 m – przekrój trasowy, 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nawierzchnia bitumiczna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kategoria ruchu KR-1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 xml:space="preserve">pobocza 2 x 1,00 m 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podbudowa z kruszywa naturalnego stabilizowanego mechanicznie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warstwa wiążąca gr. 4 cm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false"/>
        <w:ind w:left="426" w:hanging="360"/>
        <w:rPr/>
      </w:pPr>
      <w:r>
        <w:rPr/>
        <w:t>warstwa ścieralna gr. 3 cm</w:t>
      </w:r>
    </w:p>
    <w:p>
      <w:pPr>
        <w:pStyle w:val="TextBody"/>
        <w:spacing w:before="120" w:after="0"/>
        <w:jc w:val="left"/>
        <w:rPr>
          <w:u w:val="single"/>
        </w:rPr>
      </w:pPr>
      <w:r>
        <w:rPr>
          <w:u w:val="single"/>
        </w:rPr>
        <w:t>Zakresem zamówienia objęte jest wykonanie:</w:t>
      </w:r>
    </w:p>
    <w:p>
      <w:pPr>
        <w:pStyle w:val="TextBody"/>
        <w:spacing w:before="40" w:after="0"/>
        <w:ind w:left="993" w:hanging="992"/>
        <w:jc w:val="left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2 egz. map do celów projektowych + wypisy z rejestru gruntów (1 egz. map wpiąć do projektu budowlanego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993" w:hanging="992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4 egz. projektu budowlanego + wersja elektroniczna na CD (np. skan, pliki w formacie .doc lub .pdf 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uppressAutoHyphens w:val="false"/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egz. projektu technicznego (wykonawczego)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uppressAutoHyphens w:val="false"/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gz. Szczegółowych Specyfikacji Technicznych + wersja elektroniczna na C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uppressAutoHyphens w:val="false"/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gz. Projektu Stałej Organizacji Ruchu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uppressAutoHyphens w:val="false"/>
        <w:spacing w:before="4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2 egz. kosztorysu inwestorskiego wraz z przedmiarem robót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  <w:tab w:val="left" w:pos="1276" w:leader="none"/>
        </w:tabs>
        <w:suppressAutoHyphens w:val="false"/>
        <w:spacing w:before="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gz. kosztorysu ofertowego (ślepego)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993" w:hanging="992"/>
        <w:rPr/>
      </w:pPr>
      <w:r>
        <w:rPr/>
        <w:t>–</w:t>
      </w:r>
      <w:r>
        <w:rPr>
          <w:rFonts w:eastAsia="Arial"/>
        </w:rPr>
        <w:t xml:space="preserve">   </w:t>
      </w:r>
      <w:r>
        <w:rPr/>
        <w:t>3 egz. karty informacyjnej przedsięwzięcia do decyzji środowiskowej + 1 egz. w wersji elektronicznej,</w:t>
      </w:r>
    </w:p>
    <w:p>
      <w:pPr>
        <w:pStyle w:val="TextBody"/>
        <w:tabs>
          <w:tab w:val="clear" w:pos="720"/>
          <w:tab w:val="left" w:pos="1276" w:leader="none"/>
        </w:tabs>
        <w:spacing w:before="40" w:after="0"/>
        <w:ind w:left="284" w:hanging="283"/>
        <w:rPr/>
      </w:pPr>
      <w:r>
        <w:rPr/>
        <w:t>–</w:t>
      </w:r>
      <w:r>
        <w:rPr/>
        <w:tab/>
        <w:t>4 egz. materiałów do uzyskania decyzji ZRID lub pozwolenia na budowę,</w:t>
      </w:r>
    </w:p>
    <w:p>
      <w:pPr>
        <w:pStyle w:val="TextBody"/>
        <w:spacing w:before="40" w:after="0"/>
        <w:ind w:left="993" w:hanging="992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2 egz. materiałów do pozwolenia wodnoprawnego (opis nietechniczny i operat wodnoprawny) - jeżeli dotyczy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6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Termin wykonania zamówienia: do 30.06.2010 r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opracowujące dokumentację projektową posiadały uprawnienia do projektowania w specjalności drogowej oraz wykazały przynależność do Polskiej Izby Inżynierów Budownictwa, zgodnie z wymaganiami ustawy z dnia 7 lipca 1994 r “Prawo budowlane” (tekst jednolity Dz. U. z 2003 r. Nr 207 poz. 2016 z późn. Zm.) oraz ustawy z dnia 15 grudnia 2000 r. o samorządach zawodowych architektów, inżynierów budownictwa oraz urbanistów (Dz. U. z 2001 r Nr 5 poz. 42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uprawnień do projektowania w zakresie dróg, zgodnie  z wymaganiami ustawy z dnia 7 lipca      1994 r. “Prawo budowlane” (tekst jednolity Dz. U. z 2003 r. Nr 207 poz. 2016 z późniejszymi zmianam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przynależności do Polskiej Izby Inżynierów Budownictwa i uiszczaniu stosownych składek zgodnie z ustawą z dnia 15 grudnia 2000r o samorządach zawodowych architektów, inżynierów budownictwa oraz urbanistów (Dz. U. z 2001 r Nr 5 poz. 42)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wykonanie dokumentacji projektowej dr. pow. Nr 2019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arżyn Nowy – Miodusy Wielkie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2-03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2-03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30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oferty jest cena wraz z podatkiem VAT. Cena oferty jest cena ryczałtowa za całość przedmiotu zamówienia określonego w dz. II „Przedmiot zamówienia” z uwzględnieniem wszystkich opracowań i kosztów jakie może ponieść wykonawca. 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9-02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cpv.fiok.pl/?q=71322000-1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0-02-22T09:21:00Z</cp:lastPrinted>
  <dcterms:modified xsi:type="dcterms:W3CDTF">2010-02-22T08:40:00Z</dcterms:modified>
  <cp:revision>18</cp:revision>
  <dc:subject/>
  <dc:title>OCR Document</dc:title>
</cp:coreProperties>
</file>