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sz w:val="22"/>
          <w:szCs w:val="18"/>
          <w:u w:val="single"/>
        </w:rPr>
        <w:t xml:space="preserve">dokumentacji projektowej na przebudowę drogi pow. Nr 2019B Skarżyn Nowy – Miodusy Wielkie w lok. 7+980 – 9+080 na dł. 1,100 k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0-02-19T10:41:00Z</dcterms:modified>
  <cp:revision>11</cp:revision>
  <dc:subject/>
  <dc:title/>
</cp:coreProperties>
</file>