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086-275-74-81 do 85</w:t>
        <w:tab/>
        <w:t>fax.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W nawiązaniu do ogłoszenia z dn. 26.02.2010 r. o przetargu nieograniczonym                        Nr 10/D/2010, oferujemy dostawę do 300 ton grysu łamanego frakcji od 2 do 6,3 mm i do 180 ton grysu łamanego frakcji od 6,3 do 12,8 mm na plac ZDP zgodnie z opisem przedmiotu zamówienia przygotowanym przez Zamawiającego w Specyfikacji Istotnych Warunków Zamówienia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83"/>
        <w:gridCol w:w="1071"/>
        <w:gridCol w:w="1575"/>
        <w:gridCol w:w="1567"/>
      </w:tblGrid>
      <w:tr>
        <w:trPr>
          <w:trHeight w:val="7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ys łamany frakcji od 2 do 6,3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t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ys łamany frakcji od 6,3 do 12,8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 t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= 2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Łączna wartość oferty brutto wynosi do 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.: 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 22 % podatku VAT w wysokości do ..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starczyć przedmiot zamówienia w terminie: do 15.10.2010 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ceny w ofercie uwzględniają wszystkie koszty związane z realizacją zamówienia, np. koszty załadunku, transportu, ubezpieczenia,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jest stała w trakcie realizacj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08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sz w:val="22"/>
          <w:szCs w:val="22"/>
        </w:rPr>
        <w:t>...................................................... dn. ...........................</w:t>
        <w:tab/>
      </w:r>
      <w:r>
        <w:rPr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284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0:00Z</dcterms:created>
  <dc:creator>Zarząd Dróg</dc:creator>
  <dc:description/>
  <cp:keywords/>
  <dc:language>en-US</dc:language>
  <cp:lastModifiedBy>komp1</cp:lastModifiedBy>
  <cp:lastPrinted>2006-01-24T14:01:00Z</cp:lastPrinted>
  <dcterms:modified xsi:type="dcterms:W3CDTF">2010-02-26T10:20:00Z</dcterms:modified>
  <cp:revision>14</cp:revision>
  <dc:subject/>
  <dc:title>…………………………………………</dc:title>
</cp:coreProperties>
</file>