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Umowa ....../U/20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dpisana ........................ pomiędzy Zarządem Dróg Powiatowych w Wysokiem Mazowieckiem zwanym dalej "Zamawiającym" reprezentowanym przez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1.  Edwarda Roszkowskiego            </w:t>
        <w:tab/>
        <w:t xml:space="preserve">- </w:t>
        <w:tab/>
        <w:t>Dyrektora ZDP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2. Elżbietę Musielak</w:t>
        <w:tab/>
        <w:tab/>
        <w:tab/>
        <w:t>-</w:t>
        <w:tab/>
        <w:t>Z-cę Dyrektora ZDP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a  firmą: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 …………………………………………………………………………………………………… </w:t>
      </w:r>
      <w:r>
        <w:rPr>
          <w:sz w:val="24"/>
          <w:szCs w:val="24"/>
        </w:rPr>
        <w:t>zwaną dalej "Wykonawcą" reprezentowaną przez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1.  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0" w:after="0"/>
        <w:rPr/>
      </w:pPr>
      <w:r>
        <w:rPr/>
        <w:t>Na podstawie przeprowadzonego przetargu nieograniczonego Nr 6/U/2010 r. i złożonej oferty          z dnia ............................, Zamawiający powierza, a Wykonawca przyjmuje do realizacji wykonanie dokumentacji projektowej na</w:t>
      </w:r>
      <w:r>
        <w:rPr>
          <w:b/>
        </w:rPr>
        <w:t xml:space="preserve"> </w:t>
      </w:r>
      <w:r>
        <w:rPr/>
        <w:t>budowę kanalizacji deszczowej w m. Faszcze gm. Sokoły na dł. 0,190 km wraz z mapą do celów projektowych zgodnie z obowiązującymi przepis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Opracowanie dokumentacji projektowej będącej przedmiotem umowy Wykonawca wykona                 w terminie do 31.08.2010 r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. Ustala się, że w sprawach związanych z realizacją wykonania dokumentacji projektowej określonej w § 1, osobami uprawnionymi do uzgadniania szczegółów są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ze strony Zamawiającego  -  Edward Roszkows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ze strony Wykonawcy   -   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zobowiązuje się do honorowania praw autorskich opracowania wymienionego         w § 1, które nie są ograniczone w zakresie objętym umową i zostają przeniesione na Zamawiającego dla jednorazowego wykorzystania do realizacj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ykonawca zobowiązany jest opracować i przekazać Zamawiającemu dokumentację projektową  w skład której wchodzi:</w:t>
      </w:r>
    </w:p>
    <w:p>
      <w:pPr>
        <w:pStyle w:val="TextBody"/>
        <w:spacing w:before="40" w:after="0"/>
        <w:ind w:left="993" w:hanging="992"/>
        <w:jc w:val="left"/>
        <w:rPr/>
      </w:pPr>
      <w:r>
        <w:rPr/>
        <w:t xml:space="preserve">–   </w:t>
      </w:r>
      <w:r>
        <w:rPr/>
        <w:t>2 egz. map do celów projektowych + wypisy z rejestru gruntów (1 egz. map wpiąć do projektu budowlanego)</w:t>
      </w:r>
    </w:p>
    <w:p>
      <w:pPr>
        <w:pStyle w:val="TextBody"/>
        <w:tabs>
          <w:tab w:val="clear" w:pos="709"/>
          <w:tab w:val="left" w:pos="1276" w:leader="none"/>
        </w:tabs>
        <w:spacing w:before="40" w:after="0"/>
        <w:ind w:left="993" w:hanging="992"/>
        <w:rPr/>
      </w:pPr>
      <w:r>
        <w:rPr/>
        <w:t xml:space="preserve">–   </w:t>
      </w:r>
      <w:r>
        <w:rPr/>
        <w:t>4 egz. projektu budowlanego + wersja elektroniczna na CD (np. skan, pliki w formacie .doc lub .pdf )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before="40" w:after="0"/>
        <w:ind w:left="284" w:hanging="284"/>
        <w:rPr/>
      </w:pPr>
      <w:r>
        <w:rPr>
          <w:sz w:val="24"/>
          <w:szCs w:val="24"/>
        </w:rPr>
        <w:t>3 egz. projektu technicznego (wykonawczego)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4" w:leader="none"/>
          <w:tab w:val="left" w:pos="1276" w:leader="none"/>
        </w:tabs>
        <w:spacing w:before="4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1 egz. Szczegółowych Specyfikacji Technicznych + wersja elektroniczna na CD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4" w:leader="none"/>
          <w:tab w:val="left" w:pos="1276" w:leader="none"/>
        </w:tabs>
        <w:spacing w:before="4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5 egz. Projektu Stałej Organizacji Ruchu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4" w:leader="none"/>
          <w:tab w:val="left" w:pos="1276" w:leader="none"/>
        </w:tabs>
        <w:spacing w:before="4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2 egz. kosztorysu inwestorskiego wraz z przedmiarem robót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4" w:leader="none"/>
          <w:tab w:val="left" w:pos="1276" w:leader="none"/>
        </w:tabs>
        <w:spacing w:before="4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2 egz. kosztorysu ofertowego (ślepego)</w:t>
      </w:r>
    </w:p>
    <w:p>
      <w:pPr>
        <w:pStyle w:val="TextBody"/>
        <w:tabs>
          <w:tab w:val="clear" w:pos="709"/>
          <w:tab w:val="left" w:pos="1276" w:leader="none"/>
        </w:tabs>
        <w:spacing w:before="40" w:after="0"/>
        <w:ind w:left="993" w:hanging="992"/>
        <w:jc w:val="left"/>
        <w:rPr/>
      </w:pPr>
      <w:r>
        <w:rPr/>
        <w:t xml:space="preserve">–   </w:t>
      </w:r>
      <w:r>
        <w:rPr/>
        <w:t>3 egz. karty informacyjnej przedsięwzięcia do decyzji środowiskowej + 1 egz. w wersji elektronicznej,</w:t>
      </w:r>
    </w:p>
    <w:p>
      <w:pPr>
        <w:pStyle w:val="TextBody"/>
        <w:tabs>
          <w:tab w:val="clear" w:pos="709"/>
          <w:tab w:val="left" w:pos="1276" w:leader="none"/>
        </w:tabs>
        <w:spacing w:before="40" w:after="0"/>
        <w:ind w:left="284" w:hanging="283"/>
        <w:rPr/>
      </w:pPr>
      <w:r>
        <w:rPr>
          <w:szCs w:val="22"/>
        </w:rPr>
        <w:t>–</w:t>
      </w:r>
      <w:r>
        <w:rPr>
          <w:szCs w:val="22"/>
        </w:rPr>
        <w:tab/>
        <w:t>3 egz. materiałów do uzyskania decyzji lokalizacji inwestycji celu publicznego,</w:t>
      </w:r>
    </w:p>
    <w:p>
      <w:pPr>
        <w:pStyle w:val="TextBody"/>
        <w:spacing w:before="40" w:after="0"/>
        <w:ind w:left="993" w:hanging="992"/>
        <w:rPr/>
      </w:pPr>
      <w:r>
        <w:rPr/>
        <w:t xml:space="preserve">–  </w:t>
      </w:r>
      <w:r>
        <w:rPr/>
        <w:t>2 egz. materiałów do pozwolenia wodnoprawnego (opis nietechniczny i operat wodnoprawny) - jeżeli dotyczy.</w:t>
      </w:r>
    </w:p>
    <w:p>
      <w:pPr>
        <w:pStyle w:val="Normal"/>
        <w:jc w:val="both"/>
        <w:rPr/>
      </w:pPr>
      <w:r>
        <w:rPr>
          <w:sz w:val="24"/>
          <w:szCs w:val="24"/>
        </w:rPr>
        <w:t>Odbiór nastąpi w siedzibie Zamawiającego na podstawie protokołu zdawczo - odbiorczego podpisanego przez obie stro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rPr/>
      </w:pPr>
      <w:r>
        <w:rPr/>
        <w:t>1. Wynagrodzenie Wykonawcy brutto za wykonanie dokumentacji projektowej wynosi:  .......................... zł, (słownie: ....................................................................................... złotych),</w:t>
      </w:r>
    </w:p>
    <w:p>
      <w:pPr>
        <w:pStyle w:val="TextBodyIndent"/>
        <w:spacing w:lineRule="auto" w:line="360"/>
        <w:rPr/>
      </w:pPr>
      <w:r>
        <w:rPr/>
        <w:tab/>
        <w:t>w tym podatek od towarów i usług VAT w wysokości 22 % tj. ............................. zł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ab/>
        <w:t>(słownie: ....................................................................................................... złotych)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 w:val="24"/>
          <w:szCs w:val="24"/>
        </w:rPr>
        <w:t>2. Ustala się, że zapłata wynagrodzenia za przedmiot umowy nastąpi na podstawie faktury VAT w terminie do 14 dni licząc od daty jej wpływu do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dstawą wystawienia faktury jest protokół zdawczo - odbiorczy zgodnie z  § 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razie niewykonania lub nienależytego wykonania umowy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. Wykonawca zapłaci kary umowne Zamawiającemu: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 w przypadku odstąpienia od umowy przez zamawiającego z powodu okoliczności, za które ponosi odpowiedzialność Wykonawca w wysokości 10 % wynagrodzenia umownego,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 za zwłokę w wykonaniu dokumentacji projektowej objętej umową w wysokości  0,2 % wynagrodzenia umownego za każdy dzień zwłoki, lecz nie więcej niż 50 % wartości umowy,</w:t>
      </w:r>
    </w:p>
    <w:p>
      <w:pPr>
        <w:pStyle w:val="Tekstpodstawowywcity2"/>
        <w:jc w:val="both"/>
        <w:rPr/>
      </w:pPr>
      <w:r>
        <w:rPr/>
        <w:t xml:space="preserve">    </w:t>
      </w:r>
      <w:r>
        <w:rPr/>
        <w:t xml:space="preserve">c)  za zwłokę w usunięciu wad w wykonaniu dokumentacji projektowej określonej umową          w wysokości  0,1 % wynagrodzenia umownego za każdy dzień zwłoki, liczony od termin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yznaczonego na usunięcie wad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ermin usunięcia wad w dokumentacji projektowej ustala Zamawiający w porozumieniu          z  Wykonawcą w formie pisemnej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. Zamawiający zapłaci kary umowne Wykonawcy:</w:t>
      </w:r>
    </w:p>
    <w:p>
      <w:pPr>
        <w:pStyle w:val="Tekstpodstawowywcity2"/>
        <w:jc w:val="both"/>
        <w:rPr/>
      </w:pPr>
      <w:r>
        <w:rPr/>
        <w:t xml:space="preserve">    </w:t>
      </w:r>
      <w:r>
        <w:rPr/>
        <w:t>a)  w przypadku odstąpienia od umowy przez Wykonawcę z powodu okoliczności, za które ponosi odpowiedzialność Zamawiający w wysokości 10% wynagrodzenia umownego,</w:t>
      </w:r>
    </w:p>
    <w:p>
      <w:pPr>
        <w:pStyle w:val="Tekstpodstawowywcity2"/>
        <w:jc w:val="both"/>
        <w:rPr/>
      </w:pPr>
      <w:r>
        <w:rPr/>
        <w:t xml:space="preserve">    </w:t>
      </w:r>
      <w:r>
        <w:rPr/>
        <w:t>b)  za zwłokę w zapłacie faktury powstałą z winy Zamawiającego w wysokości odsetek ustawowych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ony zastrzegają sobie możliwość dochodzenia odszkodowania za niewykonanie lub nienależyte wykonania umowy na zasadach ogólnych Kodeksu Cywilnego.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sprawach nie uregulowanych niniejszą umową zastosowanie mają 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426"/>
        <w:textAlignment w:val="baseline"/>
        <w:rPr>
          <w:sz w:val="24"/>
          <w:szCs w:val="24"/>
        </w:rPr>
      </w:pPr>
      <w:r>
        <w:rPr>
          <w:sz w:val="24"/>
          <w:szCs w:val="24"/>
        </w:rPr>
        <w:t>Kodeks Cywilny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426"/>
        <w:textAlignment w:val="baseline"/>
        <w:rPr>
          <w:sz w:val="24"/>
          <w:szCs w:val="24"/>
        </w:rPr>
      </w:pPr>
      <w:r>
        <w:rPr>
          <w:sz w:val="24"/>
          <w:szCs w:val="24"/>
        </w:rPr>
        <w:t>Ustawa z dnia 29 stycznia 2004 r. Prawo zamówień publicznych (Dz.U. z 2007 r. Nr 223, poz. 1655 z późn. zm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ry wynikające z realizacji niniejszej umowy rozstrzyga właściwy Sąd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ę sporządzono w 3 jednobrzmiących egzemplarzach, z czego 2 egz. otrzymuje Zamawiaj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ZAMAWIAJĄCY:                                                            WYKONAWC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-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">
    <w:name w:val="gl_tab_0_1_dane_td_1_kol_1_tx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567" w:hanging="567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26:00Z</dcterms:created>
  <dc:creator>Zarząd Dróg w Wysokiem Mazowieckiem</dc:creator>
  <dc:description/>
  <cp:keywords/>
  <dc:language>en-US</dc:language>
  <cp:lastModifiedBy>komp1</cp:lastModifiedBy>
  <cp:lastPrinted>2007-07-10T10:04:00Z</cp:lastPrinted>
  <dcterms:modified xsi:type="dcterms:W3CDTF">2010-04-19T07:46:00Z</dcterms:modified>
  <cp:revision>5</cp:revision>
  <dc:subject/>
  <dc:title>Umowa o dzieło  </dc:title>
</cp:coreProperties>
</file>