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17/U/2010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uppressAutoHyphens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Elżbieta Musielak</w:t>
        <w:tab/>
        <w:t>-</w:t>
        <w:tab/>
        <w:t>Z-ca Dyrektora ZDP</w:t>
        <w:tab/>
        <w:tab/>
        <w:t>tel. 086-275-74-81 do 85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ż. Tomasz Maleszko </w:t>
        <w:tab/>
        <w:tab/>
        <w:t>-</w:t>
        <w:tab/>
        <w:t>Inspektor ds. zam. publ.</w:t>
        <w:tab/>
        <w:tab/>
        <w:t>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07 r. Nr 223, poz. 1655 ze zm. z 2009 r. Dz.U. Nr 223 poz. 1778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  <w:szCs w:val="22"/>
        </w:rPr>
        <w:t>wykonanie podziału 83 szt. działek zajętych przez drogi powiatowe Nr 2064B i 2065B wraz z aktualizacją map do celów projektowych</w:t>
      </w:r>
    </w:p>
    <w:p>
      <w:pPr>
        <w:pStyle w:val="TextBody"/>
        <w:ind w:left="426" w:hanging="0"/>
        <w:rPr/>
      </w:pPr>
      <w:r>
        <w:rPr/>
        <w:t xml:space="preserve">CPV: </w:t>
      </w:r>
      <w:hyperlink r:id="rId3">
        <w:r>
          <w:rPr>
            <w:rStyle w:val="InternetLink"/>
            <w:rFonts w:ascii="Courier New" w:hAnsi="Courier New" w:cs="Arial"/>
            <w:b w:val="false"/>
            <w:bCs/>
            <w:color w:val="000000"/>
            <w:sz w:val="21"/>
            <w:sz w:val="21"/>
            <w:szCs w:val="21"/>
          </w:rPr>
          <w:t>71.35.40.00-</w:t>
        </w:r>
      </w:hyperlink>
      <w:r>
        <w:rPr>
          <w:rStyle w:val="Symbol1"/>
          <w:rFonts w:cs="Arial"/>
          <w:b w:val="false"/>
        </w:rPr>
        <w:t>4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usług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wykonanie podziału 83 szt. działek zajętych przez drogi powiatowe: Nr 2064B Mazury – Jabłoń Kościelna – Nowe Piekuty – Markowo Wólka w lok. 2+830 – 7+250 na dł. 4,420 km (odc. od m. Jabłoń Markowięta przez m. Jabłoń Kość. i Jabłoń Jankowce do dr. pow. Nr 2109B przed m. Jabłoń Piotrowce) oraz drogi pow. Nr 2065B Wysokie Mazowieckie – Jabłoń Kość. – Rzące – Dworaki Staśki – Sokoły na dł. ok. 0,170 km (ul. Krótka do ul. Rynek Kościelny w m. Jabłoń Kościelna) wraz z aktualizacją map do celów projektowych.</w:t>
      </w:r>
    </w:p>
    <w:p>
      <w:pPr>
        <w:pStyle w:val="TextBody"/>
        <w:spacing w:before="120" w:after="0"/>
        <w:ind w:left="426" w:hanging="0"/>
        <w:rPr/>
      </w:pPr>
      <w:r>
        <w:rPr/>
        <w:t>Aktualizacja mapy do celów projektowych ma polegać na wkreśleniu dokonanych podziałów działek na posiadane mapy.</w:t>
      </w:r>
    </w:p>
    <w:p>
      <w:pPr>
        <w:pStyle w:val="TextBody"/>
        <w:spacing w:before="120" w:after="0"/>
        <w:ind w:left="426" w:hanging="0"/>
        <w:rPr/>
      </w:pPr>
      <w:r>
        <w:rPr/>
        <w:t>Działki przewidziane do podziału:</w:t>
      </w:r>
    </w:p>
    <w:p>
      <w:pPr>
        <w:pStyle w:val="TextBody"/>
        <w:spacing w:before="120" w:after="0"/>
        <w:ind w:left="426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bręb Jabłoń Markowięta: dz. Nr 9, 11/7, 12/2, 25, 27/2, 11/6</w:t>
      </w:r>
    </w:p>
    <w:p>
      <w:pPr>
        <w:pStyle w:val="TextBody"/>
        <w:spacing w:before="120" w:after="0"/>
        <w:ind w:left="426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bręb Jabłoń Kościelna: dz. Nr 62/1, 28, 61, 228/29, 218/28, 117/6, 117/4, 118, 240, 130/1, 130/2, 143/2, 143/1, 143/3, 145, 144/2, 144/1, 146/14, 146/39, 146/28, 146/21, 146/20, 146/18, 134/2, 146/1, 146/23, 146/15, 146/37, 146/38, 146/34, 146/35, 146/27, 146/26, 252, 147/6, 147/2, 149/1, 150/1, 253, 150/7, 151/1, 152/1, 152/2, 153/3, 153/2, 153/4, 13</w:t>
      </w:r>
    </w:p>
    <w:p>
      <w:pPr>
        <w:pStyle w:val="TextBody"/>
        <w:spacing w:before="120" w:after="0"/>
        <w:ind w:left="426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obręb Jabłoń Jankowce: dz. Nr 82, 83, 84, 85, 86, 87, 88, 174, 89, 100, 102, 104, 106, 108, 118/1, 118/2, 120, 126, 128, 130, 206, 191, 193, 98, 195, 196, 197, 198, 110, 114, </w:t>
      </w:r>
    </w:p>
    <w:p>
      <w:pPr>
        <w:pStyle w:val="TextBody"/>
        <w:numPr>
          <w:ilvl w:val="0"/>
          <w:numId w:val="11"/>
        </w:numPr>
        <w:suppressAutoHyphens w:val="false"/>
        <w:spacing w:before="120" w:after="0"/>
        <w:rPr/>
      </w:pPr>
      <w:r>
        <w:rPr>
          <w:rStyle w:val="Gltab01danetd1kol1txt"/>
          <w:szCs w:val="22"/>
        </w:rPr>
        <w:t>Dokumentacja podziału działek powinna zawierać:</w:t>
      </w:r>
    </w:p>
    <w:p>
      <w:pPr>
        <w:pStyle w:val="TextBody"/>
        <w:numPr>
          <w:ilvl w:val="0"/>
          <w:numId w:val="14"/>
        </w:numPr>
        <w:suppressAutoHyphens w:val="false"/>
        <w:spacing w:before="120" w:after="0"/>
        <w:rPr>
          <w:rStyle w:val="Gltab01danetd1kol1txt"/>
        </w:rPr>
      </w:pPr>
      <w:r>
        <w:rPr>
          <w:rStyle w:val="Gltab01danetd1kol1txt"/>
          <w:szCs w:val="22"/>
        </w:rPr>
        <w:t>Opis i mapę podziału wraz z kopią mapy zasadniczej, uzupełnioną projektem podziału – 5 egz.</w:t>
      </w:r>
    </w:p>
    <w:p>
      <w:pPr>
        <w:pStyle w:val="TextBody"/>
        <w:spacing w:before="120" w:after="0"/>
        <w:ind w:left="426" w:hanging="0"/>
        <w:rPr/>
      </w:pPr>
      <w:r>
        <w:rPr>
          <w:rStyle w:val="Gltab01danetd1kol1txt"/>
          <w:szCs w:val="22"/>
        </w:rPr>
        <w:tab/>
        <w:softHyphen/>
        <w:t>przy czym:</w:t>
      </w:r>
    </w:p>
    <w:p>
      <w:pPr>
        <w:pStyle w:val="TextBody"/>
        <w:spacing w:before="120" w:after="0"/>
        <w:ind w:left="426" w:hanging="0"/>
        <w:rPr/>
      </w:pPr>
      <w:r>
        <w:rPr>
          <w:rStyle w:val="Gltab01danetd1kol1txt"/>
          <w:szCs w:val="22"/>
        </w:rPr>
        <w:tab/>
        <w:t>–  w wykazie zmian gruntowych numery działek i ich powierzchnie wpisać kolorem czerwonym,</w:t>
      </w:r>
    </w:p>
    <w:p>
      <w:pPr>
        <w:pStyle w:val="TextBody"/>
        <w:spacing w:before="120" w:after="0"/>
        <w:ind w:left="426" w:hanging="0"/>
        <w:rPr/>
      </w:pPr>
      <w:r>
        <w:rPr>
          <w:rStyle w:val="Gltab01danetd1kol1txt"/>
          <w:szCs w:val="22"/>
        </w:rPr>
        <w:tab/>
        <w:t>– na wyrysie z mapy ewidencyjnej numery i granice nowych działek wkreślić na czerwono,</w:t>
      </w:r>
    </w:p>
    <w:p>
      <w:pPr>
        <w:pStyle w:val="TextBody"/>
        <w:ind w:left="425" w:hanging="0"/>
        <w:rPr>
          <w:rStyle w:val="Gltab01danetd1kol1txt"/>
        </w:rPr>
      </w:pPr>
      <w:r>
        <w:rPr>
          <w:rStyle w:val="Gltab01danetd1kol1txt"/>
          <w:szCs w:val="22"/>
        </w:rPr>
        <w:tab/>
        <w:t>– na kopii mapy zasadniczej wniesiony podział wkreślić na czerwono.</w:t>
      </w:r>
    </w:p>
    <w:p>
      <w:pPr>
        <w:pStyle w:val="TextBody"/>
        <w:numPr>
          <w:ilvl w:val="0"/>
          <w:numId w:val="14"/>
        </w:numPr>
        <w:suppressAutoHyphens w:val="false"/>
        <w:spacing w:before="120" w:after="0"/>
        <w:rPr>
          <w:rStyle w:val="Gltab01danetd1kol1txt"/>
        </w:rPr>
      </w:pPr>
      <w:r>
        <w:rPr>
          <w:rStyle w:val="Gltab01danetd1kol1txt"/>
          <w:szCs w:val="22"/>
        </w:rPr>
        <w:t>Protokoły ustalenia faktycznego przebiegu granic między pasem drogowym, a nieruchomościami przyległymi (wraz z dokładnym opisem granicy, co jest warunkiem koniecznym przejścia z mocy prawa własności części nieruchomości na powiat wysokomazowiecki, którym jest zajętość gruntu na dzień 31.12.1998 r.).</w:t>
      </w:r>
    </w:p>
    <w:p>
      <w:pPr>
        <w:pStyle w:val="TextBody"/>
        <w:numPr>
          <w:ilvl w:val="0"/>
          <w:numId w:val="14"/>
        </w:numPr>
        <w:suppressAutoHyphens w:val="false"/>
        <w:spacing w:before="120" w:after="0"/>
        <w:rPr>
          <w:rStyle w:val="Gltab01danetd1kol1txt"/>
        </w:rPr>
      </w:pPr>
      <w:r>
        <w:rPr>
          <w:rStyle w:val="Gltab01danetd1kol1txt"/>
          <w:szCs w:val="22"/>
        </w:rPr>
        <w:t>Zawiadomienie w sprawie określenia granic terenu zajętego pod pasem drogowym wraz                      z kopiami potwierdzającymi odbiór tychże zawiadomień przez strony biorące udział                             w przeprowadzonym postępowaniu.</w:t>
      </w:r>
    </w:p>
    <w:p>
      <w:pPr>
        <w:pStyle w:val="TextBody"/>
        <w:numPr>
          <w:ilvl w:val="0"/>
          <w:numId w:val="14"/>
        </w:numPr>
        <w:suppressAutoHyphens w:val="false"/>
        <w:spacing w:before="120" w:after="0"/>
        <w:rPr>
          <w:rStyle w:val="Gltab01danetd1kol1txt"/>
        </w:rPr>
      </w:pPr>
      <w:r>
        <w:rPr>
          <w:rStyle w:val="Gltab01danetd1kol1txt"/>
          <w:szCs w:val="22"/>
        </w:rPr>
        <w:t>Protokół badania księgi wieczystej (dział: I, II, III, IV) dotyczącej przedmiotowej nieruchomości</w:t>
      </w:r>
    </w:p>
    <w:p>
      <w:pPr>
        <w:pStyle w:val="TextBody"/>
        <w:numPr>
          <w:ilvl w:val="0"/>
          <w:numId w:val="14"/>
        </w:numPr>
        <w:suppressAutoHyphens w:val="false"/>
        <w:spacing w:before="120" w:after="0"/>
        <w:rPr/>
      </w:pPr>
      <w:r>
        <w:rPr>
          <w:rStyle w:val="Gltab01danetd1kol1txt"/>
          <w:szCs w:val="22"/>
        </w:rPr>
        <w:t>Kopie wszystkich dokumentów potwierdzających tytuł prawny do dzielonej nieruchomości  - począwszy od stanu na dzień 31.12.1998 r. do stanu aktualnego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trike/>
          <w:sz w:val="20"/>
          <w:szCs w:val="20"/>
        </w:rPr>
        <w:t>nie przewiduje</w:t>
      </w:r>
      <w:r>
        <w:rPr>
          <w:rFonts w:cs="Arial" w:ascii="Arial" w:hAnsi="Arial"/>
          <w:sz w:val="20"/>
          <w:szCs w:val="20"/>
        </w:rPr>
        <w:t xml:space="preserve"> / 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e zamówień uzupełniających, o których mowa w art. 67, ust. 1, pkt. 6 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możliwość wprowadzenia zmian do warunków umowy.  </w:t>
      </w:r>
    </w:p>
    <w:p>
      <w:pPr>
        <w:pStyle w:val="TextBody"/>
        <w:numPr>
          <w:ilvl w:val="0"/>
          <w:numId w:val="9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9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"/>
        <w:numPr>
          <w:ilvl w:val="0"/>
          <w:numId w:val="9"/>
        </w:numPr>
        <w:suppressAutoHyphens w:val="false"/>
        <w:spacing w:before="120" w:after="0"/>
        <w:rPr/>
      </w:pPr>
      <w:r>
        <w:rPr/>
        <w:t>Termin wykonania zamówienia: do 10.07.2010 r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III. WARUNKI UDZ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spełnia/nie speł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do współpracy (jeżeli dotyczy) – załącznik nr 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n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ralnym atramentem oraz podpisana przez uprawnionego przedstawiciel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rozdziale IV pkt.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, oraz w przypadku podmiotów, o których mowa w § 1 ust. 2 i 3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Prezesa Rady Ministrów z dnia 30 grudnia 2009 r. w sprawie rodzajów dokumentów, jakich może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 Wykonawcy oraz form, w jakich te dokument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kładane – kopie dokumentów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odpowiednio wykonawcy lub tych podmiotów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ne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lub te podmio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, każdy z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ców tw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onsorcjum (spół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ywil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 składa oddzielnie dokumenty wymienione w rozdziale IV pkt. 3. W odniesieniu do pozostałych dokumentów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jeden lub kilka dokumentów tak, aby wspólnie u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warunków podmiotowych oraz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przedmiotu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należy złożyć w sposób wyr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 ws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iż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szyscy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ustan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ełnomocnika do reprezentowania ich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udzielenie zamówienia albo reprezentowania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i zawarcia umowy w sprawie zamówienia publicznego. Pełnomocnictwo winno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, w formie oryginału lub notarialnie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kopii do oferty. Dopuszczalne jest również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enie kopii pełnomocnictwa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moc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 w:before="12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wykonanie podziałów działek przy dr. pow. 2064B i 2065B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06-05-2010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06-05-2010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4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I. BADANIE I OCENA OFERT - KRYTERIA OCEN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ą oferty jest iloczyn ilości jednostek miary i ceny jednostkowej za podział działek. Ceną oferty jest cena wraz z podatkiem VAT. 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WYBÓR OFERTY- OGŁOSZENIE WYNIKÓW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została złożona tylko jedna oferta, nie odrzucono żadnej oferty lub nie wykluczono żadnego wykonawcy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2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3 - Oświadczenie – dot. art.24 ust.1 ustawy Prawo zam. pub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- Zobowiązanie do współpra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5 - Projekt umow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22-04-2010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18" w:right="1134" w:gutter="0" w:header="567" w:top="1361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t xml:space="preserve"> PAGE  PAGE </w:t>
    </w:r>
    <w:r>
      <w:rPr>
        <w:rStyle w:val="PageNumber"/>
        <w:lang w:val="en-US" w:eastAsia="en-US"/>
      </w:rPr>
      <w:t>1</w:t>
    </w:r>
    <w:r>
      <w:rPr>
        <w:rStyle w:val="PageNumber"/>
      </w:rPr>
      <w:t xml:space="preserve"> PAGE </w:t>
    </w:r>
    <w:r>
      <w:rPr>
        <w:rStyle w:val="PageNumber"/>
        <w:lang w:val="en-US" w:eastAsia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right="0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right="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StarSymbol;Arial Unicode MS" w:hAnsi="StarSymbol;Arial Unicode MS" w:cs="StarSymbol;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cpv.fiok.pl/?q=71322000-1" TargetMode="External"/><Relationship Id="rId4" Type="http://schemas.openxmlformats.org/officeDocument/2006/relationships/hyperlink" Target="http://bip.st.wysmaz.wrotapodlasia.pl/index.php?pid=przetZD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1:00Z</dcterms:created>
  <dc:creator>Readiris</dc:creator>
  <dc:description/>
  <cp:keywords/>
  <dc:language>en-US</dc:language>
  <cp:lastModifiedBy>komp1</cp:lastModifiedBy>
  <cp:lastPrinted>2010-04-22T11:38:00Z</cp:lastPrinted>
  <dcterms:modified xsi:type="dcterms:W3CDTF">2010-04-22T11:04:00Z</dcterms:modified>
  <cp:revision>6</cp:revision>
  <dc:subject/>
  <dc:title>OCR Document</dc:title>
</cp:coreProperties>
</file>