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wykonanie podziału 83 szt. działek zajętych przez drogi powiatowe Nr 2064B i 2065B wraz z aktualizacją map do celów projektowyc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0-04-22T09:48:00Z</dcterms:modified>
  <cp:revision>14</cp:revision>
  <dc:subject/>
  <dc:title/>
</cp:coreProperties>
</file>