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8.6pt;margin-top:346.6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ing"/>
        <w:rPr/>
      </w:pPr>
      <w:r>
        <w:rPr/>
        <w:t xml:space="preserve">Umowa ...............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ana ........................... pomiędzy Zarządem Dróg Powiatowych w Wysokiem Mazowieckiem, z siedzibą przy ul. 1 Maja 8 zwanym dalej "Zamawiającym" reprezentowanym przez:</w:t>
      </w:r>
    </w:p>
    <w:p>
      <w:pPr>
        <w:pStyle w:val="Normal"/>
        <w:rPr/>
      </w:pPr>
      <w:r>
        <w:rPr>
          <w:sz w:val="24"/>
          <w:szCs w:val="24"/>
        </w:rPr>
        <w:t>1.  Edwarda Roszkowskiego</w:t>
        <w:tab/>
        <w:t>-</w:t>
        <w:tab/>
        <w:t>Dyrektora Z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Elżbietę Musielak    </w:t>
        <w:tab/>
        <w:t>-</w:t>
        <w:tab/>
        <w:t>Z-ca Dyrektora ZDP</w:t>
      </w:r>
    </w:p>
    <w:p>
      <w:pPr>
        <w:pStyle w:val="TextBody"/>
        <w:rPr/>
      </w:pPr>
      <w:r>
        <w:rPr/>
        <w:t>a  firmą: 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 reprezentowaną przez:</w:t>
      </w:r>
    </w:p>
    <w:p>
      <w:pPr>
        <w:pStyle w:val="Normal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.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wyboru oferty Wykonawcy w przetargu nieograniczony Nr 17/U/2010 na podst. art. 10 ust. 1 i  39 ustawy z dnia 29 stycznia 2004 roku Prawo zamówień publicznych            (Dz.U. z 2007 r. Nr 223, poz. 1655 oraz z 2008 r. Nr 171, poz. 1058 z późn. zm.) została zawarta umowa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wykonanie podziału 83 szt. działek zajętych przez drogi powiatowe Nr 2064B i 2065B wraz z aktualizacją map do celów projektowych.</w:t>
      </w:r>
    </w:p>
    <w:p>
      <w:pPr>
        <w:pStyle w:val="TextBody"/>
        <w:spacing w:before="120" w:after="0"/>
        <w:rPr/>
      </w:pPr>
      <w:r>
        <w:rPr/>
        <w:t>Działki przewidziane do podziału:</w:t>
      </w:r>
    </w:p>
    <w:p>
      <w:pPr>
        <w:pStyle w:val="TextBody"/>
        <w:spacing w:before="120" w:after="0"/>
        <w:rPr/>
      </w:pPr>
      <w:r>
        <w:rPr/>
        <w:t xml:space="preserve">– </w:t>
      </w:r>
      <w:r>
        <w:rPr/>
        <w:t>obręb Jabłoń Markowięta: dz. Nr 9, 11/7, 12/2, 25, 27/2, 11/6</w:t>
      </w:r>
    </w:p>
    <w:p>
      <w:pPr>
        <w:pStyle w:val="TextBody"/>
        <w:spacing w:before="120" w:after="0"/>
        <w:ind w:left="284" w:hanging="284"/>
        <w:rPr/>
      </w:pPr>
      <w:r>
        <w:rPr/>
        <w:t xml:space="preserve">– </w:t>
      </w:r>
      <w:r>
        <w:rPr/>
        <w:t>obręb Jabłoń Kościelna: dz. Nr 62/1, 28, 61, 228/29, 218/28, 117/6, 117/4, 118, 240, 130/1, 130/2, 143/2, 143/1, 143/3, 145, 144/2, 144/1, 146/14, 146/39, 146/28, 146/21, 146/20, 146/18, 134/2, 146/1, 146/23, 146/15, 146/37, 146/38, 146/34, 146/35, 146/27, 146/26, 252, 147/6, 147/2, 149/1, 150/1, 253, 150/7, 151/1, 152/1, 152/2, 153/3, 153/2, 153/4, 13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ręb Jabłoń Jankowce: dz. Nr 82, 83, 84, 85, 86, 87, 88, 174, 89, 100, 102, 104, 106, 108, 118/1, 118/2, 120, 126, 128, 130, 206, 191, 193, 98, 195, 196, 197, 198, 110, 114</w:t>
      </w:r>
    </w:p>
    <w:p>
      <w:pPr>
        <w:pStyle w:val="TextBody"/>
        <w:spacing w:before="120" w:after="0"/>
        <w:rPr/>
      </w:pPr>
      <w:r>
        <w:rPr>
          <w:rStyle w:val="Gltab01danetd1kol1txt"/>
          <w:szCs w:val="22"/>
        </w:rPr>
        <w:t>Dokumentacja podziału działek powinna zawierać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rPr>
          <w:rStyle w:val="Gltab01danetd1kol1txt"/>
        </w:rPr>
      </w:pPr>
      <w:r>
        <w:rPr>
          <w:rStyle w:val="Gltab01danetd1kol1txt"/>
          <w:szCs w:val="22"/>
        </w:rPr>
        <w:t>Opis i mapę podziału wraz z kopią mapy zasadniczej, uzupełnioną projektem podziału – 5 egz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Style w:val="Gltab01danetd1kol1txt"/>
          <w:szCs w:val="22"/>
        </w:rPr>
        <w:tab/>
        <w:softHyphen/>
        <w:t>przy czym:</w:t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rPr/>
      </w:pPr>
      <w:r>
        <w:rPr>
          <w:rStyle w:val="Gltab01danetd1kol1txt"/>
          <w:szCs w:val="22"/>
        </w:rPr>
        <w:tab/>
        <w:t>– w wykazie zmian gruntowych numery działek i ich powierzchnie wpisać kolorem czerwonym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Style w:val="Gltab01danetd1kol1txt"/>
          <w:szCs w:val="22"/>
        </w:rPr>
        <w:tab/>
        <w:t>–  na wyrysie z mapy ewidencyjnej numery i granice nowych działek wkreślić na czerwono,</w:t>
      </w:r>
    </w:p>
    <w:p>
      <w:pPr>
        <w:pStyle w:val="TextBody"/>
        <w:tabs>
          <w:tab w:val="clear" w:pos="708"/>
          <w:tab w:val="left" w:pos="426" w:leader="none"/>
        </w:tabs>
        <w:rPr>
          <w:rStyle w:val="Gltab01danetd1kol1txt"/>
        </w:rPr>
      </w:pPr>
      <w:r>
        <w:rPr>
          <w:rStyle w:val="Gltab01danetd1kol1txt"/>
          <w:szCs w:val="22"/>
        </w:rPr>
        <w:tab/>
        <w:t>–  na kopii mapy zasadniczej wniesiony podział wkreślić na czerwon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>
          <w:rStyle w:val="Gltab01danetd1kol1txt"/>
        </w:rPr>
      </w:pPr>
      <w:r>
        <w:rPr>
          <w:rStyle w:val="Gltab01danetd1kol1txt"/>
          <w:szCs w:val="22"/>
        </w:rPr>
        <w:t>Protokoły ustalenia faktycznego przebiegu granic między pasem drogowym,                                      a nieruchomościami przyległymi (wraz z dokładnym opisem granicy, co jest warunkiem koniecznym przejścia z mocy prawa własności części nieruchomości na powiat wysokomazowiecki, którym jest zajętość gruntu na dzień 31.12.1998 r.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>
          <w:rStyle w:val="Gltab01danetd1kol1txt"/>
        </w:rPr>
      </w:pPr>
      <w:r>
        <w:rPr>
          <w:rStyle w:val="Gltab01danetd1kol1txt"/>
          <w:szCs w:val="22"/>
        </w:rPr>
        <w:t>Zawiadomienie w sprawie określenia granic terenu zajętego pod pasem drogowym wraz                      z kopiami potwierdzającymi odbiór tychże zawiadomień przez strony biorące udział                        w przeprowadzonym postępowaniu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>
          <w:rStyle w:val="Gltab01danetd1kol1txt"/>
        </w:rPr>
      </w:pPr>
      <w:r>
        <w:rPr>
          <w:rStyle w:val="Gltab01danetd1kol1txt"/>
          <w:szCs w:val="22"/>
        </w:rPr>
        <w:t>Protokół badania księgi wieczystej (dział: I, II, III, IV) dotyczącej przedmiotowej nieruchomośc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pict>
          <v:shape id="shape_0" fillcolor="#eaeaea" stroked="t" o:allowincell="f" style="position:absolute;margin-left:-190.1pt;margin-top:343.5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rStyle w:val="Gltab01danetd1kol1txt"/>
          <w:szCs w:val="22"/>
        </w:rPr>
        <w:t>Kopie wszystkich dokumentów potwierdzających tytuł prawny do dzielonej nieruchomości  - począwszy od stanu na dzień 31.12.1998 r. do stanu aktu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należy wykonać w terminie do 10.07.2010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, że w sprawach związanych z realizacją wykonania przedmiotu zamówienia zgodnie       z § 1 osobami uprawnionymi do uzgadniania szczegółów są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e strony Zamawiającego – mgr inż. Elżbieta Musielak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e strony Wykonawcy   – ...............................................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1. Cena jednostkowa netto za podział działki wynosi ........................ zł.</w:t>
      </w:r>
    </w:p>
    <w:p>
      <w:pPr>
        <w:pStyle w:val="TextBodyIndent"/>
        <w:ind w:left="284" w:hanging="0"/>
        <w:rPr/>
      </w:pPr>
      <w:r>
        <w:rPr/>
        <w:t>Wynagrodzenie Wykonawcy za wykonanie przedmiotu zamówienia ustala się na kwotę brutto ........................... zł,   (słownie: ........................................................................................ złotych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 tym podatek VAT w wysokości ......................... zł                                                                             (słownie: ........................................................................................................................... złotych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Rozliczenie między stronami nastąpi na podstawie protokołu odbioru za faktyczne ilości podzielonych działek, który jest podstawą do wystawienia faktury VAT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Ustala się, że zapłata wynagrodzenia za przedmiot umowy nastąpi w terminie do 14 dni licząc od daty przekazania opracowania dla Zamawiającego wraz z fakturą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zapłaci kary umowne Zamawiającemu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 przypadku odstąpienia od umowy przez Zamawiającego z powodu okoliczności, za któ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osi odpowiedzialność Wykonawca w wysokości 10% wynagrodzenia umownego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za zwłokę w wykonaniu opracowania objętego umową w wysokości  0,5 % wynagrodzenia umownego za każdy dzień zwłoki, lecz nie więcej niż 50% wartości umowy,</w:t>
      </w:r>
    </w:p>
    <w:p>
      <w:pPr>
        <w:pStyle w:val="Tekstpodstawowywcity2"/>
        <w:rPr/>
      </w:pPr>
      <w:r>
        <w:rPr/>
        <w:t xml:space="preserve">    </w:t>
      </w:r>
      <w:r>
        <w:rPr/>
        <w:t>c)  za zwłokę w usunięciu wad w wykonanym opracowaniu w wysokości 0,2 % wynagrodzenia umowanego za każdy dzień zwłoki, liczony od terminu wyznaczonego na usunięcie wad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usunięcia wad w opracowaniu ustala Zamawiający w porozumieniu z Wykonawcą          w formie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zapłaci kary umowne Wykonawcy:</w:t>
      </w:r>
    </w:p>
    <w:p>
      <w:pPr>
        <w:pStyle w:val="Tekstpodstawowywcity2"/>
        <w:rPr/>
      </w:pPr>
      <w:r>
        <w:rPr/>
        <w:t xml:space="preserve">    </w:t>
      </w:r>
      <w:r>
        <w:rPr/>
        <w:t>a)  w przypadku odstąpienia od umowy przez Wykonawcę z powodu okoliczności, za które ponosi odpowiedzialność Zamawiający w wysokości 10% wynagrodzenia umownego,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b)  za zwłokę w zapłacie faktury powstałą z winy Zamawiającego w wysokości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astrzegają sobie możliwość dochodzenia odszkodowania za niewykonanie lub nienależyte wykonania umowy na ogólnych zasad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pict>
          <v:shape id="shape_0" fillcolor="#eaeaea" stroked="t" o:allowincell="f" style="position:absolute;margin-left:-174.35pt;margin-top:338.7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  <w:sz w:val="22"/>
          <w:szCs w:val="22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zastosowanie mają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Kodeks Cywil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sz w:val="24"/>
          <w:szCs w:val="24"/>
        </w:rPr>
        <w:t>Ustawa z dnia 29 stycznia 2004 r. Prawo zamówień publicznych (Dz.U. z 2007 r. Nr 223, poz. 1655 oraz z 2008 r. Nr 171, poz. 1058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właściwy Są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3 jednobrzmiących egzemplarzach, z czego 2 egz. otrzymuje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MAWIAJĄCY: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92" w:gutter="0" w:header="709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szCs w:val="24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0:00Z</dcterms:created>
  <dc:creator>Zarząd Dróg w Wysokiem Mazowieckiem</dc:creator>
  <dc:description/>
  <cp:keywords/>
  <dc:language>en-US</dc:language>
  <cp:lastModifiedBy>komp1</cp:lastModifiedBy>
  <cp:lastPrinted>2010-04-22T11:46:00Z</cp:lastPrinted>
  <dcterms:modified xsi:type="dcterms:W3CDTF">2010-04-22T11:06:00Z</dcterms:modified>
  <cp:revision>20</cp:revision>
  <dc:subject/>
  <dc:title>Umowa o dzieło  </dc:title>
</cp:coreProperties>
</file>