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12.05.2010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4"/>
        </w:rPr>
        <w:t>Zarząd Dróg Powiatowych w Wysokiem Mazowieckiem informuje, że w wyniku przetargu nieograniczonego Nr 16/U/2010 z dnia 06.05.2010 r. na wykonanie dokumentacji projektowej na budowę kanalizacji deszczowej w m. Faszcze gm. Sokoły na dł. 0,190 km wraz z mapą do celów projektowych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o wyboru oferty firmy: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o Wielobranżowe BANCERTUS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cek Banaszewski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15-157 Białystok, ul. Jutrzenki 3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 xml:space="preserve">7.700,00 </w:t>
      </w:r>
      <w:r>
        <w:rPr>
          <w:rFonts w:cs="Tahoma" w:ascii="Tahoma" w:hAnsi="Tahoma"/>
          <w:b/>
          <w:sz w:val="22"/>
        </w:rPr>
        <w:t>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siedem tysięcy siedemset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Jednocześnie informujemy, iż umowa zostanie podpisana i przesłana celem podpisania z Państwa strony w terminie nie krótszym niż 5 dni od dnia przesłania zawiadomienia o wyborze oferty, jeżeli zawiadomienie to zostało przekazane drogą elektroniczną lub faxem, albo 10 dni  - jeżeli zostało przesłane w inny sposób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 BANCERTU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ek Banasz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57 Białystok, ul. Jutrzenk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„TOM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Kozł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300 Augustów, ul. Wojska Polskiego 3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7,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1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SANPROJEKT” Olga Jarec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-100 Skierniewice, ul. Feliksów 2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Inżynierskie K-PROJEKT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ż. Mariusz Kaliś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-400 Łomża, Os. Boh. Monte Cassino 4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8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87 pk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„R-M Projekt” Radosław Miecz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udowa 17c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5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57 pkt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Z prowadzonego postępowania wykluczono n/w firmę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Oferta Nr 3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SANPROJEKT” Olga Jarecka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6-100 Skierniewice, ul. Feliksów 20D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. art. 24 ust. 2, pkt. 3 ustawy Pzp – wykonawca nie złożył dokumentów potwierdzających spełnianie warunków udziału w postępowaniu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Wykonawca nie dołączył do oferty oraz nie uzupełnił na wezwanie zamawiającego dokumentów potwierdzających spełnienie warunku udziału w postępowaniu tj.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i uprawnień budowlanych do projektowani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i zaświadczeń projektantów o przynależności projektantów do Polskiej Izby Inżynierów Budownictwa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</w:rPr>
        <w:t>Oferta wykonawcy wykluczonego z postępowania została odrzucone na podstawie art. 89, ust. 1, pkt. 5 ustawy Prawo zamówień publicznych.</w:t>
      </w:r>
    </w:p>
    <w:p>
      <w:pPr>
        <w:pStyle w:val="Heading4"/>
        <w:spacing w:before="0" w:after="0"/>
        <w:ind w:left="3544"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992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7:00Z</dcterms:created>
  <dc:creator>Zarząd Dróg w Wysokiem Mazowieckiem</dc:creator>
  <dc:description/>
  <cp:keywords/>
  <dc:language>en-US</dc:language>
  <cp:lastModifiedBy>komp1</cp:lastModifiedBy>
  <cp:lastPrinted>2010-05-12T13:56:00Z</cp:lastPrinted>
  <dcterms:modified xsi:type="dcterms:W3CDTF">2010-05-12T11:57:00Z</dcterms:modified>
  <cp:revision>2</cp:revision>
  <dc:subject/>
  <dc:title>wybór ofert</dc:title>
</cp:coreProperties>
</file>