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880"/>
        <w:gridCol w:w="630"/>
        <w:gridCol w:w="752"/>
        <w:gridCol w:w="1030"/>
        <w:gridCol w:w="1179"/>
        <w:gridCol w:w="7587"/>
        <w:gridCol w:w="1179"/>
      </w:tblGrid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przepustu przez ciek bez nazwy w ciągu drogi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j nr 2052B  w km 19+094,50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 ROBÓT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y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1.01.01. Odtworzenie trasy i punktów wysokościowyc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przebudowie przepust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1.02.03.Rozbiórka obiektów inżynierski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elementów stalowych most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żelbetowej płyty nośnej mostu z transportem na plac ZDP w Wysokiem Mazowieckie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betonowych przyczółków most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wóz gruzu na odległość ......... k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elementów stalowych na plac ZDP w Wysokiem Mazowieckie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1.02.04.Rozbiórka elementów dró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nawierzchni bitumicznej gr. 10 cm na moście i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jazdach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podbudowy tłuczniowej grub. 18 cm na dojazdach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gruzu na odległość 2 k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2.01.01.Wykonywanie wykopów w gruntach I-V kat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opanie nasypu przy przepuście koparkami podsiębiernymi z transportem na odległość 1 km grunt kat. II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ykopu pod ławę fundamentową barier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ochłonnych i balustrad gr. kat. II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2.03.01. Wykonanie nasyp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ziemne wykonywane koparkami podsiębiernymi 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m urobku samochodami samowyładowczymi na odl.1 km grunt kat II z odkład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owanie nasypów z gruntu kategorii II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ęszczenie nasypów zagęszczarkami grunt kat. II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owanie poboczy, skarp nasypów oraz skarp i dna wykopów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kat.I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3.01.02. Przepusty stalowe z blachy falist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łożenie geotkaniny na dnie i skarpach wykop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ławy fundamentowej części przelotowej przepust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spółk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łożenie części przelotowej przepustu stalowego B=2,08 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-3,08 m zabezpieczonego antykorozyjnie poprzez ocynkowanie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2 razy lepik na zimno od strony naziomu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ury inwestor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wanie wykładziny betonem B 30 z transportem beton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zasypki części przelotowej przepustu wraz z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ęszczaniem  grunt kat I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4.01.01. Koryto wraz z profilowaniem i zagęszczaniem podłoż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rofilowanie koryta wraz z zagęszczeniem podłoż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gruncie kat. III na dojazdac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04.03.01.Oczyszczenie i skropienie warstw konstrukcyjnych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warstw bitumicznych na dojazdach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5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warstw konstrukcyjnych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5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4.04.02.Podbudowa z kruszywa łamaneg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podbudowy z kruszywa łamanego stabilizowanego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ie gr. 20 c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4.07.01.Podbudowa z betonu asfaltoweg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górnej warstwy podbudowy z betonu asfaltowego o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. 5 cm z transportem mieszanki na odległości ….. k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5.03.05. Nawierzchnia z betonu asfaltowego w-wa wiążąc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betonu asfaltowego w-wa wiążąca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. 4 cm z  transportem mieszanki na odległość ……. k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5.03.05. Nawierzchnia z betonu asfaltowego-w-wa ścieraln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 z betonu asfaltowego w-wa ścieralna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. 3 cm z  transportem mieszanki na odległość 20 km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6.01.02 Umocnienie skarp brukowce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cnienie skarp nasypu, dna i skarp wykopów brukiem z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a łamanego 16-20 cm na podsypce z pospółki gr. 10 c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laniem spoin zaprawą  cementową marki 15 Mpa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alisady z kołków drewnianych o śr. 100mm wbitych w grunt III kat. Na głębokość 0,8 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07.05.01 Bariery ochronne stalow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eskowania ław fundamentowych barier ochronnych z późniejszą rozbiórk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brojenia ław fundamentowych barier ochronnych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zbrojenia ław fundamentowych barier ochronnych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onowanie ław fundamentowych barier  betonem B 3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ransp. betonu na odl…………k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ienie barier stalowych ochronnych SP-06M o rozstawie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ków co 1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ienie barier stalowych ochronnych SP-06 o rozstawie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ków co 2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oznakowania czasowej organizacji ruchu - objazd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nett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22% VA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artość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0:00Z</dcterms:created>
  <dc:creator>Edward Roszkowski</dc:creator>
  <dc:description/>
  <cp:keywords/>
  <dc:language>en-US</dc:language>
  <cp:lastModifiedBy>komp1</cp:lastModifiedBy>
  <cp:lastPrinted>2010-05-10T08:13:00Z</cp:lastPrinted>
  <dcterms:modified xsi:type="dcterms:W3CDTF">2010-05-19T09:30:00Z</dcterms:modified>
  <cp:revision>2</cp:revision>
  <dc:subject/>
  <dc:title>KOSZTORYS INWESTORSKI</dc:title>
</cp:coreProperties>
</file>