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13.07.2010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23/I/2010 z dnia 08.07.2010 r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remont ul. Tykocińskiej i Kościelnej w m. Sokoły w ciągu drogi pow. Nr 2053B Sokoły – Bruszew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spacing w:before="120" w:after="0"/>
        <w:ind w:left="1208" w:hanging="1208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dsiębiorstwo Robót Drogowo-Mostowych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TRAKT” Sp. z o.o.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-200 Wysokie Mazowieckie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1 Maja 8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z ceną oferty brutto: </w:t>
      </w:r>
      <w:r>
        <w:rPr>
          <w:rFonts w:cs="Tahoma" w:ascii="Tahoma" w:hAnsi="Tahoma"/>
          <w:b/>
          <w:sz w:val="22"/>
          <w:szCs w:val="22"/>
        </w:rPr>
        <w:t>117.311,21 zł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słownie: sto siedemnaście tysięcy trzysta jedenaście złotych 21/100)</w:t>
      </w:r>
    </w:p>
    <w:p>
      <w:pPr>
        <w:pStyle w:val="TextBody"/>
        <w:ind w:left="1134" w:hanging="1134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97"/>
        <w:gridCol w:w="2179"/>
      </w:tblGrid>
      <w:tr>
        <w:trPr>
          <w:trHeight w:val="7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cena oferty 100%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Znak1ZnakZnakZnakZnak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kie Przedsiębiorstwo Robót Drogowych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Białymstoku z/s w Hryniewicza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213 Białystok 3, Hryniewicze 75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26 pkt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Znak1ZnakZnakZnakZnak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Robót Drogowo Most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TRAKT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200 Wysokie Mazowieckie, ul. 1 Maja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4:00Z</dcterms:created>
  <dc:creator>Zarząd Dróg w Wysokiem Mazowieckiem</dc:creator>
  <dc:description/>
  <cp:keywords/>
  <dc:language>en-US</dc:language>
  <cp:lastModifiedBy>komp1</cp:lastModifiedBy>
  <cp:lastPrinted>2009-03-20T13:32:00Z</cp:lastPrinted>
  <dcterms:modified xsi:type="dcterms:W3CDTF">2010-07-13T06:54:00Z</dcterms:modified>
  <cp:revision>2</cp:revision>
  <dc:subject/>
  <dc:title>wybór ofert</dc:title>
</cp:coreProperties>
</file>