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Wysokie Mazowieckie, dn. 15.07.2010 r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INFORMACJA  O  WYBORZE  OFERTY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Zarząd Dróg Powiatowych w Wysokiem Mazowieckiem informuje, że w wyniku przetargu nieograniczonego Nr 22/I/2010 z dnia 01.07.2010 r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termomodernizację budynku administracyjnego Zarządu Dróg Powiatowych w Wysokiem Mazowieckiem i kiosku handlowego oraz rozbudowę budynku garażowo-warsztatowego.</w:t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Cz. I</w:t>
      </w:r>
      <w:r>
        <w:rPr>
          <w:rFonts w:cs="Tahoma" w:ascii="Tahoma" w:hAnsi="Tahoma"/>
          <w:sz w:val="22"/>
        </w:rPr>
        <w:t xml:space="preserve"> –  rozbudowa budynku garażowo-warsztatowego Zarządu Dróg Powiatowych w Wysokiem Mazowieckiem oraz pokrycie dachu budynku administracyjnego i kiosku handlowego płytami warstwowymi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udownictwo Ogólne STANBU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nisław Wrzosek</w:t>
      </w:r>
    </w:p>
    <w:p>
      <w:pPr>
        <w:pStyle w:val="Normal"/>
        <w:ind w:left="1206" w:hanging="120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7-322 Nur, Zakrzewo Słomy 16</w:t>
      </w:r>
    </w:p>
    <w:p>
      <w:pPr>
        <w:pStyle w:val="TextBody"/>
        <w:spacing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 xml:space="preserve">z ceną oferty brutto: </w:t>
      </w:r>
      <w:r>
        <w:rPr>
          <w:rFonts w:cs="Tahoma" w:ascii="Tahoma" w:hAnsi="Tahoma"/>
          <w:b/>
          <w:sz w:val="22"/>
          <w:szCs w:val="22"/>
        </w:rPr>
        <w:t>203.259,82 zł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słownie: dwieście trzy tysiące dwieście pięćdziesiąt dziewięć złotych 82/100)</w:t>
      </w:r>
    </w:p>
    <w:p>
      <w:pPr>
        <w:pStyle w:val="TextBody"/>
        <w:ind w:left="1134" w:hanging="1134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/>
          <w:sz w:val="22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spacing w:before="24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z. II </w:t>
      </w:r>
      <w:r>
        <w:rPr>
          <w:rFonts w:cs="Tahoma" w:ascii="Tahoma" w:hAnsi="Tahoma"/>
          <w:sz w:val="22"/>
        </w:rPr>
        <w:t>– termomodernizacja ścian budynku administracyjnego i kiosku handlowego Zarządu Dróg Powiatowych w Wysokiem Mazowieckiem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wyboru oferty firmy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ład Budowla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gr inż. Stanisław Mączyński</w:t>
      </w:r>
    </w:p>
    <w:p>
      <w:pPr>
        <w:pStyle w:val="Normal"/>
        <w:ind w:left="1206" w:hanging="120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-200 Wysokie Mazowieckie, Pl. Odrodzenia 21</w:t>
      </w:r>
    </w:p>
    <w:p>
      <w:pPr>
        <w:pStyle w:val="TextBody"/>
        <w:spacing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 xml:space="preserve">z ceną oferty brutto: </w:t>
      </w:r>
      <w:r>
        <w:rPr>
          <w:rFonts w:cs="Tahoma" w:ascii="Tahoma" w:hAnsi="Tahoma"/>
          <w:b/>
          <w:sz w:val="22"/>
          <w:szCs w:val="22"/>
        </w:rPr>
        <w:t>110.263,76 zł</w:t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>(słownie: sto dziesieć tysięcy dwieście sześćdziesiąt trzy złote 76/100)</w:t>
      </w:r>
    </w:p>
    <w:p>
      <w:pPr>
        <w:pStyle w:val="TextBody"/>
        <w:ind w:left="1134" w:hanging="1134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/>
          <w:sz w:val="22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asadnienie wybor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ferta z najniższą ceną (kryterium wyboru ofert – cena – 100%), spełniająca wszystkie warunki określone w SIWZ oraz zgodna z ustawą Prawo zamówień publicznych.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2"/>
        </w:rPr>
        <w:t>W prowadzonym postępowaniu oferty złożyły n/w firmy uzyskując w wyniku oceny                        i porównania złożonych ofert następujące ilości punktów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97"/>
        <w:gridCol w:w="2179"/>
        <w:gridCol w:w="2179"/>
      </w:tblGrid>
      <w:tr>
        <w:trPr>
          <w:trHeight w:val="4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. w kryterium - cena oferty 100%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II</w:t>
            </w:r>
          </w:p>
        </w:tc>
      </w:tr>
      <w:tr>
        <w:trPr>
          <w:trHeight w:val="8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nictwo Ogólne STANBU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sław Wrzos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-322 Nur, Zakrzewo Słomy 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 pkt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Budowla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Stanisław Mączy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0 Wysokie Mazowieckie, Pl. Odrodzenia 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39 pk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  <w:tr>
        <w:trPr>
          <w:trHeight w:val="5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Remontowo-Budowla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Sylwester Zawadz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400 Łomża, ul. Ks. Kard. Wyszyńskiego 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00 pk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81 pk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3545" w:firstLine="709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>DYREKTOR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Zarządu Dróg Powiatowych</w:t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ind w:left="3545" w:firstLine="709"/>
        <w:jc w:val="center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inż. Edward Roszkowski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992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rFonts w:ascii="Tahoma" w:hAnsi="Tahoma" w:cs="Tahoma"/>
      <w:bCs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9:00Z</dcterms:created>
  <dc:creator>Zarząd Dróg w Wysokiem Mazowieckiem</dc:creator>
  <dc:description/>
  <cp:keywords/>
  <dc:language>en-US</dc:language>
  <cp:lastModifiedBy>komp1</cp:lastModifiedBy>
  <cp:lastPrinted>2010-07-15T08:26:00Z</cp:lastPrinted>
  <dcterms:modified xsi:type="dcterms:W3CDTF">2010-07-15T06:29:00Z</dcterms:modified>
  <cp:revision>2</cp:revision>
  <dc:subject/>
  <dc:title>wybór ofert</dc:title>
</cp:coreProperties>
</file>