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raku podstaw do wykluczenia z postępowania na podst. art. 24 ust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07 r. Nr 223, poz. 1655 z późn. zm.  oraz z 2009 r. Nr 223, poz. 177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zystępując do postępowania w sprawie udzielenia zamówienia publicznego na zwalczanie śliskości zimowej i odśnieżanie dróg powiatowych w sezonie zimowym 2010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4:00Z</dcterms:created>
  <dc:creator>Zarząd Dróg</dc:creator>
  <dc:description/>
  <cp:keywords/>
  <dc:language>en-US</dc:language>
  <cp:lastModifiedBy>komp1</cp:lastModifiedBy>
  <cp:lastPrinted>2010-08-19T12:56:00Z</cp:lastPrinted>
  <dcterms:modified xsi:type="dcterms:W3CDTF">2010-10-01T08:54:00Z</dcterms:modified>
  <cp:revision>15</cp:revision>
  <dc:subject/>
  <dc:title/>
</cp:coreProperties>
</file>