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 (SIWZ)</w:t>
      </w:r>
    </w:p>
    <w:p>
      <w:pPr>
        <w:pStyle w:val="Heading1"/>
        <w:spacing w:lineRule="auto" w:line="240"/>
        <w:rPr/>
      </w:pPr>
      <w:r>
        <w:rPr/>
        <w:t xml:space="preserve">W PRZETARGU </w:t>
      </w:r>
      <w:r>
        <w:rPr>
          <w:color w:val="000000"/>
        </w:rPr>
        <w:t>NIEOGRANICZONYM Nr 3/I/2011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</w:rPr>
      </w:pPr>
      <w:r>
        <w:rPr>
          <w:b w:val="false"/>
        </w:rPr>
        <w:t>o szacunkowej wartości poniżej kwot określonych w przepisach wydanych na podst. art. 11 ust. 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Wysokiem Mazowieckiem</w:t>
      </w:r>
    </w:p>
    <w:p>
      <w:pPr>
        <w:pStyle w:val="Normal"/>
        <w:widowControl w:val="false"/>
        <w:tabs>
          <w:tab w:val="clear" w:pos="720"/>
          <w:tab w:val="left" w:pos="3192" w:leader="dot"/>
          <w:tab w:val="left" w:pos="4910" w:leader="dot"/>
          <w:tab w:val="left" w:pos="6739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-200 Wysokie Mazowieckie, ul. 1 Maja 8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racy: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</w:tabs>
        <w:suppressAutoHyphens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</w:rPr>
        <w:t xml:space="preserve">osoby upoważnione do kontaktów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ferentami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Elżbieta Musielak</w:t>
        <w:tab/>
        <w:t>-</w:t>
        <w:tab/>
        <w:t>Z-ca Dyrektora ZDP</w:t>
        <w:tab/>
        <w:tab/>
        <w:t>tel. 086-275-74-81 do 85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ż. Tomasz Maleszko </w:t>
        <w:tab/>
        <w:tab/>
        <w:t>-</w:t>
        <w:tab/>
        <w:t>Inspektor ds. zam. publ.</w:t>
        <w:tab/>
        <w:tab/>
        <w:t>tel. 086-275-74-95</w:t>
      </w:r>
    </w:p>
    <w:p>
      <w:pPr>
        <w:pStyle w:val="Normal"/>
        <w:widowControl w:val="false"/>
        <w:autoSpaceDE w:val="false"/>
        <w:spacing w:lineRule="atLeast" w:line="225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ędzie prowadził korespondencję w formie pisemnej, faksem pod nr 086-275-74-80 lub drogą elektroniczną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dpwm@wp.pl</w:t>
        </w:r>
      </w:hyperlink>
    </w:p>
    <w:p>
      <w:pPr>
        <w:pStyle w:val="TextBody"/>
        <w:tabs>
          <w:tab w:val="clear" w:pos="720"/>
          <w:tab w:val="left" w:pos="5865" w:leader="dot"/>
        </w:tabs>
        <w:spacing w:lineRule="exact" w:line="240" w:before="120" w:after="0"/>
        <w:rPr/>
      </w:pPr>
      <w:r>
        <w:rPr/>
        <w:t>Postępowanie o udzielenie zamówienia publicznego prowadzone jest w trybie przetargu nieograniczonego            o szacunkowej wartości poniżej kwot określonych w przepisach wydanych na podst. art. 11 ust. 8 na podstawie art. 10 ust. 1 i art. 39 ustawy z dnia 29 stycznia 2004 r. „Prawo zamówień publicznych”                     (Dz.U. z 2010 r. Nr 113, poz. 759 z późn. zm.).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RZEDMIOT ZAMÓWIENIA</w:t>
      </w:r>
    </w:p>
    <w:p>
      <w:pPr>
        <w:pStyle w:val="Normal"/>
        <w:widowControl w:val="false"/>
        <w:tabs>
          <w:tab w:val="clear" w:pos="720"/>
          <w:tab w:val="left" w:pos="139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rPr/>
      </w:pPr>
      <w:r>
        <w:rPr/>
        <w:t>Nazwa zamówienia nadana przez zamawiającego</w:t>
      </w:r>
    </w:p>
    <w:p>
      <w:pPr>
        <w:pStyle w:val="TextBody"/>
        <w:ind w:left="426" w:hanging="0"/>
        <w:rPr/>
      </w:pPr>
      <w:r>
        <w:rPr>
          <w:b/>
        </w:rPr>
        <w:t>P</w:t>
      </w:r>
      <w:r>
        <w:rPr>
          <w:b/>
          <w:szCs w:val="32"/>
        </w:rPr>
        <w:t>rzebudowa odc.</w:t>
      </w:r>
      <w:r>
        <w:rPr>
          <w:b/>
        </w:rPr>
        <w:t xml:space="preserve"> drogi pow. Nr 2070B Średnica Maćkowięta – Dąbrówka Kościelna w lok. rob. 1+050 – 2+685 na dł. 1,635 km.  </w:t>
      </w:r>
    </w:p>
    <w:p>
      <w:pPr>
        <w:pStyle w:val="TextBody"/>
        <w:ind w:left="426" w:hanging="0"/>
        <w:rPr/>
      </w:pPr>
      <w:r>
        <w:rPr/>
        <w:t>CPV:  45.23.31.20-6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Rodzaj zamówienia: roboty budowlan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7" w:leader="none"/>
        </w:tabs>
        <w:spacing w:before="120" w:after="0"/>
        <w:rPr/>
      </w:pPr>
      <w:r>
        <w:rPr/>
        <w:t>Opis przedmiotu zamówienia</w:t>
      </w:r>
    </w:p>
    <w:p>
      <w:pPr>
        <w:pStyle w:val="TextBody"/>
        <w:tabs>
          <w:tab w:val="clear" w:pos="720"/>
          <w:tab w:val="left" w:pos="360" w:leader="none"/>
        </w:tabs>
        <w:spacing w:before="163" w:after="0"/>
        <w:ind w:left="426" w:hanging="0"/>
        <w:rPr/>
      </w:pPr>
      <w:r>
        <w:rPr/>
        <w:t>Przedmiotem zamówienia jest:</w:t>
      </w:r>
    </w:p>
    <w:p>
      <w:pPr>
        <w:pStyle w:val="TextBody"/>
        <w:tabs>
          <w:tab w:val="clear" w:pos="720"/>
          <w:tab w:val="left" w:pos="360" w:leader="none"/>
        </w:tabs>
        <w:ind w:left="425" w:hanging="0"/>
        <w:rPr/>
      </w:pPr>
      <w:r>
        <w:rPr/>
        <w:t>Przebudowa odcinka drogi pow. Nr 2070B Średnica Maćkowięta – Dąbrówka Kościelna w lok. rob. 1+050 – 2+685 na dł. 1,635 km polegająca na wykonaniu robót pomiarowych, wycince drzew, rozbiórce przepustów, nawierzchni bitumicznej poprzez frezowanie, wykonaniu robót ziemnych, ułożeniu przepustów pod drogą, wyrównaniu podbudowy pospółką stabilizowaną mechanicznie z 50% domieszką kruszywa łamanego,  wykonaniu warstwy wiążącej gr. 4 cm oraz ścieralnej gr. 4 cm z mieszanki mineralno-asfaltowej, wykonanie nawierzchni z kostki brukowej betonowej grub. 8 cm na podbudowie z kruszywa łamanego, ustawieniu krawężników i obrzeży, wykonaniu ścieków z kostki granitowej, wykonanie chodników z kostki bruk. beton gr. 6 cm, założeniu rur pod zjazdami z umocnieniem wlotów i wylotów brukowcem na zaprawie betonowej, oczyszczenie rowów z namułu, wykonaniu zjazdów gospodarczych o nawierzchni żwirowej grub. 12 cm oraz z mieszanki mineralno-asfaltowej i kostki bruk. betonowej na zjazdach na drogi boczne, ustawieniu oznakowania pionowego oraz stalowych barier ochronnych jednostronny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zczegółowy opis przedmiotu zamówienia znajduje się w dokumentacji projektowej i Szczegółowych Specyfikacjach Techniczny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Wykonawca opracuje Projekt organizacji ruchu na czas przebudowy w dostosowaniu do posiadanego sprzętu oraz własnych metod organizacyjnych realizacji robót. Projekt organizacji ruchu na czas budowy winien być zatwierdzony przez Organ Zarządzający Ruche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Koszty za badania laboratoryjne ponosi Wykonawca.</w:t>
      </w:r>
    </w:p>
    <w:p>
      <w:pPr>
        <w:pStyle w:val="TextBody"/>
        <w:ind w:left="357" w:hanging="0"/>
        <w:rPr/>
      </w:pPr>
      <w:r>
        <w:rPr/>
        <w:t>W skład wymaganych badań laboratoryjnych wchodzą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grubość nawierzchn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wyniki jakości wbudowanej mieszanki mineralno-bitumicznej tj. skład mieszank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6" w:leader="none"/>
        </w:tabs>
        <w:ind w:left="996" w:hanging="360"/>
        <w:rPr/>
      </w:pPr>
      <w:r>
        <w:rPr/>
        <w:t>równość podłużna nawierzchn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Badania laboratoryjne winny być przeprowadzone przez niezależne laboratorium drogowe posiadające uprawnienia do przeprowadzenia powyższych bada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Spadki poprzeczne nawierzchni mierzone będą za pomocą łaty przy współudziale pracowników Wykonawcy i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63" w:after="0"/>
        <w:ind w:left="360" w:hanging="360"/>
        <w:rPr/>
      </w:pPr>
      <w:r>
        <w:rPr/>
        <w:t>Odbiór wykonanych robót będzie dokonany zgodnie z Instrukcją DP-T14 o dokonywaniu odbiorów robót drogowych i mostowych realizowanych na drogach zamiejskich krajowych i wojewódzkich z 1989 r. ze zmianami  wprowadzonymi Zarządzeniem  Nr 4 GDDP z dnia 10.04.1992 r. i Zarządzeniem Nr 9 GDDP  z dnia 14.05.1993r. oraz Szczegółowymi Specyfikacjami Technicznym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Do protokołu odbioru Wykonawca dołączy wszelkie posiadane wyniki z przeprowadzonych badań, aprobaty techniczne, certyfikaty, świadectwa jakości i atesty na wbudowane materiał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Koszt inwentaryzacji robót ponosi Wykonawca.</w:t>
      </w:r>
    </w:p>
    <w:p>
      <w:pPr>
        <w:pStyle w:val="TextBody"/>
        <w:ind w:left="357" w:hanging="0"/>
        <w:rPr/>
      </w:pPr>
      <w:r>
        <w:rPr/>
        <w:t>Inwentaryzację należy sporządzić w 3 egz. pokolorowanych i zarejestrowanych w Starostwie Powiatowym w Wysokiem Mazowieckiem, ul. Ludowa 15A, do przekazania Zamawiającemu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/ </w:t>
      </w:r>
      <w:r>
        <w:rPr>
          <w:rFonts w:cs="Arial" w:ascii="Arial" w:hAnsi="Arial"/>
          <w:strike/>
          <w:sz w:val="20"/>
          <w:szCs w:val="20"/>
        </w:rPr>
        <w:t>przewiduje</w:t>
      </w:r>
      <w:r>
        <w:rPr>
          <w:rStyle w:val="Znakiprzypiswdolnych"/>
          <w:rStyle w:val="FootnoteAnchor"/>
          <w:rFonts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udzielenie zamówień uzupełniających, o których mowa w art. 67, ust. 1, pkt. 6 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>Zamawiający nie dopuszcza składania ofert częściowych.</w:t>
      </w:r>
    </w:p>
    <w:p>
      <w:pPr>
        <w:pStyle w:val="TextBody"/>
        <w:numPr>
          <w:ilvl w:val="0"/>
          <w:numId w:val="13"/>
        </w:numPr>
        <w:suppressAutoHyphens w:val="false"/>
        <w:spacing w:before="120" w:after="0"/>
        <w:rPr/>
      </w:pPr>
      <w:r>
        <w:rPr/>
        <w:t xml:space="preserve">Zamawiający nie dopuszcza składania ofert wariantowych.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do 30.06.2011 r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20"/>
          <w:tab w:val="left" w:pos="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amawiający przewiduje możliwość wprowadzenia zmian do warunków umowy polegających na wykonaniu robót zamiennych do wartości określonej umową.  </w:t>
      </w:r>
    </w:p>
    <w:p>
      <w:pPr>
        <w:pStyle w:val="TextBody"/>
        <w:tabs>
          <w:tab w:val="clear" w:pos="720"/>
          <w:tab w:val="left" w:pos="5865" w:leader="dot"/>
        </w:tabs>
        <w:spacing w:lineRule="atLeast" w:line="22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III. WARUNKI UDZ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mogą wziąć udział Wykonawcy, którzy spełniają n/w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określonej działalności lub czynności, jeżeli przepisy prawa nakładają obowiązek ich posiada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soby kierujące robotami budowlanymi posiadały uprawnienia do pełnienia samodzielnych funkcji technicznych w budownictwie w specjalności drogowej oraz wykazały przynależność do Polskiej Izby Inżynierów Budownictwa, zgodnie z wymaganiami ustawy z dnia 7 lipca 1994 r “Prawo budowlane” (tekst jednolity Dz. U. z 2003 r. Nr 207 poz. 2016 z późn. Zm.) oraz ustawy z dnia 15 grudnia 2000 r. o samorządach zawodowych architektów, inżynierów budownictwa oraz urbanistów (Dz. U. z 2001 r Nr 5 poz. 42)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techniczny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dolne do wykonania zamówieni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łożenia wykazu osób personelu kierowniczego, odpowiedzialnych za należyte wykonanie  zamówienia. Osoby te winny posiadać w/w uprawnienia budowlane do pełnienia samodzielnych funkcji technicznych w budownictwie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2 ust. 1 ustawy Pzp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luczeniu z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na podstawie art. 24 ustawy Prawo zamów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spełnienie warunku na podstawie oświadczenia dot. art. 24 ust. 1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eny spełnienia warunków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w oparciu o dokumenty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łączniki do oferty, według formuły spełnia/nie speł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konawca może polega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na wiedzy i d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wiadczeniu, potencjale technicznym, osobach zdolnych do wykonania zamówienia lub zdo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ach finansowych innych podmiotów, niez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nie od charakteru ł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go z nimi stosunków. Wykonawca w takiej sytuacji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y jest udowodn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ć </w:t>
      </w:r>
      <w:r>
        <w:rPr>
          <w:rFonts w:cs="Arial" w:ascii="Arial" w:hAnsi="Arial"/>
          <w:iCs/>
          <w:sz w:val="20"/>
          <w:szCs w:val="20"/>
        </w:rPr>
        <w:t>Zam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mu, iż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zie dysponował zasobam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mi do realizacji zamówienia, w szczegó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rzedstawi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              w tym celu w ofercie pisemne z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anie tych podmiotów do oddania mu do dyspozycji niezb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nych zasobów na okres korzystania z nich przy wykonywaniu zamówieni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 DOKUMENTY JAKIE MUSI ZAWIERAĆ OFER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oceny spełnienia warunków uczestnictwa w postępowa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oferty  – załącznik nr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- załącznik nr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2 ust. 1 ustawy - Prawo zamówień publicznych – załącznik nr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potwierdzające spełnienie warunków zawartych w art. 24 ust. 1 ustawy - Prawo zamówień publicznych – załącznik nr 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Wykaz osób odpowiedzialnych za wykonanie przedmiotu zamówienia – załącznik nr 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426" w:hanging="420"/>
        <w:jc w:val="both"/>
        <w:rPr/>
      </w:pPr>
      <w:r>
        <w:rPr>
          <w:rFonts w:cs="Arial" w:ascii="Arial" w:hAnsi="Arial"/>
          <w:sz w:val="20"/>
          <w:szCs w:val="20"/>
        </w:rPr>
        <w:t>Odpis uprawnień do pełnienia samodzielnych funkcji technicznych w budownictwie w specjalności drogowej, zgodnie  z wymaganiami ustawy z dnia 7 lipca 1994 r. “Prawo budowlane” (tekst jednolity Dz. U. z 2003 r. Nr 207 poz. 2016 z późniejszymi zmianami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o przynależności do Polskiej Izby Inżynierów Budownictwa i uiszczaniu stosownych składek zgodnie z ustawą z dnia 15 grudnia 2000r o samorządach zawodowych architektów, inżynierów budownictwa oraz urbanistów (Dz. U. z 2001 r Nr 5 poz. 42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wykonawców – załącznik nr 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autoSpaceDE w:val="false"/>
        <w:spacing w:before="120" w:after="0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do współpracy (jeżeli dotyczy) – załącznik nr 7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ind w:left="426" w:hanging="420"/>
        <w:rPr/>
      </w:pPr>
      <w:r>
        <w:rPr>
          <w:rFonts w:cs="Arial" w:ascii="Arial" w:hAnsi="Arial"/>
          <w:sz w:val="20"/>
          <w:szCs w:val="20"/>
        </w:rPr>
        <w:t>Dowód wniesienia wadium (kopia przelewu, gwarancja bankowa lub ubezpieczeniowa)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OPIS SPOSOBU PRZYGOTOWANIA OFERT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być sporządzona na Formularzu oferty (bądź w jego formie), stanowiącym załącznik Nr 1 do 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składającego ofertę jest uzyskać wszelkie informacje konieczne do prawidłowego przygotowania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przedłoży tylko jedną ofertę. Wykonawca, który przedłoży więcej niż jedną ofertę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wykluczony z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ta winna być napisana na maszynie do pisania, komputerze lub ni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ralnym atramentem oraz podpisana przez uprawnionego przedstawiciel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sporządzona w języku polskim. Cena oferty musi być podana w złotych polskich brutto </w:t>
        <w:softHyphen/>
        <w:t xml:space="preserve">cyfrowo i słow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yodrębnieniem podatku VAT naliczonym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bowiązującymi (w terminie składania oferty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kładane w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obcym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składane wraz z tłumaczeniem na 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 pol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iesie wszelkie koszty związan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winna być podpisana przez umocowanego przedstawiciela lub przedstawicieli Wykonawcy, upoważnionego do podejmowania zobowiązań w imieniu Wykonawcy zgodni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wpisem o reprezentacji w stosownym dokumencie uprawniającym do występowania w obrocie prawnym lub udzielonym pełnomocnictw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wy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pełnianie warunków, o których mowa w art. 22 ust. 1 Pzp, polega na zasobach innych podmiotów na zasadach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art. 26 ust. 2b Pzp, a podmioty te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rały udział w realizacji cz</w:t>
      </w:r>
      <w:r>
        <w:rPr>
          <w:rFonts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ówieni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od Wykonawcy przedstawienia w odniesieniu do tych podmiotów dokumentów, o których mowa w rozdziale IV pkt.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występujący jako spółka cywilna zobowiązani są do załączenia umowy spółki cywil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kładania oferty przez "konsorcjum" do ofert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i być załączona umowa. 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, oraz w przypadku podmiotów, o których mowa w § 1 ust. 2 i 3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Prezesa Rady Ministrów z dnia 30 grudnia 2009 r. w sprawie rodzajów dokumentów, jakich może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od Wykonawcy oraz form, w jakich te dokumenty mo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kładane – kopie dokumentów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odpowiednio wykonawcy lub tych podmiotów s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ne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lub te podmio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, każdy z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ców tw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konsorcjum (spółk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cywil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 składa oddzielnie dokumenty wymienione w rozdziale IV pkt. 4. W odniesieniu do pozostałych dokumentów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jeden lub kilka dokumentów tak, aby wspólnie udokumentowa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spełnianie warunków podmiotowych oraz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rzedmiotu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należy złożyć w sposób wyr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 wska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iż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skł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szyscy 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ubi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o udzielenie zamówienia publicznego ustan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ełnomocnika do reprezentowania ich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udzielenie zamówienia albo reprezentowania w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i zawarcia umowy w sprawie zamówienia publicznego. Pełnomocnictwo winno b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one, w formie oryginału lub notarialnie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kopii do oferty. Dopuszczalne jest również do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enie kopii pełnomocnictwa p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onej za zgod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 oryginałem przez mocod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miejsca w ofercie, w których Wykonawca naniósł zmiany winny być podpisan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inien zamieścić ofertę w kopercie / opakowaniu. Kopertę należy zaadresować i opisać wg. przedstawionego wzoru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Zarząd Dróg Powiatowych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 Wysokiem Mazowieckiem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1 Maja 8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8-200 Wysokie Mazowieckie</w:t>
      </w:r>
    </w:p>
    <w:p>
      <w:pPr>
        <w:pStyle w:val="Normal"/>
        <w:widowControl w:val="false"/>
        <w:tabs>
          <w:tab w:val="clear" w:pos="720"/>
          <w:tab w:val="left" w:pos="4094" w:leader="none"/>
        </w:tabs>
        <w:autoSpaceDE w:val="false"/>
        <w:spacing w:lineRule="atLeast" w:line="336"/>
        <w:ind w:left="28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opisać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976" w:leader="dot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przetargowa na przebud. odc. drogi pow. Nr 2070B  Średnica Mackowięta – Dąbrówka Kościelna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oznaczeniami podanymi powyżej, koperta musi posiadać nazwę i adres Oferenta, aby można było odesłać ofertę bez otwierania w przypadku stwierdzenia złożenia oferty po terminie określonym               w ogłoszeniu 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Specyfikacji Istotnych Warunków Zamówienia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WYMAGANIA DOTYCZĄCE WADIUM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zabezpieczona wadium w wysokości: 10.300,00 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dziesięć tysięcy trzysta złotych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liczony od terminu składania ofert wynosi 30 dn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0" w:leader="none"/>
        </w:tabs>
        <w:autoSpaceDE w:val="false"/>
        <w:ind w:left="780" w:hanging="360"/>
        <w:jc w:val="both"/>
        <w:rPr/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z 2007 r. Nr 42, poz. 275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którego oferta nie będzie zabezpieczona wadium w formie i wysokości j.w. zostanie przez </w:t>
        <w:tab/>
        <w:t>Zamawiającego wykluczony z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b wnoszenia wadium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wnosi wadium w pieniądzu winien wpłacić je przelewem na rachunek bankowy Zamawiającego wskazany niżej:</w:t>
      </w:r>
    </w:p>
    <w:p>
      <w:pPr>
        <w:pStyle w:val="Heading3"/>
        <w:tabs>
          <w:tab w:val="left" w:pos="0" w:leader="none"/>
          <w:tab w:val="left" w:pos="284" w:leader="none"/>
          <w:tab w:val="left" w:pos="4094" w:leader="none"/>
        </w:tabs>
        <w:spacing w:lineRule="auto" w:line="24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"/>
          <w:szCs w:val="4"/>
        </w:rPr>
      </w:pPr>
      <w:r>
        <w:rPr>
          <w:rFonts w:cs="Arial"/>
          <w:b w:val="false"/>
          <w:bCs w:val="false"/>
          <w:i w:val="false"/>
          <w:iCs w:val="false"/>
          <w:sz w:val="4"/>
          <w:szCs w:val="4"/>
        </w:rPr>
      </w:r>
    </w:p>
    <w:p>
      <w:pPr>
        <w:pStyle w:val="Heading8"/>
        <w:tabs>
          <w:tab w:val="left" w:pos="0" w:leader="none"/>
          <w:tab w:val="left" w:pos="567" w:leader="none"/>
        </w:tabs>
        <w:spacing w:before="120" w:after="0"/>
        <w:ind w:left="567" w:hanging="0"/>
        <w:jc w:val="center"/>
        <w:rPr/>
      </w:pPr>
      <w:r>
        <w:rPr/>
        <w:t>Bank Spółdzielczy w Wysokiem Mazowieckiem</w:t>
      </w:r>
    </w:p>
    <w:p>
      <w:pPr>
        <w:pStyle w:val="Heading3"/>
        <w:tabs>
          <w:tab w:val="left" w:pos="0" w:leader="none"/>
          <w:tab w:val="left" w:pos="567" w:leader="none"/>
          <w:tab w:val="left" w:pos="4094" w:leader="none"/>
        </w:tabs>
        <w:spacing w:lineRule="auto" w:line="240" w:before="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sz w:val="20"/>
          <w:szCs w:val="20"/>
        </w:rPr>
        <w:t>N</w:t>
      </w:r>
      <w:r>
        <w:rPr>
          <w:i w:val="false"/>
        </w:rPr>
        <w:t>r  konta 85 8774 0000 0017 4916 2000 004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serokopię dowodu wpłaty dołączyć do swojej oferty przed upływem terminu składania ofert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kuteczne wniesienie wadium w pieniądzu zamawiający uważa wadium, które w oznaczonym terminie  i czasie znajduje się faktycznie na  koncie zamawiającego.</w:t>
      </w:r>
    </w:p>
    <w:p>
      <w:pPr>
        <w:pStyle w:val="Normal"/>
        <w:spacing w:before="19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noszeniu wadium w pieniądzu - przelewem,  wykonawca  winien podać numer przetargu i nazwę zadania oraz wskazać numer rachunku bankowego,  na który należy dokonać zwrotu wadium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pozostałych formach należy wnieść do kas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194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usi być aktualne i ważne przez cały okres związania ofert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wszystkim wykonawcom niezwłocznie po wyborze oferty najkorzystniejszej lub unieważnieniu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, za wy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iem Wykonawcy, którego oferta została wybrana jako najkorzystniejsza, z zastrzeżeniem art. 46 ust. 4a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y, którego oferta została wybrana jako najkorzystniejsza,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ż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a ponownego wniesienia wadium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któremu zwrócono wadium na podstawie pkt 5, jeżeli w wyniku rozstrzyg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wołania jego oferta została wybrana jako najkorzystniejsza. Wykonawca wnosi wadium w terminie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prze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niezwłocznie wadium na wniosek Wykonawcy, który wycofał ofer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traci wadium wraz z odsetkami na rzecz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jeżeli: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odmówił podpisania umowy w sprawie zamówienia publicznego na warunkach okre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onych w ofercie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zawarcie umowy w sprawie zamówienia publicznego stało si</w:t>
      </w:r>
      <w:r>
        <w:rPr>
          <w:rFonts w:eastAsia="TimesNewRoman,Bold;MS Mincho" w:cs="Arial" w:ascii="Arial" w:hAnsi="Arial"/>
          <w:bCs/>
          <w:sz w:val="20"/>
          <w:szCs w:val="20"/>
        </w:rPr>
        <w:t xml:space="preserve">ę </w:t>
      </w:r>
      <w:r>
        <w:rPr>
          <w:rFonts w:cs="Arial" w:ascii="Arial" w:hAnsi="Arial"/>
          <w:bCs/>
          <w:sz w:val="20"/>
          <w:szCs w:val="20"/>
        </w:rPr>
        <w:t>niemożliwe z przyczyn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stronie Wykonawcy,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>nie wniesiono zabezpieczenia należytego wykonania umowy,</w:t>
      </w:r>
    </w:p>
    <w:p>
      <w:pPr>
        <w:pStyle w:val="Normal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  <w:t>Wykonawca w odpowiedzi na wezwanie, o którym mowa w art. 26 ust. 3 Pzp,  nie zło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ł dokumentów lub o</w:t>
      </w:r>
      <w:r>
        <w:rPr>
          <w:rFonts w:eastAsia="TimesNewRoman,Bold;MS Mincho"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wiadcze</w:t>
      </w:r>
      <w:r>
        <w:rPr>
          <w:rFonts w:eastAsia="TimesNewRoman,Bold;MS Mincho"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 xml:space="preserve">, o których mowa w art. 25 ust. 1 PZP lub pełnomocnictwa, chyba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udowodni, </w:t>
      </w:r>
      <w:r>
        <w:rPr>
          <w:rFonts w:eastAsia="TimesNewRoman,Bold;MS Mincho"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wynika to z przyczyn nie le</w:t>
      </w:r>
      <w:r>
        <w:rPr>
          <w:rFonts w:eastAsia="TimesNewRoman,Bold;MS Mincho" w:cs="Arial" w:ascii="Arial" w:hAnsi="Arial"/>
          <w:bCs/>
          <w:sz w:val="20"/>
          <w:szCs w:val="20"/>
        </w:rPr>
        <w:t>żą</w:t>
      </w:r>
      <w:r>
        <w:rPr>
          <w:rFonts w:cs="Arial" w:ascii="Arial" w:hAnsi="Arial"/>
          <w:bCs/>
          <w:sz w:val="20"/>
          <w:szCs w:val="20"/>
        </w:rPr>
        <w:t>cych po jego stro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08" w:leader="none"/>
        </w:tabs>
        <w:autoSpaceDE w:val="fals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u Zamaw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wraca wraz z odsetkami wynik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z umowy rachunku bankowego, na którym było ono przechowywane, pomniejszone o koszty prowadzenia rachunku bankowego oraz prowizji bankowej za przelew pien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na rachunek bankowy wskazany przez Wykonawc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ALICZKI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ypłaty zaliczek na poczet wykonania zamówieni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/>
      </w:pPr>
      <w:r>
        <w:rPr>
          <w:sz w:val="22"/>
          <w:szCs w:val="22"/>
        </w:rPr>
        <w:t xml:space="preserve">VIII. ZABEZPIECZENIE NALEŻYTEGO WYKONANIA UMOWY </w:t>
      </w:r>
    </w:p>
    <w:p>
      <w:pPr>
        <w:pStyle w:val="TextBody"/>
        <w:widowControl/>
        <w:autoSpaceDE w:val="true"/>
        <w:spacing w:before="120" w:after="0"/>
        <w:rPr/>
      </w:pPr>
      <w:r>
        <w:rPr/>
        <w:t>Wykonawca, którego oferta została wybrana jest zobowiązany wnieść zabezpieczenie należytego wykonania umowy na pokrycie roszczeń z tytułu niewykonania lub nienależytego wykonania zamówienia w wysokości   10</w:t>
      </w:r>
      <w:r>
        <w:rPr>
          <w:b/>
        </w:rPr>
        <w:t xml:space="preserve"> %</w:t>
      </w:r>
      <w:r>
        <w:rPr/>
        <w:t xml:space="preserve">  ceny oferty brutto (w zaokrągleniu do pełnych 100,00 zł w dół), najpóźniej w dniu podpisania umowy, ale przed jej podpisaniem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 może być wnoszone 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6b ust.5 pkt 2 ustawy z dnia 9.11.2000 r. o utworzeniu Polskiej Agencji Rozwoju Przedsiębiorczości (Dz.U. Nr 109, poz. 1158          z późn. zm.),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 zgodą Zamawiającego równie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kslach z poręczeniem wekslowym banku lub spółdzielczej kasy oszczędnościowo-kredyt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na papierach wartościowych emitowanych przez Skarb Państwa lub jednostkę samorządu terytorialn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stanowienie zastawu rejestrow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pieniądzu wykonawca wpłaca przelewem na rachunek bankowy wskazany przez Zamawiająceg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iesione w pieniądzu zamawiający przechowuje na rachunku bankowym i zwróci wraz         z odsetkami wynikającymi z rachunku bankowego na którym było ono przechowywane, pomniejszone             o koszty prowadzenia rachunku oraz  prowizje bankowe za przelew pieniędzy na  rachunek 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bezpieczenia należytego wykonania umowy</w:t>
      </w:r>
    </w:p>
    <w:p>
      <w:pPr>
        <w:pStyle w:val="Normal"/>
        <w:ind w:left="595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wraca  zabezpieczenie w terminie 30 dni od dnia wykonania zamówienia i uznania przez zamawiającego za należycie wykonane.</w:t>
      </w:r>
    </w:p>
    <w:p>
      <w:pPr>
        <w:pStyle w:val="Normal"/>
        <w:ind w:left="595" w:hanging="17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pozostawiona na zabezpieczenie roszczeń z tytułu rękojmi za wady nie może przekraczać 30% wysokości zabezpieczenia i jest zwracana nie później niż w 15 dniu po upływie okresu rękojmi za w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X. MIEJSCE I TERMIN SKŁADANIA I OTWARCIA OFERT</w:t>
      </w:r>
    </w:p>
    <w:p>
      <w:pPr>
        <w:pStyle w:val="Normal"/>
        <w:widowControl w:val="false"/>
        <w:tabs>
          <w:tab w:val="clear" w:pos="720"/>
          <w:tab w:val="left" w:pos="331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złożona w siedzibie Zamawiającego tj. Sekretariacie znajdującym się w budynku biurowym przy ul. 1 Maja 8 w Wysokie Mazowieckie, nie później niż do dnia </w:t>
      </w:r>
      <w:r>
        <w:rPr>
          <w:rFonts w:cs="Arial" w:ascii="Arial" w:hAnsi="Arial"/>
          <w:b/>
          <w:sz w:val="20"/>
          <w:szCs w:val="20"/>
        </w:rPr>
        <w:t>31-01-2011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</w:rPr>
        <w:t>9.00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zostaną zwrócone Wykonawcy bez otwier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otwarcia ofert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tworzy oferty w dniu </w:t>
      </w:r>
      <w:r>
        <w:rPr>
          <w:rFonts w:cs="Arial" w:ascii="Arial" w:hAnsi="Arial"/>
          <w:b/>
          <w:sz w:val="20"/>
          <w:szCs w:val="20"/>
        </w:rPr>
        <w:t>31-01-2011 r.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sz w:val="20"/>
          <w:szCs w:val="20"/>
        </w:rPr>
        <w:t>9.15</w:t>
      </w:r>
      <w:r>
        <w:rPr>
          <w:rFonts w:cs="Arial" w:ascii="Arial" w:hAnsi="Arial"/>
          <w:sz w:val="20"/>
          <w:szCs w:val="20"/>
        </w:rPr>
        <w:t xml:space="preserve"> w siedzibie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jest jawn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twarciu ofert podaje się imię i nazwisko, nazwę firmy oraz adres (siedzibę) Wykonawcy, którego oferta jest otwierana oraz cenę ofertow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BADANIE I OCENA OFERT - KRYTERIA OCEN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etapie postępowania komisja przetargowa powołana przez Zamawiającego bada czy Wykonawcy nie podlegają wykluczeniu na podst. art. 24 ustawy, ewentualnie wzywa Wykonawców na podst. art. 26 ust. 3 do uzupełnienia brakujących oświadczeń lub dokumentów potwierdzających spełnienie warunków udziału w postępowani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Komisja sprawdza oferty Wykonawców niewykluczonych i odrzuca oferty nie spełniające wymagań i warunków określonych w Specyfikacji  Istotnych Warunków Zamówienia lub ustawie Prawo zamówień publicznych na podst. art. 89 ust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before="12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dokona oceny ofert zgodnie z kryteriami określonymi w tabeli i przedstawi Dyrektorowi ZDP propozycję wyboru oferty najkorzystniejszej spośród ofert nie odrzucony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4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kryteriu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cz. Waga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snapToGrid w:val="false"/>
              <w:spacing w:lineRule="auto" w:line="240"/>
              <w:rPr/>
            </w:pPr>
            <w:r>
              <w:rPr/>
              <w:t>Opis metody przyznawania punktów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  <w:t>Proporcje matematyczne wg wzoru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najkorzystniejsze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a oferty badane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  liczba punktów                 -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ceny oferty.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sz w:val="20"/>
          <w:szCs w:val="20"/>
        </w:rPr>
        <w:t>Ceną oferty jest cena wraz z podatkiem VAT. Podstawą do określenia ceny oferty jest kosztorys ofertowy (załącznik nr 2 do SIWZ) sporządzony w oparciu i układzie załączonego przedmiaru robót. Cena  oferty musi wynikać z kosztorysu ofertowego.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WYBÓR OFERTY- OGŁOSZENIE WYNIKÓW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uppressAutoHyphens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wyborze oferty najkorzystniejszej, ofertach odrzuconych oraz wykonawcach wykluczonych                       z postępowania zamawiający zawiadomi wszystkich wykonawców, którzy złożyli ofert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</w:tabs>
        <w:suppressAutoHyphens w:val="false"/>
        <w:autoSpaceDE w:val="false"/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formacja o wyborze najkorzystniejszej oferty zostanie zamieszczona na stronie BIP Starostwa Powiatowego w Wysokiem Mazowieckiem tj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bip.st.wysmaz.wrotapodlasia.pl/index.php?pid=przetZDP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oraz na tablicy ogłoszeń w siedzibie ZD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XI. ZAWARCIE UMOWY                                                  </w:t>
      </w:r>
    </w:p>
    <w:p>
      <w:pPr>
        <w:pStyle w:val="TextBody"/>
        <w:spacing w:before="120" w:after="0"/>
        <w:ind w:left="340" w:hanging="340"/>
        <w:rPr/>
      </w:pPr>
      <w:r>
        <w:rPr/>
        <w:t>1.  Umowa o udzielenie zamówienia publicznego zostanie zawarta  w terminie nie krótszym niż 5 dni od dnia przesłania zawiadomienia o wyborze oferty, jeżeli zawiadomienie to zostało przekazane drogą elektroniczną lub faxem, albo 10 dni  - jeżeli zostało przesłane w inny sposób. Zamawiający zawrze umowę przed upływem w/w terminu, jeżeli w postępowaniu o udzielenie zamówienia nie odrzucono żadnej oferty oraz nie wykluczono żadnego wykonawcy lub wpłynęła tylko  jedna oferta.</w:t>
      </w:r>
    </w:p>
    <w:p>
      <w:pPr>
        <w:pStyle w:val="TextBody"/>
        <w:spacing w:before="120" w:after="120"/>
        <w:ind w:left="340" w:hanging="340"/>
        <w:rPr/>
      </w:pPr>
      <w:r>
        <w:rPr/>
        <w:t>2.  Jeżeli wykonawca, którego oferta została wybrana, uchyla się od zawarcia umowy w sprawie zamówienia publicznego lub nie wnosi zabezpieczenia należytego wykonania umowy, zamawiający może wybrać ofertę najkorzystniejszą spośród pozostałych ofert bez przeprowadzania ich ponownego badania i oceny, chyba że zachodzą przesłanki unieważnienia postępowania, o których mowa w art. 93 ust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INFORMACJE DODATKOWE</w:t>
      </w:r>
    </w:p>
    <w:p>
      <w:pPr>
        <w:pStyle w:val="TextBody"/>
        <w:spacing w:before="163" w:after="0"/>
        <w:rPr/>
      </w:pPr>
      <w:r>
        <w:rPr/>
        <w:t xml:space="preserve">Wykonawcom oraz innym podmiotom, które mają lub miały interes w uzyskaniu danego zamówienia oraz poniósł lub może ponieść szkodę w wyniku naruszenia przez zamawiającego przepisów niniejszej ustawy przysługują środki  ochrony prawnej przewidziane w dziale VI ustawy Pzp. 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- Formularz ofert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- Kosztorys ofert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3 - Oświadczenie – dot. art.22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4 - Oświadczenie – dot. art.24 ust.1 ustawy Prawo zam. pub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5 - Wykaz osób personelu kierownicz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6 - Wykaz podwykonawcó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7 - Zobowiązanie do współpracy (jeżeli dotycz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8 - Projekt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Zał. nr 9 - Przedmiar robó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sokie Mazowieckie, dnia 13-01-2011 r.</w:t>
        <w:tab/>
        <w:tab/>
        <w:tab/>
        <w:t>………………..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i pieczęć Zamawiającego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23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094" w:leader="none"/>
      </w:tabs>
      <w:autoSpaceDE w:val="false"/>
      <w:spacing w:lineRule="atLeast" w:line="336"/>
      <w:ind w:left="284" w:hanging="0"/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</w:tabs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autoSpaceDE w:val="false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31">
    <w:name w:val="Tekst podstawowy wcięty 31"/>
    <w:basedOn w:val="Normal"/>
    <w:qFormat/>
    <w:pPr>
      <w:autoSpaceDE w:val="false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nakZnakZnak1ZnakZnakZnakZnak">
    <w:name w:val=" Znak Znak Znak1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wm@wp.pl" TargetMode="External"/><Relationship Id="rId3" Type="http://schemas.openxmlformats.org/officeDocument/2006/relationships/hyperlink" Target="http://bip.st.wysmaz.wrotapodlasia.pl/index.php?pid=przetZ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6:00Z</dcterms:created>
  <dc:creator>Readiris</dc:creator>
  <dc:description/>
  <cp:keywords/>
  <dc:language>en-US</dc:language>
  <cp:lastModifiedBy>komp1</cp:lastModifiedBy>
  <cp:lastPrinted>2010-07-29T11:26:00Z</cp:lastPrinted>
  <dcterms:modified xsi:type="dcterms:W3CDTF">2011-01-13T12:43:00Z</dcterms:modified>
  <cp:revision>4</cp:revision>
  <dc:subject/>
  <dc:title>OCR Document</dc:title>
</cp:coreProperties>
</file>