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ysokie Mazowieckie, 2011-02-10</w:t>
      </w:r>
    </w:p>
    <w:p>
      <w:pPr>
        <w:pStyle w:val="Normal"/>
        <w:spacing w:lineRule="auto" w:line="360"/>
        <w:jc w:val="both"/>
        <w:rPr/>
      </w:pPr>
      <w:r>
        <w:rPr/>
        <w:t>GN.272.1.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yfikacja istotnych warunków zamówi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Dane dotyczące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tarostwo Powiatowe w Wysokiem Mazowiecki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-200 Wysokie Mazowieck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Ludowa 15A, tel. (086) 477-02-00 ÷ 03, fax (086) 275-31-53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/>
        <w:t xml:space="preserve">Strona www: </w:t>
      </w:r>
      <w:hyperlink r:id="rId2">
        <w:r>
          <w:rPr>
            <w:rStyle w:val="InternetLink"/>
          </w:rPr>
          <w:t>http://www.wysokomazowiecki.pl</w:t>
        </w:r>
      </w:hyperlink>
    </w:p>
    <w:p>
      <w:pPr>
        <w:pStyle w:val="Normal"/>
        <w:spacing w:lineRule="auto" w:line="360"/>
        <w:ind w:left="1416" w:hanging="0"/>
        <w:jc w:val="both"/>
        <w:rPr>
          <w:color w:val="FF0000"/>
        </w:rPr>
      </w:pPr>
      <w:r>
        <w:rPr>
          <w:color w:val="FF0000"/>
        </w:rPr>
        <w:t xml:space="preserve">     </w:t>
      </w:r>
      <w:hyperlink r:id="rId3">
        <w:r>
          <w:rPr>
            <w:rStyle w:val="InternetLink"/>
          </w:rPr>
          <w:t>http://bip.st.wysmaz.wrotapodlasia.pl</w:t>
        </w:r>
      </w:hyperlink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 xml:space="preserve">Adres e-mail: </w:t>
      </w:r>
      <w:hyperlink r:id="rId4">
        <w:r>
          <w:rPr>
            <w:rStyle w:val="InternetLink"/>
            <w:color w:val="000000"/>
            <w:lang w:val="de-DE"/>
          </w:rPr>
          <w:t>powiat@wysokomazowiecki.pl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  <w:t>Godziny urzędowania: poniedziałek 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wtorek – piątek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Tryb udzielenia zamówi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Przetarg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  </w:t>
      </w:r>
      <w:r>
        <w:rPr>
          <w:b/>
        </w:rPr>
        <w:t>Opis przedmiotu zamówienia.</w:t>
      </w:r>
    </w:p>
    <w:p>
      <w:pPr>
        <w:pStyle w:val="Normal"/>
        <w:ind w:left="360" w:hanging="0"/>
        <w:jc w:val="both"/>
        <w:rPr/>
      </w:pPr>
      <w:r>
        <w:rPr/>
        <w:t>Przedmiot zamówienia obejmuje wykon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operatu szacunkowego na działkę nr 171 o pow. 4,0260 ha, położoną w obrębie Tybory Kamianka,  jednostka ewidencyjna – Wysokie Mazowieckie w celu ustalenia opłat z tytułu użytkowania wieczyst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 operatów szacunkowych na działki położone w obrębie Szepietowo jednostki ewidencyjnej - Szepietowo – miasto w gminie miejsko-wiejskiej oznaczone: </w:t>
      </w:r>
    </w:p>
    <w:p>
      <w:pPr>
        <w:pStyle w:val="Normal"/>
        <w:ind w:left="1080" w:hanging="0"/>
        <w:jc w:val="both"/>
        <w:rPr/>
      </w:pPr>
      <w:r>
        <w:rPr/>
        <w:t>nr 390/13 o pow. 0,0912 ha,  nr 390/14 o pow. 0,0788 ha, nr 390/15 o pow. 0,0839 ha, nr 390/16 o pow. 0,1099 ha w celu aktualizacji opłat z tytułu wieczystego użytk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operatu szacunkowego na działkę nr 22/1 o pow. 2,3795 ha położoną w obrębie Wnory Pażochy jednostka ewidencyjna Kulesze Kościelne w celu aktualizacji opłat z tytułu wieczystego użytk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operatów szacunkowych na działki położone w miejscowości Czyżew, obrębie Czyżew Stacja, jednostka ewidencyjna Czyżew – miasto w gminie miejsko-wiejskiej oznaczone numerami: 71/5 o pow. 0,0534 ha, 71/7 o pow. 0,2966 ha, 71/8 o pow. 0,2987 ha w celu aktualizacji opłat z tytułu wieczystego użytkow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operatu szacunkowego na działkę nr 135 o pow. 0,6608 ha położoną w obrębie Dmochy Glinki  jednostki ewidencyjnej Czyżew-obszar wiejski w gminie miejsko-wiejskiej w celu aktualizacji opłat z tytułu wieczystego użytkowa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mawiający nie dopuszcza możliwości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spólny Słownik Zamówień (CPV):</w:t>
      </w:r>
      <w:r>
        <w:rPr>
          <w:rFonts w:cs="Arial" w:ascii="Arial" w:hAnsi="Arial"/>
          <w:sz w:val="20"/>
          <w:szCs w:val="20"/>
        </w:rPr>
        <w:t xml:space="preserve"> 70.00.00.00-1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Termin wykonania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ermin realizacji zamówienia wynosi 21 dni od dnia podpisania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Opis warunków udziału w postępowaniu oraz opis sposobu dokonania oceny </w:t>
        <w:br/>
        <w:t xml:space="preserve">      spełnienia tych warunków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 zamówienie mogą ubiegać się wykonawcy, którzy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spełniają warunki określone w art. 22 ust. 1 ustaw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nie podlegają wykluczeniu na podstawie art. 24 ustaw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Dla potwierdzenia spełnienia w/w warunków wykonawcy złożą pisemne oświadczenie </w:t>
        <w:br/>
        <w:t xml:space="preserve">      o spełnianiu warunków określonych w art. 22 ust. 1 ustawy oraz że nie podlegają </w:t>
        <w:br/>
        <w:t xml:space="preserve">      wykluczeniu na podstawie art. 24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Wykaz oświadczeń lub dokumentów, jakie mają dostarczyć wykonawcy w celu</w:t>
        <w:br/>
        <w:t xml:space="preserve">      spełnienia udziału w postęp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Oświadczenie określone w punkcie 5 - 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Informacja o sposobie porozumiewania się zamawiającego z wykonawcami </w:t>
        <w:br/>
        <w:t xml:space="preserve">      przekazywania oświadczeń lub dokumentów, a także wskazania osób </w:t>
        <w:br/>
        <w:t xml:space="preserve">      do porozumiewania się z wykonawc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Zgodnie z art.27 ust.1 Pzp porozumiewanie się zamawiającego z wykonawcami może </w:t>
        <w:br/>
        <w:t xml:space="preserve">     odbywać się: pisemnie, faksem lub drogą elektroniczną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/>
        <w:t>Osobami uprawnionymi do kontaktów z oferentami są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 Ewa Łopieńska – Z-ca Kierownika Wydziału Geodezji, Kartografii, Katastru </w:t>
        <w:br/>
        <w:t xml:space="preserve">                                              i Nieruchomości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 Katarzyna Dmochowska  -   Inspek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  Wymagania dotyczące wadiu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Nie dotyc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   Termin związania ofert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ermin związania ofertą mija po 30 dniach od upływu terminu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Opis sposobu przygotow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leży złożyć w zamkniętej kopercie na adres: </w:t>
      </w:r>
      <w:r>
        <w:rPr>
          <w:b/>
        </w:rPr>
        <w:t xml:space="preserve">Starostwo Powiatowe </w:t>
        <w:br/>
        <w:t xml:space="preserve">w Wysokiem Mazowieckiem, ul. Ludowa 15A, 18-200 Wysokie Mazowieckie </w:t>
        <w:br/>
      </w:r>
      <w:r>
        <w:rPr/>
        <w:t>z dopiskiem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u w:val="single"/>
        </w:rPr>
        <w:t>„</w:t>
      </w:r>
      <w:r>
        <w:rPr>
          <w:u w:val="single"/>
        </w:rPr>
        <w:t xml:space="preserve">Oferta na sporządzenie 10 operatów szacunkowych - nie otwierać przed dniem 22 lutego 2011 godz. 9 </w:t>
      </w:r>
      <w:r>
        <w:rPr>
          <w:u w:val="single"/>
          <w:vertAlign w:val="superscript"/>
        </w:rPr>
        <w:t xml:space="preserve">30 </w:t>
      </w:r>
      <w:r>
        <w:rPr>
          <w:u w:val="single"/>
        </w:rPr>
        <w:t xml:space="preserve">” </w:t>
      </w:r>
      <w:r>
        <w:rPr/>
        <w:t xml:space="preserve"> oraz </w:t>
      </w:r>
      <w:r>
        <w:rPr>
          <w:u w:val="single"/>
        </w:rPr>
        <w:t>opatrzonej danymi Oferenta</w:t>
      </w:r>
      <w:r>
        <w:rPr/>
        <w:t xml:space="preserve">, aby można było odesłać ofertę bez otwierania w przypadku stwierdzenia złożenia oferty po terminie określonym </w:t>
        <w:br/>
        <w:t xml:space="preserve">w ogłoszeniu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y powinny zawierać cenę brutto, netto i VAT - wzór ofert załącznik nr 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. Miejsce oraz termin składania i otwarc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y należy złożyć w siedzibie zamawiającego w Kancelarii Ogólnej, pok. nr  6, </w:t>
        <w:br/>
        <w:t>do dnia 22 lutego 2011 (wtorek) godz. 9</w:t>
      </w:r>
      <w:r>
        <w:rPr>
          <w:u w:val="single"/>
          <w:vertAlign w:val="superscript"/>
        </w:rPr>
        <w:t>00</w:t>
      </w:r>
      <w:r>
        <w:rPr/>
        <w:t xml:space="preserve">. Otwarcie ofert nastąpi w dniu </w:t>
        <w:br/>
        <w:t>22 lutego 2011 (wtorek)  godz. 9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 </w:t>
      </w:r>
      <w:r>
        <w:rPr/>
        <w:t>w pok. Nr 5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 Opis sposobu obliczenia ce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Cena 100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3. Opis kryteriów, którymi zamawiający będzie się kierował przy wyborze oferty, wraz </w:t>
        <w:br/>
        <w:t xml:space="preserve">      z podaniem znaczenia tych kryteriów i sposobu oceny ofer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/>
        <w:t>Kryterium wyboru oferty – cena 10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Oferta z najniższa ceną uzyska P = 100 pkt. (P- punktacj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Punktacja badanych ofert z wyższymi cenami będzie liczona wg. wzoru:</w:t>
      </w:r>
    </w:p>
    <w:tbl>
      <w:tblPr>
        <w:tblW w:w="1116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22"/>
        <w:gridCol w:w="5582"/>
      </w:tblGrid>
      <w:tr>
        <w:trPr>
          <w:trHeight w:val="850" w:hRule="atLeast"/>
        </w:trPr>
        <w:tc>
          <w:tcPr>
            <w:tcW w:w="215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>P</w:t>
            </w:r>
            <w:r>
              <w:rPr>
                <w:rFonts w:cs="Times New (W1);Times New Roman" w:ascii="Times New (W1);Times New Roman" w:hAnsi="Times New (W1);Times New Roman"/>
                <w:vertAlign w:val="subscript"/>
              </w:rPr>
              <w:t xml:space="preserve">(nr oferty badanej)   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(W1);Times New Roman" w:hAnsi="Times New (W1);Times New Roman" w:cs="Times New (W1);Times New Roman"/>
                <w:sz w:val="28"/>
                <w:szCs w:val="28"/>
                <w:vertAlign w:val="subscript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bscript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ena oferty najkorzystniejszej</w:t>
            </w:r>
          </w:p>
        </w:tc>
        <w:tc>
          <w:tcPr>
            <w:tcW w:w="55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360"/>
              <w:ind w:left="-2628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* 100 pkt</w:t>
            </w:r>
          </w:p>
        </w:tc>
      </w:tr>
      <w:tr>
        <w:trPr>
          <w:trHeight w:val="850" w:hRule="atLeast"/>
        </w:trPr>
        <w:tc>
          <w:tcPr>
            <w:tcW w:w="215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Cena oferty badanej</w:t>
            </w:r>
          </w:p>
        </w:tc>
        <w:tc>
          <w:tcPr>
            <w:tcW w:w="55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360"/>
              <w:ind w:left="-26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4. Informacje o formalnościach, jakie powinny zostać dopełnione po wyborze oferty 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ab/>
        <w:t>1. Zamawiający poinformuje o wyborze najkorzystniejszej oferty wszystkich Wykonawców, którzy złożyli oferty</w:t>
      </w:r>
      <w:r>
        <w:rPr>
          <w:bCs/>
        </w:rPr>
        <w:t>, podaj</w:t>
      </w:r>
      <w:r>
        <w:rPr/>
        <w:t>ą</w:t>
      </w:r>
      <w:r>
        <w:rPr>
          <w:bCs/>
        </w:rPr>
        <w:t xml:space="preserve">c: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Cs/>
        </w:rPr>
        <w:t>1) nazw</w:t>
      </w:r>
      <w:r>
        <w:rPr/>
        <w:t xml:space="preserve">ę </w:t>
      </w:r>
      <w:r>
        <w:rPr>
          <w:bCs/>
        </w:rPr>
        <w:t>(firm</w:t>
      </w:r>
      <w:r>
        <w:rPr/>
        <w:t>ę</w:t>
      </w:r>
      <w:r>
        <w:rPr>
          <w:bCs/>
        </w:rPr>
        <w:t>), siedzib</w:t>
      </w:r>
      <w:r>
        <w:rPr/>
        <w:t xml:space="preserve">ę </w:t>
      </w:r>
      <w:r>
        <w:rPr>
          <w:bCs/>
        </w:rPr>
        <w:t>i adres</w:t>
      </w:r>
      <w:r>
        <w:rPr/>
        <w:t xml:space="preserve"> </w:t>
      </w:r>
      <w:r>
        <w:rPr>
          <w:bCs/>
        </w:rPr>
        <w:t>Wykonawcy, którego ofert</w:t>
      </w:r>
      <w:r>
        <w:rPr/>
        <w:t xml:space="preserve">ę </w:t>
      </w:r>
      <w:r>
        <w:rPr>
          <w:bCs/>
        </w:rPr>
        <w:t xml:space="preserve">wybrano oraz uzasadnienie jej wyboru;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Cs/>
        </w:rPr>
        <w:t>2) nazwę (firmę), siedzibę i adres Wykonawców, którzy zło</w:t>
      </w:r>
      <w:r>
        <w:rPr/>
        <w:t>ż</w:t>
      </w:r>
      <w:r>
        <w:rPr>
          <w:bCs/>
        </w:rPr>
        <w:t>yli oferty wraz ze</w:t>
      </w:r>
      <w:r>
        <w:rPr/>
        <w:t xml:space="preserve"> </w:t>
      </w:r>
      <w:r>
        <w:rPr>
          <w:bCs/>
        </w:rPr>
        <w:t>punktacj</w:t>
      </w:r>
      <w:r>
        <w:rPr/>
        <w:t xml:space="preserve">ę </w:t>
      </w:r>
      <w:r>
        <w:rPr>
          <w:bCs/>
        </w:rPr>
        <w:t>przyznan</w:t>
      </w:r>
      <w:r>
        <w:rPr/>
        <w:t>ą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Cs/>
        </w:rPr>
        <w:t>3) nazw</w:t>
      </w:r>
      <w:r>
        <w:rPr/>
        <w:t xml:space="preserve">ę </w:t>
      </w:r>
      <w:r>
        <w:rPr>
          <w:bCs/>
        </w:rPr>
        <w:t>(firm</w:t>
      </w:r>
      <w:r>
        <w:rPr/>
        <w:t>ę</w:t>
      </w:r>
      <w:r>
        <w:rPr>
          <w:bCs/>
        </w:rPr>
        <w:t>), siedzib</w:t>
      </w:r>
      <w:r>
        <w:rPr/>
        <w:t xml:space="preserve">ę </w:t>
      </w:r>
      <w:r>
        <w:rPr>
          <w:bCs/>
        </w:rPr>
        <w:t>i adres</w:t>
      </w:r>
      <w:r>
        <w:rPr/>
        <w:t xml:space="preserve"> </w:t>
      </w:r>
      <w:r>
        <w:rPr>
          <w:bCs/>
        </w:rPr>
        <w:t xml:space="preserve">Wykonawców, których oferty zostały odrzucone, podając uzasadnienie faktyczne i prawne;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Cs/>
        </w:rPr>
        <w:t>4) nazw</w:t>
      </w:r>
      <w:r>
        <w:rPr/>
        <w:t xml:space="preserve">ę </w:t>
      </w:r>
      <w:r>
        <w:rPr>
          <w:bCs/>
        </w:rPr>
        <w:t>(firm</w:t>
      </w:r>
      <w:r>
        <w:rPr/>
        <w:t>ę</w:t>
      </w:r>
      <w:r>
        <w:rPr>
          <w:bCs/>
        </w:rPr>
        <w:t>), siedzib</w:t>
      </w:r>
      <w:r>
        <w:rPr/>
        <w:t xml:space="preserve">ę </w:t>
      </w:r>
      <w:r>
        <w:rPr>
          <w:bCs/>
        </w:rPr>
        <w:t>i adres</w:t>
      </w:r>
      <w:r>
        <w:rPr/>
        <w:t xml:space="preserve"> </w:t>
      </w:r>
      <w:r>
        <w:rPr>
          <w:bCs/>
        </w:rPr>
        <w:t xml:space="preserve">Wykonawców, którzy zostali wykluczeni z postępowania o udzielenie zamówienia, podając uzasadnienie faktyczne i prawne. </w:t>
      </w:r>
    </w:p>
    <w:p>
      <w:pPr>
        <w:pStyle w:val="Normal"/>
        <w:ind w:left="720" w:right="50" w:hanging="360"/>
        <w:jc w:val="both"/>
        <w:rPr/>
      </w:pPr>
      <w:r>
        <w:rPr/>
        <w:t xml:space="preserve">2. </w:t>
        <w:tab/>
        <w:t>Informacje, o których mowa w ust. 1, zostaną zamieszczone w siedzibie Zamawiającego na tablicy ogłoszeń oraz na jego stronie internetowej.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>4. Umowa w sprawie zamówienia zostanie zawarta w terminie nie krótszym niż 5 dni od dnia przekazania zawiadomienia o wyborze oferty lub przed upływem 5 dni jeżeli w przetargu nieograniczonym zostanie złożona tylko jedna oferta – wzór umowy załącznik nr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15. Wymagania dotyczące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/>
        <w:t>Nie dotycz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16. Istotne dla stron postanowienia, które zostaną wprowadzone do treści zawieranej </w:t>
        <w:br/>
        <w:t xml:space="preserve">      umowy w sprawie zamówienia publicznego, ogólne warunki umowy albo wzór </w:t>
        <w:br/>
        <w:t xml:space="preserve">      umowy, jeżeli zamawiający wymaga od wykonawcy, aby zawarł z nim umowę </w:t>
        <w:br/>
        <w:t xml:space="preserve">      w sprawie zamówienia publicznego w takich warunk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Należność za wykonaną usługę będzie dokonana po odbiorze roboty</w:t>
        <w:br/>
        <w:t xml:space="preserve">      przez Zamawiając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7. Pouczenie o środkach ochrony prawnej przysługujących wykonawcy w toku </w:t>
        <w:br/>
        <w:t xml:space="preserve">      postępowania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/>
        <w:t>Wykonawcom, a także innym osobom, jeżeli ich interes prawny w uzyskaniu</w:t>
        <w:br/>
        <w:t xml:space="preserve">      zamówienia doznał lub może doznać uszczerbku w wyniku naruszenia przez</w:t>
        <w:br/>
        <w:t xml:space="preserve">      zamawiającego przepisów ustawy przysługują środki ochrony prawnej zgodnie</w:t>
        <w:br/>
        <w:t xml:space="preserve">      z Działem VI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18. Załączni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Nr 1 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Nr 2 wzór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Nr 3 wzór umowy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sokomazowiecki.pl/" TargetMode="External"/><Relationship Id="rId3" Type="http://schemas.openxmlformats.org/officeDocument/2006/relationships/hyperlink" Target="http://bip.st.wysmaz.wrotapodlasia.pl/" TargetMode="External"/><Relationship Id="rId4" Type="http://schemas.openxmlformats.org/officeDocument/2006/relationships/hyperlink" Target="mailto:powiat@wysokomazowiec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1:00Z</dcterms:created>
  <dc:creator>windows 2000</dc:creator>
  <dc:description/>
  <dc:language>en-US</dc:language>
  <cp:lastModifiedBy>Admin</cp:lastModifiedBy>
  <cp:lastPrinted>2011-02-10T11:00:00Z</cp:lastPrinted>
  <dcterms:modified xsi:type="dcterms:W3CDTF">2011-02-10T10:02:00Z</dcterms:modified>
  <cp:revision>4</cp:revision>
  <dc:subject/>
  <dc:title>Specyfikacja istotnych warunków zamówienia (SITZ)</dc:title>
</cp:coreProperties>
</file>