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>Zał. nr 3</w:t>
      </w:r>
    </w:p>
    <w:p>
      <w:pPr>
        <w:pStyle w:val="Normal"/>
        <w:ind w:left="2124" w:firstLine="708"/>
        <w:jc w:val="center"/>
        <w:rPr/>
      </w:pPr>
      <w:r>
        <w:rPr/>
        <w:t xml:space="preserve">Wysokie Mazowieckie, </w:t>
      </w:r>
    </w:p>
    <w:p>
      <w:pPr>
        <w:pStyle w:val="Normal"/>
        <w:jc w:val="both"/>
        <w:rPr/>
      </w:pPr>
      <w:r>
        <w:rPr/>
        <w:t>GN.273.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…. pomiędzy Starostą Wysokomazowieckim Bogdanem Zielińskim zwanym dalej „Zamawiającym”, a firmą …………………………………….. zwanym dalej 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a podstawie art. 94 ust. 1 pkt. 2 (lub ust. 2 pkt.1 ppkt.a)) ustawy z dnia 29 stycznia 2004r. Prawo zamówień publicznych ( Dz. U. z 2010r. Nr 113, poz. 759 t.j. ) Zamawiający powierza, a Wykonawca przyjmuje do wykon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operatu szacunkowego na działkę nr 171 o pow. 4,0260 ha, położoną w obrębie Tybory Kamianka,  jednostka ewidencyjna – Wysokie Mazowieckie w celu ustalenia opłat z tytułu użytkowania wieczyst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 operatów szacunkowych na działki położone w obrębie Szepietowo jednostki ewidencyjnej - Szepietowo – miasto w gminie miejsko-wiejskiej oznaczone: </w:t>
      </w:r>
    </w:p>
    <w:p>
      <w:pPr>
        <w:pStyle w:val="Normal"/>
        <w:ind w:left="1080" w:hanging="0"/>
        <w:jc w:val="both"/>
        <w:rPr/>
      </w:pPr>
      <w:r>
        <w:rPr/>
        <w:t>nr 390/13 o pow. 0,0912 ha,  nr 390/14 o pow. 0,0788 ha, nr 390/15 o pow. 0,0839 ha, nr 390/16 o pow. 0,1099 ha w celu aktualizacji opłat z tytułu wieczystego użytk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operatu szacunkowego na działkę nr 22/1 o pow. 2,3795 ha położoną w obrębie Wnory Pażochy jednostka ewidencyjna Kulesze Kościelne w celu aktualizacji opłat z tytułu wieczystego użytk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operatów szacunkowych na działki położone w miejscowości Czyżew, obrębie Czyżew Stacja, jednostka ewidencyjna Czyżew – miasto w gminie miejsko-wiejskiej oznaczone numerami: 71/5 o pow. 0,0534 ha, 71/7 o pow. 0,2966 ha, 71/8 o pow. 0,2987 ha w celu aktualizacji opłat z tytułu wieczystego użytkow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operatu szacunkowego na działkę nr 135 o pow. 0,6608 ha położoną w obrębie Dmochy Glinki  jednostki ewidencyjnej Czyżew-obszar wiejski w gminie miejsko-wiejskiej w celu aktualizacji opłat z tytułu wieczysteg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0"/>
        <w:jc w:val="both"/>
        <w:rPr/>
      </w:pPr>
      <w:r>
        <w:rPr/>
        <w:t>Wykonawca zobowiązuje się wykonać dzieło objęte niniejszą umową w sposób odpowiadający wymogom prawnym i technicznym mającym zastosowanie w przedmiocie umowy, a w szczególności operat szacunkowy powinien być sporządzony w formie pisemnej z uwzględnieniem przepisów: ustawy z dnia 21 sierpnia 2007 r. o gospodarce nieruchomościami  (Dz. U. z 2010 r., Nr 102, poz. 651 ze zm.),rozporządzenia Rady Ministrów z dnia 21 września 2004 roku w sprawie wyceny nieruchomości i sporządzania operatu szacunkowego (Dz. U. z 2004 r. Nr 207, poz. 2109 zm: Dz. U. z 2005 r. Nr 196, poz. 1628), Kodeksu Cywilnego (Dz.U. z 1964 r. Nr 16, poz. 93 ze zm.) oraz standardów zawodowych rzeczoznawców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Czynności, o których mowa w § 1 zostaną wykonane do dnia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 wykonaną pracę w ustalonym w § 2 terminie i w sposób właściwy jakościowo Wykonawca otrzyma wynagrodzenie w wysokości …………….zł (słownie  …………………………. złotych) brutto w tym podatek VAT w wysokości ………….zł (słownie  …………………………. złotych) po odbiorze roboty od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et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płaci Zamawiającemu karę umowną w wysokości 15% wartości przedmiotu umowy w razie odstąpienia od umowy z przyczyn leżących po stronie Wykonawcy.</w:t>
      </w:r>
    </w:p>
    <w:p>
      <w:pPr>
        <w:pStyle w:val="Tekstpodstawowywciet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płaci Zamawiającemu karę umowną w wysokości 5% wartości przedmiotu umowy za pierwszy dzień zwłoki z winy Wykonawcy oraz 0,5% wartości przedmiotu umowy za każdy następny dzień zwłoki.</w:t>
      </w:r>
    </w:p>
    <w:p>
      <w:pPr>
        <w:pStyle w:val="Tekstpodstawowywciet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emu przysługuje prawo odstąpienia od umowy z zachowaniem prawa do żądania kary umownej, jeżeli zwłoka w wykonaniu umowy przez Wykonawcę przekroczy okres jednego miesiąca.</w:t>
      </w:r>
    </w:p>
    <w:p>
      <w:pPr>
        <w:pStyle w:val="Tekstpodstawowywciet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mogą dochodzić na zasadach ogólnych odszkodowania z tytułu niewykonania lub nienależytego wykonania umowy w przypadkach poniesienia strat przewyższających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KC. </w:t>
        <w:br/>
        <w:t>Do rozstrzygnięcia ewentualnych sporów właściwy będzie Sąd Rejonowy w Wysokiem Mazowiec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3 jednobrzmiących egzemplarzach, w tym 1 dla Wykonawcy i 2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Wykonawca</w:t>
        <w:tab/>
        <w:tab/>
        <w:tab/>
        <w:tab/>
        <w:tab/>
        <w:tab/>
        <w:tab/>
        <w:tab/>
        <w:t xml:space="preserve">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9pt;margin-top:307.75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 Z Ó 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9:00Z</dcterms:created>
  <dc:creator>windows 2000</dc:creator>
  <dc:description/>
  <cp:keywords/>
  <dc:language>en-US</dc:language>
  <cp:lastModifiedBy>Admin</cp:lastModifiedBy>
  <cp:lastPrinted>2010-11-09T16:31:00Z</cp:lastPrinted>
  <dcterms:modified xsi:type="dcterms:W3CDTF">2011-02-10T08:27:00Z</dcterms:modified>
  <cp:revision>15</cp:revision>
  <dc:subject/>
  <dc:title>UMOWA</dc:title>
</cp:coreProperties>
</file>