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9/D/2011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ab/>
        <w:t>tel. 086-275-74-81 do 85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  <w:t>dostawa do 300 m</w:t>
      </w:r>
      <w:r>
        <w:rPr>
          <w:b/>
          <w:vertAlign w:val="superscript"/>
        </w:rPr>
        <w:t>3</w:t>
      </w:r>
      <w:r>
        <w:rPr>
          <w:b/>
        </w:rPr>
        <w:t xml:space="preserve"> pospółki drogowej do wykonania remontów nawierzchni żwirowych                        i uzupełniania poboczy na drogach powiatowych.</w:t>
      </w:r>
    </w:p>
    <w:p>
      <w:pPr>
        <w:pStyle w:val="TextBody"/>
        <w:ind w:left="426" w:hanging="0"/>
        <w:rPr/>
      </w:pPr>
      <w:r>
        <w:rPr/>
        <w:t>CPV: 14.21.22.10-5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dostaw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spacing w:before="120" w:after="0"/>
        <w:ind w:left="426" w:hanging="0"/>
        <w:rPr/>
      </w:pPr>
      <w:r>
        <w:rPr/>
        <w:t>Przedmiotem zamówienia jest dostawa do 300 m</w:t>
      </w:r>
      <w:r>
        <w:rPr>
          <w:vertAlign w:val="superscript"/>
        </w:rPr>
        <w:t>3</w:t>
      </w:r>
      <w:r>
        <w:rPr/>
        <w:t xml:space="preserve"> pospółki do remontów nawierzchni żwirowych i uzupełniania poboczy drogowych z transportem na plac składowy ZDP w Wysokiem Mazowieckiem lub miejsce wbudowania oddalone do 20 km od siedziby ZDP. Dostawy realizowane będą transportem wykonawcy w terminach i ilościach odpowiadających bieżącym potrzebom zamawiającego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a zamówień uzupełniających, o których mowa w art. 67, ust. 1, pkt. 7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>Termin wykonania zamówienia: do 31.10.2011 r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DZ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3.</w:t>
      </w:r>
    </w:p>
    <w:p>
      <w:pPr>
        <w:pStyle w:val="Normal"/>
        <w:spacing w:before="12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Wyniki badań laboratoryjnych potwierdzające, iż oferowana pospółka spełnia wymagania </w:t>
      </w:r>
      <w:r>
        <w:rPr>
          <w:rFonts w:cs="Arial" w:ascii="Arial" w:hAnsi="Arial"/>
          <w:color w:val="000000"/>
          <w:sz w:val="20"/>
          <w:szCs w:val="20"/>
        </w:rPr>
        <w:t>normy                PN-S-06102:1996 „Drogi samochodowe. Podbudowy z kruszyw stabilizowanych mechanicznie” stanowiącej podstawę dopuszczenia do stosowania w budownictwie drog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rozdziale IV pkt.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30 grudnia 2009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3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rzedmiotu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 w:before="12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284" w:leader="none"/>
          <w:tab w:val="left" w:pos="409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dostawę pospółki drogowej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15-03-2011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15-03-2011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I. BADANIE I OCENA OFERT - KRYTERIA OCE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jest iloczynem ilości jednostek miary oraz ceny jednostkowej kruszywa . Ceną oferty jest cena wraz z podatkiem VAT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WYBÓR OFERTY- OGŁOSZENIE WYNIK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2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-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- Projekt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07-03-2011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  <w:r>
      <w:rPr>
        <w:rStyle w:val="PageNumber"/>
      </w:rPr>
      <w:t xml:space="preserve"> PAGE  PAGE </w:t>
    </w:r>
    <w:r>
      <w:rPr>
        <w:rStyle w:val="PageNumber"/>
        <w:lang w:val="en-US" w:eastAsia="en-US"/>
      </w:rPr>
      <w:t>1</w:t>
    </w:r>
    <w:r>
      <w:rPr>
        <w:rStyle w:val="PageNumber"/>
      </w:rPr>
      <w:t xml:space="preserve"> PAGE </w:t>
    </w:r>
    <w:r>
      <w:rPr>
        <w:rStyle w:val="PageNumber"/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right="0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right="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7:00Z</dcterms:created>
  <dc:creator>Readiris</dc:creator>
  <dc:description/>
  <cp:keywords/>
  <dc:language>en-US</dc:language>
  <cp:lastModifiedBy>komp1</cp:lastModifiedBy>
  <cp:lastPrinted>2011-03-07T13:03:00Z</cp:lastPrinted>
  <dcterms:modified xsi:type="dcterms:W3CDTF">2011-03-07T12:12:00Z</dcterms:modified>
  <cp:revision>24</cp:revision>
  <dc:subject/>
  <dc:title>OCR Document</dc:title>
</cp:coreProperties>
</file>