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ieczątka oferenta)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sz w:val="18"/>
          <w:szCs w:val="18"/>
        </w:rPr>
      </w:pPr>
      <w:r>
        <w:rPr/>
        <w:t>FORMULARZ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9"/>
          <w:tab w:val="right" w:pos="5068" w:leader="none"/>
        </w:tabs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dotyczące Oferenta</w:t>
      </w:r>
    </w:p>
    <w:p>
      <w:pPr>
        <w:pStyle w:val="TextBody"/>
        <w:spacing w:lineRule="auto" w:line="360"/>
        <w:rPr/>
      </w:pPr>
      <w:r>
        <w:rPr/>
        <w:t>Nazwa: 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Siedziba: 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099" w:leader="dot"/>
          <w:tab w:val="right" w:pos="5068" w:leader="dot"/>
          <w:tab w:val="right" w:pos="7008" w:leader="dot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/faks 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099" w:leader="dot"/>
          <w:tab w:val="right" w:pos="5068" w:leader="dot"/>
          <w:tab w:val="right" w:pos="7008" w:leader="dot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 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 ..............................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"/>
        <w:rPr/>
      </w:pPr>
      <w:r>
        <w:rPr/>
        <w:t>Dane dotyczące Zamawiająceg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Dróg Powiatowych w Wysokiem Mazowieckiem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-200 Wysokie Mazowieckie, ul. 1 Maja 8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el. 086-275-74-81 do 85</w:t>
        <w:tab/>
        <w:t>fax 086-275-74-8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722-13-36-19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45067260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 xml:space="preserve">W nawiązaniu do ogłoszenia o przetargu nieograniczonym Nr 9/D/2011 z dn. 07.03.2011 r., oferujemy </w:t>
      </w:r>
      <w:r>
        <w:rPr>
          <w:b/>
        </w:rPr>
        <w:t>dostawę do 300 m</w:t>
      </w:r>
      <w:r>
        <w:rPr>
          <w:b/>
          <w:vertAlign w:val="superscript"/>
        </w:rPr>
        <w:t>3</w:t>
      </w:r>
      <w:r>
        <w:rPr>
          <w:b/>
        </w:rPr>
        <w:t xml:space="preserve"> pospółki drogowej do wykonania remontów nawierzchni żwirowych                        i uzupełniania poboczy na drogach powiatowych</w:t>
      </w:r>
      <w:r>
        <w:rPr/>
        <w:t xml:space="preserve"> zgodnie z opisem przedmiotu zamówienia przygotowanym przez Zamawiającego w Specyfikacji Istotnych Warunkach Zamów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dnostkowa netto wynosi ................................... złotych / 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wartość oferty brutto wynosi ................................... złotych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(słownie zł.: ..................................................................................................................................................),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tym 23% podatku VAT w wysokości ......................... złotych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: ...................................................................................................................................................).</w:t>
      </w:r>
    </w:p>
    <w:p>
      <w:pPr>
        <w:pStyle w:val="TextBody"/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Zobowiązujemy się dostarczać przedmiot zamówienia w terminie: od daty podpisania umowy do 31.10.2011 r. w ilościach i terminach odpowiadającą bieżącym potrzebom Zamawiającego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e ceny w ofercie uwzględniają wszystkie koszty związane z realizacją zamówienia, np. koszty załadunku, transportu własnym środkiem lokomo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odana w ofercie jest stała i nie może ulec zmianie w okresie realizacji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 i akceptujemy ją bez  zastrzeżeń oraz zobowiązujemy się - w przypadku wyboru naszej oferty - do zawarcia umowy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cią oferty są  następujące, niżej wymienione dokumenty:</w:t>
      </w:r>
    </w:p>
    <w:p>
      <w:pPr>
        <w:pStyle w:val="Normal"/>
        <w:widowControl w:val="false"/>
        <w:autoSpaceDE w:val="false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rPr/>
      </w:pPr>
      <w:r>
        <w:rPr/>
        <w:t>............................................................ dn. ................................</w:t>
        <w:tab/>
        <w:tab/>
        <w:t xml:space="preserve">    </w:t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..................................................</w:t>
      </w:r>
    </w:p>
    <w:p>
      <w:pPr>
        <w:pStyle w:val="Normal"/>
        <w:widowControl w:val="false"/>
        <w:autoSpaceDE w:val="false"/>
        <w:ind w:left="6521" w:right="46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i pieczęć imienna</w:t>
      </w:r>
    </w:p>
    <w:p>
      <w:pPr>
        <w:pStyle w:val="Normal"/>
        <w:ind w:left="6381" w:firstLine="1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osoby - osób upoważnionych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709" w:top="1134" w:footer="68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łącznik Nr 1</w:t>
    </w:r>
  </w:p>
  <w:p>
    <w:pPr>
      <w:pStyle w:val="Header"/>
      <w:jc w:val="right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1ZnakZnakZnakZnak">
    <w:name w:val=" Znak Znak Znak1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1:05:00Z</dcterms:created>
  <dc:creator>Zarząd Dróg</dc:creator>
  <dc:description/>
  <cp:keywords/>
  <dc:language>en-US</dc:language>
  <cp:lastModifiedBy>komp1</cp:lastModifiedBy>
  <cp:lastPrinted>2005-03-22T10:46:00Z</cp:lastPrinted>
  <dcterms:modified xsi:type="dcterms:W3CDTF">2011-03-07T11:35:00Z</dcterms:modified>
  <cp:revision>17</cp:revision>
  <dc:subject/>
  <dc:title>WYKAZ ZNAKÓW</dc:title>
</cp:coreProperties>
</file>