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-192.1pt;margin-top:351.9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sz w:val="32"/>
        </w:rPr>
        <w:t>UMOWA NR ..../D/2011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warta dnia  ……………………. w Wysokiem Mazowieckiem pomiędzy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Zarządem Dróg Powiatowych w Wysokiem Mazowieckiem</w:t>
      </w:r>
    </w:p>
    <w:p>
      <w:pPr>
        <w:pStyle w:val="Normal"/>
        <w:rPr/>
      </w:pPr>
      <w:r>
        <w:rPr/>
        <w:t>z siedzibą: 18-200 Wysokie Mazowieckie, ul. 1 Maja 8</w:t>
      </w:r>
    </w:p>
    <w:p>
      <w:pPr>
        <w:pStyle w:val="Normal"/>
        <w:spacing w:before="120" w:after="0"/>
        <w:rPr/>
      </w:pPr>
      <w:r>
        <w:rPr/>
        <w:t>reprezentowanym przez:</w:t>
      </w:r>
    </w:p>
    <w:p>
      <w:pPr>
        <w:pStyle w:val="Normal"/>
        <w:rPr/>
      </w:pPr>
      <w:r>
        <w:rPr/>
        <w:t>1. Edwarda Roszkowskiego</w:t>
        <w:tab/>
        <w:t>-</w:t>
        <w:tab/>
        <w:t>Dyrektora ZDP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a firmą 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reprezentowaną przez: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waną dalej </w:t>
      </w:r>
      <w:r>
        <w:rPr>
          <w:b/>
        </w:rPr>
        <w:t>Dostawcą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/>
        <w:t xml:space="preserve">który wyłoniony został w postępowaniu o udzielenie zamówienia publicznego w trybie przetargu nieograniczonego Nr 9/D/2011 z dnia 07.03.2011 r. prowadzonego na podstawie art. 10 ust.1 i art. 39 ustawy - Prawo zamówień publicznych (Dz.U. z 2010 r. Nr 113, poz. 759 z późn. zm.).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zedmiotem umowy jest </w:t>
      </w:r>
      <w:r>
        <w:rPr>
          <w:b/>
        </w:rPr>
        <w:t>dostawa do 300 m3 pospółki drogowej do wykonania remontów nawierzchni żwirowych i uzupełniania poboczy na drogach powiatowych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ARTOŚĆ UMOWY I WARUNKI PŁATNO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Cena jednostkowa emulsji netto wynosi ………………. złotych/m</w:t>
      </w:r>
      <w:r>
        <w:rPr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artość umowy ustala się na kwotę brutto ………………………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 tym należny podatek VAT 23 % tj. ………………….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……………………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/>
      </w:pPr>
      <w:r>
        <w:rPr/>
        <w:t>zgodnie z ofertą z dnia …………………………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Należność za wykonanie przedmiotu umowy będzie regulowana przelewem w terminie do 14 dni licząc od daty otrzymania faktury VAT wystawionej przez dostawcę po wykonaniu dostaw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Cena pospółki jest stała i nie może ulec zmianie w okresie obowiązywania umową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stawca zobowiązuje się dostarczać pospółkę w terminie od daty podpisania umowy</w:t>
      </w:r>
      <w:r>
        <w:rPr>
          <w:b/>
        </w:rPr>
        <w:t xml:space="preserve"> do 31.10.2011 r.</w:t>
      </w:r>
      <w:r>
        <w:rPr/>
        <w:t xml:space="preserve">        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rPr>
          <w:b/>
        </w:rPr>
        <w:t>§</w:t>
      </w:r>
      <w:r>
        <w:pict>
          <v:shape id="shape_0" fillcolor="#eaeaea" stroked="t" o:allowincell="f" style="position:absolute;margin-left:-188.35pt;margin-top:350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</w:rPr>
        <w:t>4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ARUNKI DOSTA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Dostawy realizowane będą sukcesywnie w miarę bieżących potrzeb zamawiającego,               z uprzednim powiadomieniem i uzgodnieniem telefonicznym na trzy dni przed planowaną  dostawą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/>
      </w:pPr>
      <w:r>
        <w:rPr/>
        <w:t>Dostawca dokona dostaw pospółki na koszt własny samochodami samowyładowczymi, na plac składowy Zamawiającego tj. 18-200 Wysokie Mazowieckie, ul. 1 Maja 7 lub inne wskazane miejsce w godz. 7.00-14.00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STĘPOWANIE REKLAMACYJN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 w:val="16"/>
        </w:rPr>
      </w:pPr>
      <w:r>
        <w:rPr/>
        <w:t>W przypadku wystąpienia uzasadnionych wątpliwości co do uziarnienia bądź jakości dostarczonej partii pospólki, Zamawiający zleci wykonanie badań laboratoryjnych próbki danej dostawy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jc w:val="both"/>
        <w:rPr>
          <w:b/>
          <w:b/>
          <w:sz w:val="16"/>
        </w:rPr>
      </w:pPr>
      <w:r>
        <w:rPr/>
        <w:t>O zaistnieniu podejrzenia co do jakości dostawy zamawiający powiadomi niezwłocznie Dostawcę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jc w:val="both"/>
        <w:rPr>
          <w:b/>
          <w:b/>
          <w:sz w:val="16"/>
        </w:rPr>
      </w:pPr>
      <w:r>
        <w:rPr/>
        <w:t>W przypadku potwierdzenia odstępstw jakościowych Dostawca pokryje koszty związane              z pobraniem i analizą próbki oraz zobowiązuje się do wymiany w terminie 3 dni roboczych zareklamowanej partii towaru na wolną od wad, spełniającą wymagania normowe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Strony ustalają odpowiedzialność za niewykonanie lub nienależyte wykonanie zobowiązań umowy w formie naliczenia kar umownych w następujących przypadkach i wysokościach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Dostawca w razie braku realizacji w terminie przedmiotu zamówienia zapłaci Zamawiającemu  karę umowną w wysokości 1% wartości towaru za każdy dzień zwłok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Cs w:val="26"/>
        </w:rPr>
        <w:t>W przypadku odstąpienia od umowy z powodu okoliczności, za które ponosi odpowiedzialność Wykonawca w wysokości 10 % wynagrodzenia umownego niezrealizowanych dostaw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W przypadku nie uregulowania przez Zamawiającego płatności w wyznaczonym terminie, Dostawca ma prawo żądać zapłaty odsetek z tego tytułu w wysokościach ustawowych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jc w:val="both"/>
        <w:rPr>
          <w:szCs w:val="24"/>
        </w:rPr>
      </w:pPr>
      <w:r>
        <w:rPr>
          <w:szCs w:val="24"/>
        </w:rPr>
        <w:t>Każda ze stron może dochodzić odszkodowania przekraczającego wysokość zastrzeżonych kar umownych na zasadach ogólnych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>
          <w:color w:val="000000"/>
        </w:rPr>
        <w:t>Umowa zostaje zawarta z dniem jej podpisania przez obie strony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W razie wystąpienia okoliczności powodujących, że wykonanie umowy w pełnym zakresie nie leży w interesie publicznym, zamawiający może odstąpić od realizacji części umowy. W takim wypadku wykonawca może żądać wyłącznie wynagrodzenia należnego mu z tytułu wykonanej części umow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/>
        <w:t>Zmiany niniejszej umowy wymagają formy pisemnej pod rygorem nieważności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360" w:hanging="357"/>
        <w:jc w:val="both"/>
        <w:rPr/>
      </w:pPr>
      <w:r>
        <w:rPr/>
        <w:t>W sprawach nieuregulowanych niniejszą umowa zastosowanie mają przepisy:</w:t>
      </w:r>
    </w:p>
    <w:p>
      <w:pPr>
        <w:pStyle w:val="Normal"/>
        <w:numPr>
          <w:ilvl w:val="0"/>
          <w:numId w:val="7"/>
        </w:numPr>
        <w:spacing w:before="120" w:after="0"/>
        <w:ind w:left="720" w:hanging="357"/>
        <w:jc w:val="both"/>
        <w:rPr/>
      </w:pPr>
      <w:r>
        <w:rPr>
          <w:color w:val="000000"/>
        </w:rPr>
        <w:t>Ustawy o zamówieniach publicznych (</w:t>
      </w:r>
      <w:r>
        <w:rPr/>
        <w:t>Dz.U. z 2010 r. Nr 113, poz. 759 z późn. zm.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7"/>
        </w:numPr>
        <w:spacing w:before="120" w:after="0"/>
        <w:ind w:left="720" w:hanging="357"/>
        <w:jc w:val="both"/>
        <w:rPr>
          <w:color w:val="000000"/>
        </w:rPr>
      </w:pPr>
      <w:r>
        <w:pict>
          <v:shape id="shape_0" fillcolor="#eaeaea" stroked="t" o:allowincell="f" style="position:absolute;margin-left:-190.6pt;margin-top:341.1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color w:val="000000"/>
        </w:rPr>
        <w:t>Kodeksu Cywiln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pory mogące wyniknąć w związku z realizacją niniejszej umowy rozstrzygane będą przez właściwy rzeczowo Sąd.</w:t>
      </w:r>
    </w:p>
    <w:p>
      <w:pPr>
        <w:pStyle w:val="Normal"/>
        <w:numPr>
          <w:ilvl w:val="0"/>
          <w:numId w:val="2"/>
        </w:numPr>
        <w:spacing w:before="120" w:after="0"/>
        <w:ind w:left="360" w:hanging="357"/>
        <w:jc w:val="both"/>
        <w:rPr/>
      </w:pPr>
      <w:r>
        <w:rPr/>
        <w:t>Umowę sporządzono w 3 jednobrzmiących  egzemplarzach z czego 2 otrzymuje Zamawiający.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</w:t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</w:rPr>
      </w:pPr>
      <w:r>
        <w:rPr>
          <w:sz w:val="16"/>
        </w:rPr>
        <w:t xml:space="preserve">(pieczęć i podpis Zamawiającego) </w:t>
        <w:tab/>
        <w:tab/>
        <w:tab/>
        <w:tab/>
        <w:t xml:space="preserve">        (pieczęć i podpis Dostawcy)</w:t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1. Formularz oferty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134" w:footer="6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0"/>
      <w:textAlignment w:val="baseline"/>
    </w:pPr>
    <w:rPr>
      <w:sz w:val="22"/>
    </w:rPr>
  </w:style>
  <w:style w:type="paragraph" w:styleId="ZnakZnakZnak1ZnakZnakZnakZnak">
    <w:name w:val=" Znak Znak Znak1 Znak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27:00Z</dcterms:created>
  <dc:creator>LSK</dc:creator>
  <dc:description>Shankar's Birthday falls on 25th July.  Don't Forget to wish him</dc:description>
  <cp:keywords>Birthday</cp:keywords>
  <dc:language>en-US</dc:language>
  <cp:lastModifiedBy>komp1</cp:lastModifiedBy>
  <cp:lastPrinted>2010-02-25T09:15:00Z</cp:lastPrinted>
  <dcterms:modified xsi:type="dcterms:W3CDTF">2011-03-07T11:43:00Z</dcterms:modified>
  <cp:revision>19</cp:revision>
  <dc:subject>Birthday </dc:subject>
  <dc:title>Are You suprised ?</dc:title>
</cp:coreProperties>
</file>