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sokie Mazowieckie 2011-03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. 272.2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/>
      </w:pP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92 ustawy z dnia 29 stycznia 2004 Prawo zamówień publicznych (tekst jedn. Dz. U.  Nr 113, poz.759 z 2010r. ) uprzejmie informuję, że w toku przeprowadzonego postępowania o udzielenie zamówienia publicznego na podstawie ogłoszenia nr 27070 - 2011 z dnia 22.02.2011 r., w wyniku rozpatrzenia ofert w trybie przetargu nieograniczonego 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1 operatu szacunkowego działki oznaczonej numer 31/1 o pow. 0,0432 ha położonej w obrębie Kobylin Borzymy, jednostka ewidencyjna – Kobylin –Borzymy stanowiącej własność Powiatu Wysokomazowieckiego na podstawie decyzji Starosty Wysokomazowieckiego znak RA.7331-RID-3/08 z dnia 03.11.2008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1 operatu szacunkowego działki oznaczonej numer 39/1 o pow. 0,1339 ha położonej w obrębie Jabłoń Kościelna, jednostka ewidencyjna – Nowe Piekuty stanowiącej własność Powiatu Wysokomazowieckiego na podstawie decyzji Starosty Wysokomazowieckiego nr 8/10 znak RA.7331-ZRID-10/10 z dnia 16.11.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2 operatów szacunkowych na działki  położone w miejscowości Czyżew, obręb geodezyjny Czyżew Osada, oznaczone numerami 641/7 o pow. 0,0680 ha i 641/9 o pow. 0,2148 ha stanowiących własność Gminy Czyżew na podstawie decyzji Starosty Wysokomazowieckiego nr 1/11 znak RA.7331-ZRID-13/10 z dnia 17.01.2011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brano najkorzystniejszą ofertę:</w:t>
      </w:r>
    </w:p>
    <w:p>
      <w:pPr>
        <w:pStyle w:val="Normal"/>
        <w:jc w:val="both"/>
        <w:rPr/>
      </w:pPr>
      <w:r>
        <w:rPr>
          <w:b/>
          <w:i/>
          <w:u w:val="single"/>
        </w:rPr>
        <w:t>Biuro Doradztwa Gospodarczego Jolanta Zielińska, 18-400 Łomża, ul. Leszczynowa 15  – 100 punktów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 xml:space="preserve">W trakcie prowadzonego postępowanie o udzielenie zamówienia publicznego na podstawie ogłoszenia nr 27070-2011 z dnia 22.02.2011r., w wyniku rozpatrzenia ofert w trybie przetargu nieograniczonego n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1 operatu szacunkowego działki oznaczonej numer 31/1 o pow. 0,0432 ha położonej w obrębie Kobylin Borzymy, jednostka ewidencyjna – Kobylin –Borzymy stanowiącej własność Powiatu Wysokomazowieckiego na podstawie decyzji Starosty Wysokomazowieckiego znak RA.7331-RID-3/08 z dnia 03.11.2008 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1 operatu szacunkowego działki oznaczonej numer 39/1 o pow. 0,1339 ha położonej w obrębie Jabłoń Kościelna, jednostka ewidencyjna – Nowe Piekuty stanowiącej własność Powiatu Wysokomazowieckiego na podstawie decyzji Starosty Wysokomazowieckiego nr 8/10 znak RA.7331-ZRID-10/10 z dnia 16.11.2010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2 operatów szacunkowych na działki  położone w miejscowości Czyżew, obręb geodezyjny Czyżew Osada, oznaczone numerami 641/7 o pow. 0,0680 ha i 641/9 o pow. 0,2148 ha stanowiących własność Gminy Czyżew na podstawie decyzji Starosty Wysokomazowieckiego nr 1/11 znak RA.7331-ZRID-13/10 z dnia 17.01.2011 r.</w:t>
      </w:r>
    </w:p>
    <w:p>
      <w:pPr>
        <w:pStyle w:val="Normal"/>
        <w:jc w:val="both"/>
        <w:rPr/>
      </w:pPr>
      <w:r>
        <w:rPr/>
        <w:t>w terminie składania ofert złożono 2 oferty, które spełniały wymogi SIW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uro Prawno-Podatkowe DUDKIEWICZ ul. Poznańska 156 lok. 7, 18-400</w:t>
      </w:r>
      <w:r>
        <w:rPr>
          <w:b/>
        </w:rPr>
        <w:t xml:space="preserve"> </w:t>
      </w:r>
      <w:r>
        <w:rPr/>
        <w:t>Łomża – 71 punkt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uro Doradztwa Gospodarczego Jolanta Zielińska, 18-400 Łomża, ul. Leszczynowa 15  – 100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brano ofertę z najniżej oferowaną ceną.</w:t>
      </w:r>
    </w:p>
    <w:p>
      <w:pPr>
        <w:pStyle w:val="Normal"/>
        <w:spacing w:lineRule="auto" w:line="360"/>
        <w:jc w:val="right"/>
        <w:rPr/>
      </w:pPr>
      <w:r>
        <w:rPr/>
        <w:t>Wicestarosta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Leszek Gruchał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5:00Z</dcterms:created>
  <dc:creator>GUGiK</dc:creator>
  <dc:description/>
  <cp:keywords/>
  <dc:language>en-US</dc:language>
  <cp:lastModifiedBy>Admin</cp:lastModifiedBy>
  <cp:lastPrinted>2011-03-03T12:25:00Z</cp:lastPrinted>
  <dcterms:modified xsi:type="dcterms:W3CDTF">2011-03-03T13:01:00Z</dcterms:modified>
  <cp:revision>5</cp:revision>
  <dc:subject/>
  <dc:title>Wysokie Mazowieckie 2007-09-05</dc:title>
</cp:coreProperties>
</file>