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09.03.2011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4/I/2011 z dnia 23.02.2011 r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rzebudowę drogi pow. Nr 2065B przez m. Jabłoń Spały w lok. rob. 0+946 – 1+946 na dł. 1,000 km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spacing w:before="120" w:after="0"/>
        <w:ind w:left="1208" w:hanging="1208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dsiębiorstwo Robót Drogowo-Mostowych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TRAKT” Sp. z o.o.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-200 Wysokie Mazowieckie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1 Maja 8</w:t>
      </w:r>
    </w:p>
    <w:p>
      <w:pPr>
        <w:pStyle w:val="TextBody"/>
        <w:spacing w:before="24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z ceną oferty brutto: </w:t>
      </w:r>
      <w:r>
        <w:rPr>
          <w:rFonts w:cs="Tahoma" w:ascii="Tahoma" w:hAnsi="Tahoma"/>
          <w:b/>
          <w:sz w:val="22"/>
          <w:szCs w:val="22"/>
        </w:rPr>
        <w:t>692.681,02 zł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sześćset dziewięćdziesiąt dwa tysięce sześćdziesiąt osiemdziesiąt jeden złotych 02/100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97"/>
        <w:gridCol w:w="2179"/>
      </w:tblGrid>
      <w:tr>
        <w:trPr>
          <w:trHeight w:val="7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cena oferty 100%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Znak1ZnakZnakZnakZnak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BEP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100 Bielsk Podlaski, ul. 3 Maja 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BUD Oddział UNIBEP S.A. w Łomż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402 Łomża, ul. Poligonowa 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7,56 pkt</w:t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Znak1ZnakZnakZnakZnak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kie Przedsiębiorstwo Robót Drogowych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Białymstoku z/s w Hryniewicza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213 Białystok 3, Hryniewicze 75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1,10 pkt</w:t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Znak1ZnakZnakZnakZnak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Robót Drogowo Mostow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TRAKT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200 Wysokie Mazowieckie, ul. 1 Maja 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Heading4"/>
        <w:spacing w:before="0" w:after="60"/>
        <w:ind w:left="3544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spacing w:before="0" w:after="60"/>
        <w:ind w:left="3544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spacing w:before="0" w:after="60"/>
        <w:ind w:left="3544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spacing w:before="120" w:after="0"/>
        <w:ind w:left="3544"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sectPr>
      <w:type w:val="nextPage"/>
      <w:pgSz w:w="11906" w:h="16838"/>
      <w:pgMar w:left="1134" w:right="992" w:gutter="284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1ZnakZnakZnakZnak1">
    <w:name w:val="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3:00Z</dcterms:created>
  <dc:creator>Zarząd Dróg w Wysokiem Mazowieckiem</dc:creator>
  <dc:description/>
  <cp:keywords/>
  <dc:language>en-US</dc:language>
  <cp:lastModifiedBy>komp1</cp:lastModifiedBy>
  <cp:lastPrinted>2009-03-20T13:32:00Z</cp:lastPrinted>
  <dcterms:modified xsi:type="dcterms:W3CDTF">2011-03-11T06:23:00Z</dcterms:modified>
  <cp:revision>2</cp:revision>
  <dc:subject/>
  <dc:title>wybór ofert</dc:title>
</cp:coreProperties>
</file>