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18/I/2011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 xml:space="preserve">Przebudowa </w:t>
      </w:r>
      <w:r>
        <w:rPr>
          <w:b/>
          <w:szCs w:val="32"/>
        </w:rPr>
        <w:t xml:space="preserve">mostu przez rzekę Rokietnicę w m. Grodzkie Nowe w ciągu </w:t>
      </w:r>
      <w:r>
        <w:rPr>
          <w:b/>
        </w:rPr>
        <w:t>drogi powiatowej                  Nr 2052B Wysokie Mazowieckie – Kulesze Kościelne – Kobylin Borzymy w km 14+073,50 wraz            z dojazdami.</w:t>
      </w:r>
    </w:p>
    <w:p>
      <w:pPr>
        <w:pStyle w:val="TextBody"/>
        <w:ind w:left="426" w:hanging="0"/>
        <w:rPr/>
      </w:pPr>
      <w:r>
        <w:rPr/>
        <w:t>CPV: 45.22.11.11-3, 45.23.31.20-6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rPr/>
      </w:pPr>
      <w:r>
        <w:rPr/>
        <w:tab/>
        <w:t xml:space="preserve">Przedmiotem zamówienia jest przebudowa </w:t>
      </w:r>
      <w:r>
        <w:rPr>
          <w:szCs w:val="32"/>
        </w:rPr>
        <w:t xml:space="preserve">mostu przez rzekę Rokietnicę w m. Grodzkie Nowe w ciągu </w:t>
      </w:r>
      <w:r>
        <w:rPr/>
        <w:t>drogi powiatowej Nr 2052B Wysokie Mazowieckie – Kulesze Kościelne – Kobylin Borzymy w km 14+073,50 wraz z dojazdami w lok. 13+400 – 14+700 na dł. 1,300 km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Przebudowa mostu żelbetowego jednoprzęsłowego o dł. 9,50 m i szer. 9,98 m o ustroju niosącym w postaci żelbetowej płyty monolitycznej i przyczółkach pełnych monolitycznych polegać będzie na wymianie izolacji z nawierzchnią, wykonaniu drenażu pomostu, naprawie i zabezpieczeniu powierzchni betonowych, wykonaniu nowych płyt przejściowych i ustawieniu barieroporęczy, wykonaniu schodów do obsługi i umocnieniu stożków. Szerokość jezdni na obiekcie 6,0 m, obustronne chodniki po 1,25 m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W ramach przebudowy dojazdów do mostu w ciągu drogi 2052B planuje się karczowanie drzew i krzaków, rozbiórkę ścieków z elementów betonowych, krawężników, nawierzchni bitumicznej i brukowcowej,  wykonanie robót ziemnych, przebudowę kabli telefonicznych i przepustu pod drogą, regulację kratek ściekowych i zaworów wodociągowych, wykonanie warstwy odsączającej z piasku gr. 20 cm, wykonanie podbudowy z betonu B-5 gr. 20 cm oraz z betonu asfaltowego 0/25 gr. 7 cm, wyrównanie podbudowy mieszanką mineralno-asfaltową, wykonanie warstwy wiążącej gr. 4 cm i ścieralnej 3 cm z mieszanki mineralno-asfaltowej, profilowanie skarp nasypów i wykopów, ułożenie przepustów pod zjazdami z rur PEHD z umocnieniem wlotów i wylotów brukowcem, wykonanie oznakowania pionowego i poziomego, ustawienie krawężników betonowych 20x30 cm i obrzeży, ułożenie chodników i zjazdów z kostki brukowej betonowej gr. odpowiednio 6 i 8 cm, wykonanie nawierzchni żwirowej gr. 10 cm na zjazdach gospodarczych oraz bitumicznej 4+3 cm na zjazdach na drogi boczn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ach projektowych i Szczegółowych Specyfikacjach Technicznych na poszczególne elementy zamówie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Zamawiający informuje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714" w:hanging="357"/>
        <w:rPr/>
      </w:pPr>
      <w:r>
        <w:rPr/>
        <w:t xml:space="preserve">rozliczenie inwestycji nastąpi kosztorysem powykonawczym - </w:t>
      </w:r>
      <w:r>
        <w:rPr>
          <w:color w:val="000000"/>
          <w:spacing w:val="-8"/>
        </w:rPr>
        <w:t>proszę wycenić ilości określone                          w  kosztorysie ofertowym w oparciu o dołączone przedmiary robót</w:t>
      </w:r>
      <w:r>
        <w:rPr/>
        <w:t>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714" w:hanging="357"/>
        <w:rPr/>
      </w:pPr>
      <w:r>
        <w:rPr/>
        <w:t>dopuszcza się odbiory częściowe i rozliczenia za pomocą faktur przejściowych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714" w:hanging="357"/>
        <w:rPr/>
      </w:pPr>
      <w:r>
        <w:rPr>
          <w:color w:val="000000"/>
          <w:spacing w:val="-2"/>
        </w:rPr>
        <w:t xml:space="preserve">zakres robót obejmuje tylko zakres przedstawiony </w:t>
      </w:r>
      <w:r>
        <w:rPr>
          <w:color w:val="000000"/>
          <w:spacing w:val="-5"/>
        </w:rPr>
        <w:t>w SIWZ, przedmiarze robót i kosztorysie ofertowym,             a nie przedstawiony w projektach budowlanych – realizacja częściow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pomiar równości podłużnej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asfaltowej tj. skład mieszanki,</w:t>
      </w:r>
    </w:p>
    <w:p>
      <w:pPr>
        <w:pStyle w:val="TextBody"/>
        <w:tabs>
          <w:tab w:val="clear" w:pos="720"/>
          <w:tab w:val="left" w:pos="996" w:leader="none"/>
        </w:tabs>
        <w:ind w:left="426" w:hanging="0"/>
        <w:rPr/>
      </w:pPr>
      <w:r>
        <w:rPr/>
        <w:t>w stosunku do betonów wbudowanych w konstrukcję nośną most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trzymałość betonu na ściskanie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mrozoodporność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nasiąkliwość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odoszczelność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padki poprzeczne nawierzchni mierzone będą za pomocą łaty przy współudziale pracowników Wykonawcy i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trike/>
          <w:sz w:val="20"/>
          <w:szCs w:val="20"/>
        </w:rPr>
        <w:t>nie przewiduje</w:t>
      </w:r>
      <w:r>
        <w:rPr>
          <w:rFonts w:cs="Arial" w:ascii="Arial" w:hAnsi="Arial"/>
          <w:sz w:val="20"/>
          <w:szCs w:val="20"/>
        </w:rPr>
        <w:t xml:space="preserve"> / 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6 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do 30.09.2011 r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do wartości określonej umową.  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wskazania, które roboty zamierza powierzyć do wykonania podwykonawc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braku dofinansowania Zamawiający zastrzega sobie możliwość unieważnienia przetargu na podstawie art. 93 ust. 1 pkt. 6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wymaga, aby osoby kierujące robotami budowlanymi posiadały uprawnienia do pełnienia samodzielnych funkcji technicznych w budownictwie w specjalności drogowej i mostowej lub konstrukcyjno-budowlanej bez ograniczeń. Na potwierdzenie spełnienia warunku Wykonawca składa oświadczenie, że osoby które będą uczestniczyć w wykonywaniu zamówienia, posiadają wymagane uprawnienia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łożenia wykazu osób personelu kierowniczego, odpowiedzialnych za należyte wykonanie  zamówienia. Osoby te winny posiadać w/w uprawnienia budowlane do pełnienia samodzielnych funkcji technicznych w budownictwie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8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8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sztorysy ofertowe - wypełnione na podstawie załączników nr 2a – 2d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8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8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80" w:after="0"/>
        <w:ind w:left="42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odpowiedzialnych za wykonanie przedmiotu zamówienia – załącznik nr 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80" w:after="0"/>
        <w:ind w:left="42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że osoby które będą uczestniczyć w wykonywaniu zamówienia, posiadają wymagane uprawnienia – załącznik nr 6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8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części zamówienia do powierzenia podwykonawcom – załącznik nr 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8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do współpracy (jeżeli dotyczy) – załącznik nr 8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8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Dowód wniesienia wadium (kopia przelewu, gwarancja bankowa lub ubezpieczeniowa)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ne w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obcym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składane wraz z tłumaczeniem na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 pol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30 grudnia 2009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,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4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rzedmiotu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rzebud. mostu w m. Grodzkie Nowe wraz z dojazdami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abezpieczona wadium w wysokości: 13.9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trzynaście tysięcy dziewięćset złotych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którego oferta nie będzie zabezpieczona wadium w formie i wysokości j.w. zostanie przez </w:t>
        <w:tab/>
        <w:t>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wnosi wadium w pieniądzu winien wpłacić je przelewem na rachunek bankowy Zamawiającego wskazany niżej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clear" w:pos="720"/>
          <w:tab w:val="left" w:pos="567" w:leader="none"/>
        </w:tabs>
        <w:spacing w:before="120" w:after="0"/>
        <w:ind w:left="567" w:right="0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567" w:leader="none"/>
          <w:tab w:val="left" w:pos="4094" w:leader="none"/>
        </w:tabs>
        <w:spacing w:lineRule="auto" w:line="240" w:before="0" w:after="120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adium wszystkim wykonawcom niezwłocznie po wyborze oferty najkorzystniejszej lub unieważnieniu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, za wy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iem Wykonawcy, którego oferta została wybrana jako najkorzystniejsza, z zastrzeżeniem art. 46 ust. 4a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y, którego oferta została wybrana jako najkorzystniejsz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ponownego wniesienia wadiu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któremu zwrócono wadium na podstawie pkt 5, jeżeli w wyniku rozstrzyg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wołania jego oferta została wybrana jako najkorzystniejsza. Wykonawca wnosi wadium w terminie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prze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niezwłocznie wadium na wniosek Wykonawcy, który wycofał ofer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traci wadium wraz z odsetkami na rzec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jeżeli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odmówił podpisania umowy w sprawie zamówienia publicznego na warunkach okre</w:t>
      </w:r>
      <w:r>
        <w:rPr>
          <w:rFonts w:eastAsia="TimesNewRoman,Bold;MS Mincho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ch w ofercie,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zawarcie umowy w sprawie zamówienia publicznego stało si</w:t>
      </w:r>
      <w:r>
        <w:rPr>
          <w:rFonts w:eastAsia="TimesNewRoman,Bold;MS Mincho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niemożliwe z przyczyn le</w:t>
      </w:r>
      <w:r>
        <w:rPr>
          <w:rFonts w:eastAsia="TimesNewRoman,Bold;MS Mincho"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cych po stronie Wykonawcy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nie wniesiono zabezpieczenia należytego wykonania umowy,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Wykonawca w odpowiedzi na wezwanie, o którym mowa w art. 26 ust. 3 Pzp,  nie zło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ł dokumentów lub o</w:t>
      </w:r>
      <w:r>
        <w:rPr>
          <w:rFonts w:eastAsia="TimesNewRoman,Bold;MS Mincho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e</w:t>
      </w:r>
      <w:r>
        <w:rPr>
          <w:rFonts w:eastAsia="TimesNewRoman,Bold;MS Mincho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, o których mowa w art. 25 ust. 1 PZP lub pełnomocnictwa, chyba 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dowodni, 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nika to z przyczyn nie le</w:t>
      </w:r>
      <w:r>
        <w:rPr>
          <w:rFonts w:eastAsia="TimesNewRoman,Bold;MS Mincho"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cych po jego stro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u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raz z odsetkami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umowy rachunku bankowego, na którym było ono przechowywane, pomniejszone o koszty prowadzenia rachunku bankowego oraz prowizji bankowej za przelew pie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na rachunek bankowy wskazany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        z odsetkami wynikającymi z rachunku bankowego na którym było ono przechowywane, pomniejszone             o koszty prowadzenia rachunku oraz  prowizje bankowe za przelew pieniędzy na  rachunek 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31-05-2011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31-05-2011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są kosztorysy ofertowe stanowiące załączniki nr 2a-2d do SIWZ sporządzone w oparciu i układzie załączonego przedmiaru robót. Cena  oferty musi wynikać z kosztorysów ofertowych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a-2d - Kosztorysy oferto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- Oświadczenie – dot. art.22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- Oświadczenie – dot. art.24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5 - Wykaz osób personelu kierowniczego</w:t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cs="Arial" w:ascii="Arial" w:hAnsi="Arial"/>
          <w:sz w:val="20"/>
          <w:szCs w:val="20"/>
        </w:rPr>
        <w:t>Zał. nr 6 - Oświadczenie wykonawcy, że osoby które będą uczestniczyć                                                              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7 - Wykaz części zamówienia do powierzenia podwykonawc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8 - Zobowiązanie do współpracy (jeżeli dotyczy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9 - Projekt um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0a-10d - Przedmiary robó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10-05-2011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t xml:space="preserve">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1:00Z</dcterms:created>
  <dc:creator>Readiris</dc:creator>
  <dc:description/>
  <cp:keywords/>
  <dc:language>en-US</dc:language>
  <cp:lastModifiedBy>komp1</cp:lastModifiedBy>
  <cp:lastPrinted>2011-05-13T13:51:00Z</cp:lastPrinted>
  <dcterms:modified xsi:type="dcterms:W3CDTF">2011-05-16T05:43:00Z</dcterms:modified>
  <cp:revision>6</cp:revision>
  <dc:subject/>
  <dc:title>OCR Document</dc:title>
</cp:coreProperties>
</file>