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MOWA - PROJEK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 Edwarda Roszkowskiego      </w:t>
        <w:tab/>
        <w:t>-</w:t>
        <w:tab/>
        <w:t>Dyrektora ZDP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lżbietę Musielak</w:t>
        <w:tab/>
        <w:tab/>
        <w:tab/>
        <w:t>-</w:t>
        <w:tab/>
        <w:t xml:space="preserve">Z-cę Dyrektora ZDP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Nr 18/I/2011 na podst. art. 10 ust. 1 i art. 39 ustawy z dnia 29 stycznia 2004 roku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Cs w:val="24"/>
        </w:rPr>
        <w:t>Zamawiający zleca, a Wykonawca przyjmuje do realizacji wykonanie p</w:t>
      </w:r>
      <w:r>
        <w:rPr/>
        <w:t xml:space="preserve">rzebudowy mostu przez rzekę Rokietnicę w m. Grodzkie Nowe w ciągu drogi powiatowej Nr 2052B Wysokie Mazowieckie – Kulesze Kościelne – Kobylin Borzymy w km 14+073,50 wraz z dojazdami </w:t>
      </w:r>
      <w:r>
        <w:rPr>
          <w:szCs w:val="24"/>
        </w:rPr>
        <w:t>zgodnie z dokumentacją projektową, zasadami wiedzy technicznej ora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120" w:after="0"/>
        <w:rPr/>
      </w:pPr>
      <w:r>
        <w:rPr>
          <w:sz w:val="24"/>
        </w:rPr>
        <w:t>Termin realizacji robót: do 30.09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Wykonawca ma prawo podpisać umowę o wykonanie części robót budowlanych                         z podwykonawcami wymienionymi w przyjętej ofercie przetargowej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Podwykonawstwo nie zmienia zobowiązań Wykonawcy. Wykonawca jest odpowiedzialny za działania, uchybienia i zaniedbania podwykonawcy, jego przedstawicieli lub pracowników w takim samym zakresie jak za swoje działania oraz zapłatę podwykonawcy za wykonane roboty budowlane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Wynagrodzenie Wykonawcy ustala się na wartość brutto 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 złotych)</w:t>
      </w:r>
    </w:p>
    <w:p>
      <w:pPr>
        <w:pStyle w:val="Tekstpodstawowywcity2"/>
        <w:rPr/>
      </w:pPr>
      <w:r>
        <w:rPr>
          <w:sz w:val="24"/>
        </w:rPr>
        <w:t xml:space="preserve">w tym obowiązujący podatek VAT – 23% w kwocie .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</w:t>
      </w:r>
    </w:p>
    <w:p>
      <w:pPr>
        <w:pStyle w:val="Tekstpodstawowywcity2"/>
        <w:rPr/>
      </w:pPr>
      <w:r>
        <w:rPr>
          <w:sz w:val="24"/>
        </w:rPr>
        <w:t>zgodnie z kosztorysami ofertowymi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dokumentacji projektowej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>
          <w:sz w:val="24"/>
        </w:rPr>
      </w:pPr>
      <w:r>
        <w:rPr>
          <w:sz w:val="24"/>
        </w:rPr>
        <w:t xml:space="preserve">4. Wartość wynagrodzenia  za wykonanie robót dodatkowych,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5. Zamawiający dopuszcza możliwość dokonywania częściowych odbiorów robót, potwierdzonych przez inspektora nadzoru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6. Rozliczenie między stronami za odebrane elementy robót następować będzie na podstawie faktur przejściowych, wystawionych przez Wykonawcę w terminie do 7 dni od daty odbioru częściowego robót, potwierdzonego protokołem częściowego odbioru robót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7. Wartość wykonanych i odebranych robót częściowych określona będzie kosztorysem powykonawczym opracowanym na podstawie obmiaru faktycznie wykonanych                         i odebranych robót potwierdzonych przez inspektora nadzoru oraz cen jednostkowych                z kosztorysu ofertowego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8. Ostateczne rozliczenie między stronami nastąpi na podstawie faktury końcowej, wystawionej przez Wykonawcę w terminie do 7 dni od daty odbioru końcowego, potwierdzonego protokołem odbioru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9.  Wartość wykonanych i odebranych robót określona będzie kosztorysem powykonawczym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10. Termin płatności wynosi do 30 dni od daty otrzymania faktury przez Zamawiającego, przelewem na  rachunek bank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1. Wykonawca udziela Zamawiającemu gwarancji jakości na przedmiot umowy. Termin     gwarancji jakości wynosi: 3 lata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/>
        <w:t>3. Wykonawca wnosi zabezpieczenie należytego wykonania umowy w wysokości 10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4. Zamawiający zwróci 70% zabezpieczenia w terminie 30 dni od dnia wykonania zamówienia i uznania przez zamawiającego za należycie wykonane. 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5. Kwota pozostawiona na zabezpieczenie roszczeń z tytułu rękojmi za wady jest zwracana nie później niż w 15 dniu po upływie okresu rękojmi za wady.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w zakresie robót drogowych będzie Inspektor Nadzoru  w osobie Mirosława Łuniewskiego, zam. 18-220 Czyżew, ul. Słowackiego 20</w:t>
      </w:r>
    </w:p>
    <w:p>
      <w:pPr>
        <w:pStyle w:val="Normal"/>
        <w:ind w:left="284" w:hanging="0"/>
        <w:rPr/>
      </w:pPr>
      <w:r>
        <w:rPr/>
        <w:t>posiadającego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rPr/>
        <w:t>2. Przedstawicielem Zamawiającego w zakresie robót mostowych będzie Inspektor Nadzoru w osobie 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ab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284" w:hanging="284"/>
        <w:rPr/>
      </w:pPr>
      <w:r>
        <w:rPr/>
        <w:t xml:space="preserve">3. Przedstawicielem Wykonawcy będzie kierownik budowy w osobie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1. Odbiór końcowy robót przez Zamawiającego nastąpi w ciągu 14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rPr/>
      </w:pPr>
      <w:r>
        <w:rPr/>
        <w:t>2. Do dokonania odbioru każda ze stron wyznaczy po 2 przedstawicieli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4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5. Zamawiający określi przy odbiorze robót termin usunięcia stwierdzonych usterek, niedoróbek i wad.</w:t>
      </w:r>
    </w:p>
    <w:p>
      <w:pPr>
        <w:pStyle w:val="TextBodyIndent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>1.  Koszty za badania laboratoryjne ponosi Wykonawca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W skład wymaganych badań laboratoryjnych wchodz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/>
      </w:pPr>
      <w:r>
        <w:rPr/>
        <w:t>pomiar równości podłużnej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ubość nawierzchni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i jakości wbudowanej mieszanki mineralno-bitumicznej tj. skład mieszanki,</w:t>
      </w:r>
    </w:p>
    <w:p>
      <w:pPr>
        <w:pStyle w:val="TextBody"/>
        <w:tabs>
          <w:tab w:val="clear" w:pos="708"/>
          <w:tab w:val="left" w:pos="99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stosunku do betonów wbudowanych w konstrukcję nośną mostu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trzymałość betonu na ściskani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rozoodporność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iąkliwość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doszczelność.</w:t>
      </w:r>
    </w:p>
    <w:p>
      <w:pPr>
        <w:pStyle w:val="TextBody"/>
        <w:spacing w:before="163" w:after="0"/>
        <w:ind w:left="284" w:hanging="284"/>
        <w:rPr>
          <w:sz w:val="24"/>
        </w:rPr>
      </w:pPr>
      <w:r>
        <w:rPr>
          <w:sz w:val="24"/>
        </w:rPr>
        <w:t>2.  Badania laboratoryjne winny być przeprowadzone przez niezależne laboratorium drogowe posiadające uprawnienia do przeprowadzenia powyższych badań.</w:t>
      </w:r>
    </w:p>
    <w:p>
      <w:pPr>
        <w:pStyle w:val="TextBody"/>
        <w:widowControl w:val="false"/>
        <w:overflowPunct w:val="true"/>
        <w:spacing w:before="163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3. Spadki poprzeczne nawierzchni, mierzone będą za pomocą łaty przy współudziale pracowników Wykonawcy i Zamawiającego.</w:t>
      </w:r>
    </w:p>
    <w:p>
      <w:pPr>
        <w:pStyle w:val="TextBody"/>
        <w:spacing w:before="163" w:after="0"/>
        <w:ind w:left="284" w:hanging="284"/>
        <w:jc w:val="both"/>
        <w:rPr>
          <w:sz w:val="24"/>
        </w:rPr>
      </w:pPr>
      <w:r>
        <w:rPr>
          <w:sz w:val="24"/>
        </w:rPr>
        <w:t>4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5. 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 xml:space="preserve">6.  Koszt inwentaryzacji robót ponosi Wykonawca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Inwentaryzację należy sporządzić na papierze ozalidowym, w 3 egz. pokolorowanych          i zarejestrowanych w Starostwie Powiatowym w Wysokiem Mazowieckiem, ul. Ludowa 15A, do przekazania Zamawiające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5 % wynagrodzenia umownego za każdy dzień zwłoki,</w:t>
      </w:r>
    </w:p>
    <w:p>
      <w:pPr>
        <w:pStyle w:val="Normal"/>
        <w:ind w:left="567" w:hanging="567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2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awy Prawo zamówień publicznych.</w:t>
      </w:r>
    </w:p>
    <w:p>
      <w:pPr>
        <w:pStyle w:val="TextBodyIndent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Inwestycja będzie realizowana przy współudziale środków z rezerwy subwencji ogólnej – w przypadku braku dofinansowania zamawiający zastrzega sobie prawo odstąpienia od umowy na zasadach określonych w pkt. 2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10 r. Nr 243 poz. 1623           z późn. zm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§ </w:t>
      </w:r>
      <w:r>
        <w:rPr>
          <w:b/>
          <w:bCs/>
          <w:szCs w:val="26"/>
        </w:rPr>
        <w:t>20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>
          <w:szCs w:val="26"/>
        </w:rPr>
      </w:pPr>
      <w:r>
        <w:rPr>
          <w:szCs w:val="26"/>
        </w:rPr>
        <w:t>2. Kosztorysy ofertow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9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2:00Z</dcterms:created>
  <dc:creator>komp1</dc:creator>
  <dc:description/>
  <cp:keywords/>
  <dc:language>en-US</dc:language>
  <cp:lastModifiedBy>komp1</cp:lastModifiedBy>
  <dcterms:modified xsi:type="dcterms:W3CDTF">2011-05-13T12:05:00Z</dcterms:modified>
  <cp:revision>12</cp:revision>
  <dc:subject/>
  <dc:title>PROJEKT UMOWY </dc:title>
</cp:coreProperties>
</file>