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W odpowiedzi na ogłoszenie z dnia 06.06.2011 r. o przetargu nieograniczonym Nr 22/I/2011, oferujemy wykonanie przebudowy ul. Ludowej w Wysokiem Mazowieckiem etap I (rondo) wraz z infrastrukturą towarzyszącą, zgodnie z zasadami wiedzy technicznej, dokumentacjami projektowymi oraz Specyfikacją Istotnych Warunków Zamówienia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12"/>
        <w:gridCol w:w="1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r zał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sztory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artość</w:t>
            </w:r>
          </w:p>
          <w:p>
            <w:pPr>
              <w:pStyle w:val="TextBody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zebud. ul. Ludowej etap I (rondo) - branża drogow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zebud. ul. Ludowej etap I (rondo) - kanalizacja deszczow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zebud. ul. Ludowej etap I (rondo) - sieć energetycz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zebud. ul. Ludowej etap I (rondo) - oświetlenie ulic i parking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zebud. ul. Ludowej etap I (rondo) - sieć telefoniczna TP S.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zebud. ul. Ludowej etap I (rondo) - sieć teletechniczna M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zebud. ul. Ludowej etap I (rondo) – sieć gazowa na odc. B1-C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Raze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Łączna wartość oferty brutto wynosi 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odatek VAT 23% w wysokości </w:t>
        <w:tab/>
        <w:t>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4536" w:leader="dot"/>
        </w:tabs>
        <w:rPr/>
      </w:pPr>
      <w:r>
        <w:rPr/>
        <w:t>zgodnie z kosztorysami ofertowymi stanowiącymi załączniki nr 2.1-2.7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terminie do 12.10.2011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, np. koszty inwentaryzacji geodezyjnej, badań laboratoryjnych, ubezpieczenia itp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nie ulegnie zmianie w trakcie realizacji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i umowy (w zaokrągleniu do 100,00 zł w dół) tj. ........................... zł </w:t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ojekt umowy stanowiący załącznik do SIWZ został przez nas zaakceptowany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dokumentacją projektową, szczegółowymi specyfikacjami technicznymi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9:00Z</dcterms:created>
  <dc:creator>Zarząd Dróg</dc:creator>
  <dc:description/>
  <cp:keywords/>
  <dc:language>en-US</dc:language>
  <cp:lastModifiedBy>komp1</cp:lastModifiedBy>
  <cp:lastPrinted>2004-03-10T13:08:00Z</cp:lastPrinted>
  <dcterms:modified xsi:type="dcterms:W3CDTF">2011-06-06T06:30:00Z</dcterms:modified>
  <cp:revision>13</cp:revision>
  <dc:subject/>
  <dc:title>…………………………………………</dc:title>
</cp:coreProperties>
</file>