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432" w:after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OŚWIADCZENIE PROJEKTANTA</w:t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Ja, niżej podpisany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Karwowski Zbigniew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legitymujący się dowodem osobistym ASG233048, wydanym przez Burmistrza Miasta Wysokie Mazowieckie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, zamieszkały w Wysokiem Mazowieckiem ul. Kopernika 2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będący członkiem Podlaskiej Izby Inżynierów Budownictwa pod numerem ewidencyjny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DL/BO/1992/02 </w:t>
      </w:r>
      <w:r>
        <w:rPr>
          <w:rFonts w:cs="Times New Roman" w:ascii="Times New Roman" w:hAnsi="Times New Roman"/>
          <w:color w:val="000000"/>
          <w:sz w:val="30"/>
          <w:szCs w:val="30"/>
        </w:rPr>
        <w:t>(zaświadczenie Izby ważne na dzień sporządzenia projektu w załączeniu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o zapoznaniu się z przepisami ustawy z dn. 7.07.1994r. - Prawo budowlane (jednolity teks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z 2003r Dz.U.Nr 207, poz. 2016, z późn. zm.), zgodnie z art. 20 ust. 4 tej ustaw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świadczam, że projekt budowlano-wykonawczy Zespół boisk sportowych ”Moje boisko – ORLIK 2012” przy Zespole Szkół Zawodowych im. Stanisława Staszica w Wysokiem Mazowieckiem  przy ul. Jagiellońskiej 4 w Wysokiem Mazowieckie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sporządzony został zgodnie z obowiązującymi przepisami oraz zasadami wiedzy technicznej.</w:t>
        <w:tab/>
      </w:r>
    </w:p>
    <w:p>
      <w:pPr>
        <w:sectPr>
          <w:type w:val="nextPage"/>
          <w:pgSz w:w="11906" w:h="16838"/>
          <w:pgMar w:left="1985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ysokie Mazowieckie  czerwiec 2011 r.</w:t>
      </w:r>
    </w:p>
    <w:p>
      <w:pPr>
        <w:sectPr>
          <w:type w:val="nextPage"/>
          <w:pgSz w:w="11906" w:h="16838"/>
          <w:pgMar w:left="1418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641" w:before="245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6:00Z</dcterms:created>
  <dc:creator>MIET</dc:creator>
  <dc:description/>
  <cp:keywords/>
  <dc:language>en-US</dc:language>
  <cp:lastModifiedBy>-</cp:lastModifiedBy>
  <cp:lastPrinted>2010-03-30T15:41:00Z</cp:lastPrinted>
  <dcterms:modified xsi:type="dcterms:W3CDTF">2011-06-11T10:20:00Z</dcterms:modified>
  <cp:revision>4</cp:revision>
  <dc:subject/>
  <dc:title/>
</cp:coreProperties>
</file>