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0" w:before="432" w:after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  <w:t>OŚWIADCZENIE PROJEKTANTA</w:t>
      </w:r>
    </w:p>
    <w:p>
      <w:pPr>
        <w:pStyle w:val="Normal"/>
        <w:shd w:fill="FFFFFF" w:val="clear"/>
        <w:spacing w:lineRule="exact" w:line="4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firstLine="72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a, niżej podpisan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adosław Mieczkowsk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egitymujący się dowodem osobistym ARP139940, wydanym przez Burmistrza Miasta Wysokie Mazowiecki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zamieszkały w Wysokiem Mazowieckiem ul. Ludowa 17 C/4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ędący członkiem Podlaskiej Izby Inżynierów Budownictwa pod numerem ewidencyjny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DL/IS/0028/05 </w:t>
      </w:r>
      <w:r>
        <w:rPr>
          <w:rFonts w:cs="Times New Roman" w:ascii="Times New Roman" w:hAnsi="Times New Roman"/>
          <w:color w:val="000000"/>
          <w:sz w:val="28"/>
          <w:szCs w:val="28"/>
        </w:rPr>
        <w:t>(zaświadczenie Izby ważne na dzień sporządzenia projektu w załączeniu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 zapoznaniu się z przepisami ustawy z dn. 7.07.1994 r. - Prawo budowlane (jednolity tek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z 2003r Dz.U.Nr 207, poz. 2016, z późn. zm.), zgodnie z art. 20 ust. 4 tej ustaw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oświadczam, że projekt budowlano-wykonawczy Zespół boisk sportowych ”Moje boisko – ORLIK 2012” przy Zespole Szkół Zawodowych im. Stanisława Staszica w Wysokiem Mazowieckiem przy ul. Jagiellońskiej 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porządzony został zgodnie z obowiązującymi przepisami oraz zasadami wiedzy technicznej.</w:t>
      </w:r>
    </w:p>
    <w:p>
      <w:pPr>
        <w:sectPr>
          <w:type w:val="nextPage"/>
          <w:pgSz w:w="11906" w:h="16838"/>
          <w:pgMar w:left="1985" w:right="1418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3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Wysokie Mazowieckie   czerwiec 2011 r.</w:t>
      </w:r>
    </w:p>
    <w:p>
      <w:pPr>
        <w:sectPr>
          <w:type w:val="nextPage"/>
          <w:pgSz w:w="11906" w:h="16838"/>
          <w:pgMar w:left="1418" w:right="851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641" w:before="245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361" w:footer="0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37:00Z</dcterms:created>
  <dc:creator>MIET</dc:creator>
  <dc:description/>
  <cp:keywords/>
  <dc:language>en-US</dc:language>
  <cp:lastModifiedBy>-</cp:lastModifiedBy>
  <cp:lastPrinted>2010-03-30T15:41:00Z</cp:lastPrinted>
  <dcterms:modified xsi:type="dcterms:W3CDTF">2011-06-11T10:21:00Z</dcterms:modified>
  <cp:revision>4</cp:revision>
  <dc:subject/>
  <dc:title/>
</cp:coreProperties>
</file>