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aps/>
          <w:color w:val="FF0000"/>
          <w:sz w:val="16"/>
          <w:szCs w:val="16"/>
        </w:rPr>
      </w:pPr>
      <w:r>
        <w:rPr>
          <w:rFonts w:cs="Tahoma" w:ascii="Tahoma" w:hAnsi="Tahoma"/>
          <w:caps/>
          <w:color w:val="FF0000"/>
          <w:sz w:val="16"/>
          <w:szCs w:val="16"/>
        </w:rPr>
        <w:t>Starosta Wysokomazowiecki</w:t>
      </w:r>
    </w:p>
    <w:p>
      <w:pPr>
        <w:pStyle w:val="Normal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  <w:t>18-200 Wysokie Mazowieckie, ul. Ludowa 15A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16"/>
          <w:szCs w:val="16"/>
        </w:rPr>
        <w:t>tel. (086)2752417, 4770200, fax. (086)2753153</w:t>
      </w:r>
    </w:p>
    <w:p>
      <w:pPr>
        <w:pStyle w:val="Normal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jc w:val="right"/>
        <w:rPr/>
      </w:pPr>
      <w:r>
        <w:rPr/>
        <w:t>Wysokie Mazowieckie 2011-07-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N. 272.4.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WIADOMIENIE </w:t>
      </w:r>
    </w:p>
    <w:p>
      <w:pPr>
        <w:pStyle w:val="Normal"/>
        <w:jc w:val="center"/>
        <w:rPr/>
      </w:pPr>
      <w:r>
        <w:rPr>
          <w:b/>
        </w:rPr>
        <w:t>o wyborze najkorzystniejszej ofer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Na podstawie art. 92 ustawy z dnia 29 stycznia 2004 Prawo zamówień publicznych (tekst jedn. Dz. U.  Nr 113, poz.759 z 2010r. z późn. zm. ) uprzejmie informuję, że w toku przeprowadzonego postępowania o udzielenie zamówienia publicznego na podstawie ogłoszenia nr 183858 - 2011 z dnia 05.07.2011 r., w wyniku rozpatrzenia ofert w trybie przetargu nieograniczonego  obejmującego wykonani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 operatu szacunkowego na działkę nr 171 o pow. 4,0260 ha, położoną w obrębie Tybory Kamianka,  jednostka ewidencyjna – Wysokie Mazowieckie w celu ustalenia opłat z tytułu użytkowania wieczyst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4 operatów szacunkowych na działki położone w obrębie Szepietowo jednostki ewidencyjnej - Szepietowo – miasto w gminie miejsko-wiejskiej oznaczone: </w:t>
      </w:r>
    </w:p>
    <w:p>
      <w:pPr>
        <w:pStyle w:val="Normal"/>
        <w:ind w:left="1080" w:hanging="0"/>
        <w:jc w:val="both"/>
        <w:rPr/>
      </w:pPr>
      <w:r>
        <w:rPr/>
        <w:t>nr 390/13 o pow. 0,0912 ha,  nr 390/14 o pow. 0,0788 ha, nr 390/15 o pow. 0,0839 ha, nr 390/16 o pow. 0,1099 ha w celu aktualizacji opłat z tytułu wieczystego użytkowa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 operatu szacunkowego na działkę nr 22/1 o pow. 2,3795 ha położoną w obrębie Wnory Pażochy jednostka ewidencyjna Kulesze Kościelne w celu aktualizacji opłat z tytułu wieczystego użytkowa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3 operatów szacunkowych na działki położone w miejscowości Czyżew, obrębie Czyżew Stacja, jednostka ewidencyjna Czyżew – miasto w gminie miejsko-wiejskiej oznaczone numerami: 71/5 o pow. 0,0534 ha, 71/7 o pow. 0,2966 ha, 71/8 o pow. 0,2987 ha w celu aktualizacji opłat z tytułu wieczystego użytkowania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 operatu szacunkowego na działkę nr 135 o pow. 0,6608 ha położoną w obrębie Dmochy Glinki  jednostki ewidencyjnej Czyżew-obszar wiejski w gminie miejsko-wiejskiej w celu aktualizacji opłat z tytułu wieczystego użytk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brano najkorzystniejszą ofertę:</w:t>
      </w:r>
    </w:p>
    <w:p>
      <w:pPr>
        <w:pStyle w:val="Normal"/>
        <w:jc w:val="both"/>
        <w:rPr/>
      </w:pPr>
      <w:r>
        <w:rPr>
          <w:b/>
          <w:i/>
          <w:u w:val="single"/>
        </w:rPr>
        <w:t>Biuro Wyceny Nieruchomości Grzegorz Kubacki, ul. Wiązowa 8, 18-400 Łomża -100 punktów</w:t>
      </w:r>
    </w:p>
    <w:p>
      <w:pPr>
        <w:pStyle w:val="Normal"/>
        <w:ind w:left="720" w:hanging="0"/>
        <w:jc w:val="both"/>
        <w:rPr/>
      </w:pPr>
      <w:r>
        <w:rPr/>
        <w:t>Umowa w sprawie zamówienia publicznego zostanie zawarta w terminie nie krótszym</w:t>
      </w:r>
    </w:p>
    <w:p>
      <w:pPr>
        <w:pStyle w:val="Normal"/>
        <w:jc w:val="both"/>
        <w:rPr/>
      </w:pPr>
      <w:r>
        <w:rPr/>
        <w:t>niż 5 dni od dnia potwierdzenia otrzymania zawiadomienia.</w:t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 xml:space="preserve">UZASADNIENIE </w:t>
      </w:r>
    </w:p>
    <w:p>
      <w:pPr>
        <w:pStyle w:val="Normal"/>
        <w:ind w:firstLine="708"/>
        <w:jc w:val="both"/>
        <w:rPr/>
      </w:pPr>
      <w:r>
        <w:rPr/>
        <w:t xml:space="preserve">W trakcie prowadzonego postępowanie o udzielenie zamówienia publicznego na podstawie ogłoszenia nr 183858 - 2011 z dnia 05.07.2011 r., w wyniku rozpatrzenia ofert </w:t>
        <w:br/>
        <w:t>w trybie przetargu nieograniczonego w terminie składania ofert złożono 3 oferty, które spełniały wymogi SIWZ. Wpłynęły dwie oferty o jednakowej cenie, które jednocześnie były ofertami o najniższej cenie: Biuro Wyceny Nieruchomości Grzegorz Kubacki, ul. Wiązowa 8, 18-400 Łomża i Wycena Nieruchomości, inż. Wojciech Polesiński, ul. Akademicka 16/2,18-402 Łomża. Wobec tego obie firmy zostały wezwane do złożenia ofert dodatkowych. W dniu 20.07.2011 r. wybrano spośród nich ofertę najkorzystniejszą tj. firmę: Biuro Wyceny Nieruchomości, Grzegorz Kubacki, ul. Wiązowa 8, 18-400 Łomża – 100 pkt. Pozostali oferenci t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cena Nieruchomości, inż. Wojciech Polesiński, ul. Akademicka 16/2,18-402 Łomża – 89 pk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dsiębiorstwo Produkcyjno-Usługowe „WYCENA” s.c. Kazimierz Fajfer, Teresa Fajfer, ul. Ludowa 6, 18-200 Wysokie Mazowieckie – 43 punktów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brano ofertę z najniżej oferowaną ceną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10" w:leader="none"/>
        </w:tabs>
        <w:ind w:firstLine="426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ab/>
        <w:tab/>
        <w:tab/>
        <w:tab/>
        <w:tab/>
        <w:tab/>
        <w:tab/>
        <w:tab/>
        <w:t>STAROSTA</w:t>
        <w:tab/>
      </w:r>
    </w:p>
    <w:p>
      <w:pPr>
        <w:pStyle w:val="Normal"/>
        <w:ind w:firstLine="426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ab/>
        <w:tab/>
        <w:tab/>
        <w:tab/>
        <w:tab/>
        <w:tab/>
        <w:tab/>
        <w:tab/>
        <w:t>Bogdan Zieliński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9:56:00Z</dcterms:created>
  <dc:creator>GUGiK</dc:creator>
  <dc:description/>
  <cp:keywords/>
  <dc:language>en-US</dc:language>
  <cp:lastModifiedBy>Admin</cp:lastModifiedBy>
  <cp:lastPrinted>2011-07-25T09:52:00Z</cp:lastPrinted>
  <dcterms:modified xsi:type="dcterms:W3CDTF">2011-07-25T07:55:00Z</dcterms:modified>
  <cp:revision>6</cp:revision>
  <dc:subject/>
  <dc:title>Wysokie Mazowieckie 2007-09-05</dc:title>
</cp:coreProperties>
</file>