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sokie Mazowieckie, 04.10.2011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.272.5.20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wiadomienie o unieważnieniu postępowani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ając zgodnie z art. 93 ust.1 pkt. 4 ustawy z dnia 29 stycznia 2004 roku Prawo zamówień publicznych (Dz. U. z 2010 r. Nr 113, poz. 759) uprzejmie zawiadamiam </w:t>
        <w:br/>
        <w:t xml:space="preserve">o unieważnieniu postępowania o udzielenie zamówienia publicznego prowadzonego w trybie przetargu nieograniczonego na potrzeby Starostwa Powiatowego w Wysokiem Mazowieckiem na „Usuwanie pojazdów oraz ich elementów z drogi i umieszczanie </w:t>
        <w:br/>
        <w:t xml:space="preserve">na parkingu strzeżonym w przypadkach określonych w art. 130a ust 1 i 2 ustawy Prawo </w:t>
        <w:br/>
        <w:t>o ruchu drogowym (Dz. U. z 2005 r. Nr 108, poz. 908 z późn. zm.)”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zasadnienie unieważnienia postępow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wadzono postępowanie o udzielenie zamówienia publicznego na  „Usuwanie pojazdów oraz ich elementów z drogi i umieszczenie ich na parkingu strzeżonym w przypadkach określonych w art. 130 a ust. 1 i 2 ustawy Prawo o ruchu drogowym (Dz. U. z 2005 r. Nr 108, poz. 908)” w trybie przetargu nieograniczonego na potrzeby Starostwa Powiatowego </w:t>
        <w:br/>
        <w:t>w Wysokiem Mazowieckiem (numer ogłoszenia 274646 – 2011 z 06.09.2011 r. Biuletyn Zamówień Publicznych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93 ust.1 pkt. 4 ustawy z dnia 29 stycznia 2004 roku Prawo zamówień publicznych (Dz. U. z 2010 r. Nr 113, poz. 759) Zamawiający unieważnił postępowanie </w:t>
        <w:br/>
        <w:t xml:space="preserve">o udzielenie zamówienia publicznego, gdyż cena najkorzystniejszej oferty przewyższa kwotę, którą Zamawiający zamierza przeznaczyć na sfinansowanie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związku z powyższym postanowiono jak w sente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31:00Z</dcterms:created>
  <dc:creator>Starostwo Powiatowe Wysokie Mazowieckie</dc:creator>
  <dc:description/>
  <cp:keywords/>
  <dc:language>en-US</dc:language>
  <cp:lastModifiedBy>Starostwo Powiatowe Wysokie Mazowieckie</cp:lastModifiedBy>
  <cp:lastPrinted>2011-10-05T11:56:00Z</cp:lastPrinted>
  <dcterms:modified xsi:type="dcterms:W3CDTF">2011-10-05T09:58:00Z</dcterms:modified>
  <cp:revision>3</cp:revision>
  <dc:subject/>
  <dc:title/>
</cp:coreProperties>
</file>