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podst. prawna - Dz.U. z 2010 r. Nr 113, poz. 759 z późn. 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zystępując do postępowania w sprawie udzielenia zamówienia publicznego na zwalczanie śliskości zimowej i odśnieżanie dróg powiatowych w sezonie zimowym 2011/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posiadamy wiedzę i doświadczenie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34:00Z</dcterms:created>
  <dc:creator>Zarząd Dróg</dc:creator>
  <dc:description/>
  <cp:keywords/>
  <dc:language>en-US</dc:language>
  <cp:lastModifiedBy>komp1</cp:lastModifiedBy>
  <cp:lastPrinted>2005-06-28T07:39:00Z</cp:lastPrinted>
  <dcterms:modified xsi:type="dcterms:W3CDTF">2011-10-06T12:38:00Z</dcterms:modified>
  <cp:revision>22</cp:revision>
  <dc:subject/>
  <dc:title/>
</cp:coreProperties>
</file>