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RZEDMIOTU ZAMÓWIENIA NA </w:t>
        <w:br/>
        <w:t xml:space="preserve">„Dostawę i  montaż urządzeń biurowych” na potrzeby Starostwa Powiatowego </w:t>
        <w:br/>
        <w:t>w Wysokiem Mazowiecki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rządzenie wielofunkcyjne atramentowe A4 o następujących minimalnych parametrach:  szt.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0"/>
          <w:szCs w:val="20"/>
        </w:rPr>
        <w:t xml:space="preserve">min. prędkość druku cz-b [str./min] 35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. prędkość druku kolor [str./min] 34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matyczny druk dwustronny sprzętow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ugi podajnik, np. kopert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aryczna pojemność podajników (arkusze) min. 250 arkusz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ość odbiornika (arkusze) min. 150 arkusz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0"/>
          <w:szCs w:val="20"/>
        </w:rPr>
        <w:t>MS Technologia druku Bubble-je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. rozdzielczość druku [dpi] 4800 x 1200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. rozdzielczość optyczna skanera [dpi] 4800 x 4800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ner z ADF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uł faksu kolorow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rfejsy: USB 2.0 HS, PictBridge, LAN, WLAN, wejścia dla kart SD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rownik drukark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obsługiwane języki drukarek • PCL5e • PCL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iwane systemy operacyjne Windows 7/Vista/XP/2000/ME/NT 4.0/XP/Vista, Linux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rządzenie wielofunkcyjne atramentowe A3 o następujących minimalnych parametrach:  szt.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arka, skaner, kopiarka, faks - wszystko A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. prędkość druku cz-b [str./min] 35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. prędkość druku kolor [str./min] 27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yczny podajnik papieru min. 500 arkusz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matyczny druk dwustronny sprzętow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rozdzielczość druku [dpi] 1200 x 60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ner z ADF na min. 35 arkusz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owanie z pamięci USB (JPEG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niki kart pamięc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4MB pamięci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fejsy: WiFi 802.11b/g/n, USB 2.0, 10/100 Base-TX Ethernet, PictBridg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rownik drukark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obsługiwane języki drukarek • PCL5e • PCL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obsługiwane systemy operacyjne Windows 7/Vista/XP/2000/ME/NT 4.0/XP/Vista</w:t>
      </w:r>
      <w:r>
        <w:rPr>
          <w:rFonts w:cs="Times New Roman" w:ascii="Times New Roman" w:hAnsi="Times New Roman"/>
          <w:sz w:val="18"/>
          <w:szCs w:val="18"/>
        </w:rPr>
        <w:t>, Linux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rządzenie wielofunkcyjne; kopiarka laserowa do kopii czarno białych z opcją drukowani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następujących minimalnych parametrach, fabrycznie nowe: szt.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t kopii od A-6 do A-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ędkość kopiowania / drukowania co najmniej 18 kopii/ min. format papieru A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jnik uniwersalny papieru min 300 ark, gramatura papieru min 64-105g/m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jnik ręczny papieru min 50 ar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cka odbiorcza na min 250 arkuszy; -min 128 MB RA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czość kopiowania/drukowania nie mniej 600 x 600 dp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arka sieciowa z kartą sieciową 10/100 Base T/TX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l eksploatacyjny bębna na minimum 60 tys. kopi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rownik drukark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obsługiwane języki drukarek • PCL5e • PCL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iwane systemy operacyjne Windows 7/Vista/XP/2000/ME/NT 4.0/XP/Vista, Linux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ilanie 220 - 240 V, 50/60 Hz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el sterowa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języku polski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10" w:right="28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121212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12121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6:00Z</dcterms:created>
  <dc:creator>Starostwo Powiatowe Wysokie Mazowieckie</dc:creator>
  <dc:description/>
  <cp:keywords/>
  <dc:language>en-US</dc:language>
  <cp:lastModifiedBy>Starostwo Powiatowe Wysokie Mazowieckie</cp:lastModifiedBy>
  <cp:lastPrinted>2008-12-05T13:56:00Z</cp:lastPrinted>
  <dcterms:modified xsi:type="dcterms:W3CDTF">2011-10-27T12:03:00Z</dcterms:modified>
  <cp:revision>17</cp:revision>
  <dc:subject/>
  <dc:title/>
</cp:coreProperties>
</file>