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4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pieczęć oferenta) </w:t>
        <w:tab/>
      </w:r>
    </w:p>
    <w:p>
      <w:pPr>
        <w:pStyle w:val="Normal"/>
        <w:spacing w:lineRule="auto" w:line="240" w:before="0" w:after="0"/>
        <w:ind w:left="0" w:right="2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40" w:before="0" w:after="0"/>
        <w:ind w:left="0" w:right="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My niżej podpisani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w odpowiedzi na ogłoszenie o przetargu nieograniczonym na „Dostawę i montaż urządzeń biurowych” na potrzeby Starostwa Powiatowego w Wysokiem Mazowieckiem przy </w:t>
        <w:br/>
        <w:t xml:space="preserve">ul. Ludowej 15a składamy niniejszą ofertę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Oświadczamy, że zapoznaliśmy się ze specyfikacją istotnych warunków zamówienia udostępnioną przez zamawiającego i nie wnosimy do niej żadnych zastrzeżeń.</w:t>
      </w:r>
    </w:p>
    <w:p>
      <w:pPr>
        <w:pStyle w:val="TextBody"/>
        <w:rPr/>
      </w:pPr>
      <w:r>
        <w:rPr/>
        <w:t xml:space="preserve">Zobowiązujemy się zapewnić bezpłatny serwis gwarancyjny w siedzibie Zamawiającego </w:t>
        <w:br/>
        <w:t>w ciągu 3 dni roboczych od momentu zgłoszenia usterk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Oferujemy wykonanie usług będących przedmiarem zamówienia za cenę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0" w:after="0"/>
        <w:ind w:left="0" w:hanging="0"/>
        <w:jc w:val="left"/>
        <w:rPr>
          <w:sz w:val="24"/>
        </w:rPr>
      </w:pPr>
      <w:r>
        <w:rPr>
          <w:b/>
          <w:sz w:val="24"/>
        </w:rPr>
        <w:t>wartość netto .............................................. zł, VAT ....... % , tj................................................</w:t>
      </w:r>
    </w:p>
    <w:p>
      <w:pPr>
        <w:pStyle w:val="Normal"/>
        <w:spacing w:lineRule="auto" w:line="240" w:before="2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0" w:after="0"/>
        <w:ind w:left="0" w:hanging="0"/>
        <w:jc w:val="left"/>
        <w:rPr>
          <w:sz w:val="24"/>
        </w:rPr>
      </w:pPr>
      <w:r>
        <w:rPr>
          <w:b/>
          <w:sz w:val="24"/>
        </w:rPr>
        <w:t>wartość brutto ........................................................................................................................ zł,</w:t>
      </w:r>
    </w:p>
    <w:p>
      <w:pPr>
        <w:pStyle w:val="Normal"/>
        <w:spacing w:lineRule="auto" w:line="240" w:before="2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0" w:after="0"/>
        <w:ind w:left="0" w:hanging="0"/>
        <w:rPr>
          <w:sz w:val="24"/>
        </w:rPr>
      </w:pPr>
      <w:r>
        <w:rPr>
          <w:b/>
          <w:sz w:val="24"/>
        </w:rPr>
        <w:t>wartość brutto słownie: 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wg poniższego zestawienia </w:t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0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26"/>
        <w:gridCol w:w="721"/>
        <w:gridCol w:w="1260"/>
        <w:gridCol w:w="1260"/>
        <w:gridCol w:w="1260"/>
        <w:gridCol w:w="1260"/>
        <w:gridCol w:w="1260"/>
        <w:gridCol w:w="1287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danej pozycji</w:t>
            </w:r>
          </w:p>
        </w:tc>
      </w:tr>
      <w:tr>
        <w:trPr>
          <w:trHeight w:val="34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Urządzenie wielofunkcyjne atramentowe A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Urządzenie wielofunkcyjne atramentowe A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Urządzenie wielofunkcyjne; kopiarka laserowa </w:t>
              <w:br/>
              <w:t xml:space="preserve">do kopii czarno – białych z opcją drukowania. Format kopii </w:t>
              <w:br/>
              <w:t>od A-6 do A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amy, że cena brutto zawiera wszystkie koszty związane z realizacją zamówienia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łącznikami do niniejszej oferty są: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…………………………………………………………………................................................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…………………………………………………………………................................................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…………………………………………………………………................................................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…………………………………………………………………................................................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34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 dn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280" w:after="0"/>
        <w:ind w:left="760" w:hanging="360"/>
        <w:jc w:val="lef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0"/>
        </w:rPr>
        <w:t>(podpis upoważnionego przedstawiciel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2" w:before="240" w:after="0"/>
      <w:ind w:left="320" w:hanging="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7:00Z</dcterms:created>
  <dc:creator>Krzysiek</dc:creator>
  <dc:description/>
  <cp:keywords/>
  <dc:language>en-US</dc:language>
  <cp:lastModifiedBy>Starostwo Powiatowe Wysokie Mazowieckie</cp:lastModifiedBy>
  <cp:lastPrinted>2010-02-18T10:14:00Z</cp:lastPrinted>
  <dcterms:modified xsi:type="dcterms:W3CDTF">2011-10-27T08:51:00Z</dcterms:modified>
  <cp:revision>4</cp:revision>
  <dc:subject/>
  <dc:title/>
</cp:coreProperties>
</file>