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Załącznik nr 4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WZÓR UMOWY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zawartej w dniu ………………….. w Wysokiem Mazowieckiem pomiędzy Starostwem Powiatowym w Wysokiem Mazowieckiem przy ul. Ludowej 15A, reprezentowanym przez:</w:t>
        <w:br/>
        <w:t xml:space="preserve">1. Starostę Wysokomazowieckiego  - Bogdana Zielińskiego, </w:t>
      </w:r>
    </w:p>
    <w:p>
      <w:pPr>
        <w:pStyle w:val="Normal"/>
        <w:jc w:val="both"/>
        <w:rPr/>
      </w:pPr>
      <w:r>
        <w:rPr/>
        <w:t>2. Wicestarostę Wysokomazowieckiego – Leszka Gruchałę</w:t>
      </w:r>
    </w:p>
    <w:p>
      <w:pPr>
        <w:pStyle w:val="Normal"/>
        <w:jc w:val="both"/>
        <w:rPr/>
      </w:pPr>
      <w:r>
        <w:rPr/>
        <w:t>Zwanym dalej Kupującym,</w:t>
      </w:r>
    </w:p>
    <w:p>
      <w:pPr>
        <w:pStyle w:val="Normal"/>
        <w:spacing w:lineRule="auto" w:line="360"/>
        <w:jc w:val="both"/>
        <w:rPr/>
      </w:pPr>
      <w:r>
        <w:rPr/>
        <w:t>a firmą …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/>
      </w:pPr>
      <w:r>
        <w:rPr/>
        <w:t>zwanym dalej Sprzedającym w imieniu którego działają:</w:t>
      </w:r>
    </w:p>
    <w:p>
      <w:pPr>
        <w:pStyle w:val="Normal"/>
        <w:spacing w:lineRule="auto" w:line="360"/>
        <w:jc w:val="both"/>
        <w:rPr/>
      </w:pPr>
      <w:r>
        <w:rPr/>
        <w:t>1.  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2.  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Sprzedający sprzedaje, a Kupujący nabywa urządzenia biurowe wraz z oprogramowaniem zgodnie z parametrami technicznymi zawartymi w specyfikacji istotnych warunków zamówienia, które Sprzedający zaakceptował przedstawiając swoją ofertę </w:t>
        <w:br/>
        <w:t>w postępowaniu z dnia ……………… 2011 roku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Sprzedający zobowiązuje się do bezpłatnego montażu, uruchomienia w/w urządzeń </w:t>
        <w:br/>
        <w:t>w siedzibie Kupującego we wskazanym miejscu oraz przeprowadzenia szkolenia pracowników kupującego w zakresie obsługi zakupionego sprzętu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jc w:val="both"/>
        <w:rPr/>
      </w:pPr>
      <w:r>
        <w:rPr/>
        <w:t xml:space="preserve">Dostawa i instalacja wymienionego w § 1 sprzętu biurowego wraz z oprogramowaniem zostanie zrealizowana w ciągu 14 dni od dnia podpisania umowy, tzn. do dnia </w:t>
        <w:br/>
        <w:t>…………………….. 2011 r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Sprzedający udzieli na dostarczony sprzęt i usługi gwarancji: 3 letniej gwarancji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Gwarancja obejmuje prawidłowe działanie zestawów z urządzeniami dostarczonymi przez Sprzedająceg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Udzielona gwarancja polega na świadczeniu następujących usług: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a) serwisu gwarancyjnego polegającego na naprawie zakupionego sprzętu w  siedzibie Kupującego w czasie nie przekraczającym 3 dni roboczych od dnia powiadomienia o zaistniałym fakcie,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b) w przypadku niemożliwości usunięcia awarii tego samego dnia w miejscu instalacji Sprzedający zobowiązany jest zapewnić, we własnym zakresie, transport i odpowiednie zabezpieczenie w trakcie transportu, a na czas naprawy, dostarczyć sprzęt zastępczy tej samej klasy, lub wyższy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c) wymiany wadliwych części z wyjątkiem nieintegralnych nośników pamięci i materiałów eksploatacyjny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jc w:val="both"/>
        <w:rPr/>
      </w:pPr>
      <w:r>
        <w:rPr/>
        <w:t>Kupujący zobowiązuje się zapłacić Sprzedającemu cenę z oferty tj. cena brutto …… zł (słownie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5</w:t>
      </w:r>
    </w:p>
    <w:p>
      <w:pPr>
        <w:pStyle w:val="Normal"/>
        <w:jc w:val="both"/>
        <w:rPr/>
      </w:pPr>
      <w:r>
        <w:rPr/>
        <w:t>Zapłata nastąpi przelewem na konto Sprzedającego w ciągu 14 dni od daty otrzymania zakupionego sprzętu i przekazania faktury VAT wraz z protokołem zdawczo – odbiorczym</w:t>
        <w:br/>
        <w:t>potwierdzającym wykonanie umow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6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 przypadku wystąpienia istotnych zmian powodujących, że wykonanie umowy nie leży w interesie publicznym, czego nie można było przewidzieć w chwili jej zawarcia, Kupujący może odstąpić od umowy w terminie miesiąca od chwili powzięcia wiadomości o powyższych okolicznościach. Sprzedający rozliczy Kupującemu koszty związane z realizacją umowy poniesione do momentu odstąpie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 przypadku odstąpienia od zawartej umowy przez Sprzedającego zobowiązuje się on zapłacić Kupującemu karę umowną w wysokości 10% wartości zamówie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 przypadku opóźnienia w dostawie i uruchomieniu sprzętu z przyczyn leżących po stronie Sprzedającego, kupujący ma prawo naliczyć karę umowną w wysokości 0,2% wartości zakupionego towaru za każdy dzień zwłok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Kupujący może potrącić karę umowną z wynagrodze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Kupujący może dochodzić na zasadach ogólnych odszkodowania przewyższającego zastrzeżoną powyżej karę umowną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7</w:t>
      </w:r>
    </w:p>
    <w:p>
      <w:pPr>
        <w:pStyle w:val="Normal"/>
        <w:jc w:val="both"/>
        <w:rPr/>
      </w:pPr>
      <w:r>
        <w:rPr/>
        <w:t>Zmiany umowy wymagają formy pisemnej pod rygorem nieważności i będą dopuszczalne w granicach unormowania art. 144 ustawy Prawo zamówień publicznych z dnia 29 stycznia 2004 roku (Dz. U. z 2010 r. Nr 113, poz. 759 z późn. zm.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8</w:t>
      </w:r>
    </w:p>
    <w:p>
      <w:pPr>
        <w:pStyle w:val="Normal"/>
        <w:jc w:val="both"/>
        <w:rPr/>
      </w:pPr>
      <w:r>
        <w:rPr/>
        <w:t>W sprawach nieuregulowanych niniejszą umową mają zastosowanie przepisy kodeksu cywilnego oraz ustawy Prawo zamówień publiczny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9</w:t>
      </w:r>
    </w:p>
    <w:p>
      <w:pPr>
        <w:pStyle w:val="Normal"/>
        <w:jc w:val="both"/>
        <w:rPr/>
      </w:pPr>
      <w:r>
        <w:rPr/>
        <w:t>Umowę sporządzono w trzech jednobrzmiących egzemplarzach, w tym 2 egz. dla Kupującego i 1 egz. dla Sprzedając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SPRZEDAJĄCY</w:t>
        <w:tab/>
        <w:tab/>
        <w:tab/>
        <w:tab/>
        <w:tab/>
        <w:tab/>
        <w:tab/>
        <w:t xml:space="preserve">     KUPUJĄCY</w:t>
      </w:r>
    </w:p>
    <w:p>
      <w:pPr>
        <w:pStyle w:val="Normal"/>
        <w:jc w:val="both"/>
        <w:rPr/>
      </w:pPr>
      <w:r>
        <w:rPr/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1"/>
    <w:lvlOverride w:ilvl="0">
      <w:startOverride w:val="1"/>
    </w:lvlOverride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8T08:27:00Z</dcterms:created>
  <dc:creator>Krzysiek</dc:creator>
  <dc:description/>
  <cp:keywords/>
  <dc:language>en-US</dc:language>
  <cp:lastModifiedBy>Starostwo Powiatowe Wysokie Mazowieckie</cp:lastModifiedBy>
  <cp:lastPrinted>2010-02-18T10:27:00Z</cp:lastPrinted>
  <dcterms:modified xsi:type="dcterms:W3CDTF">2011-10-27T08:57:00Z</dcterms:modified>
  <cp:revision>5</cp:revision>
  <dc:subject/>
  <dc:title/>
</cp:coreProperties>
</file>